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40"/>
        </w:rPr>
      </w:pPr>
      <w:r>
        <w:rPr>
          <w:rFonts w:cs="Courier New" w:ascii="Liberation Serif" w:hAnsi="Liberation Serif"/>
          <w:lang w:val="en-US" w:eastAsia="en-US"/>
        </w:rPr>
        <w:drawing>
          <wp:inline distT="0" distB="0" distL="0" distR="0">
            <wp:extent cx="5638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  <w:u w:val="doub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double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5.09.2020 г.                                                                                           № 170-НПА</w:t>
      </w:r>
    </w:p>
    <w:p>
      <w:pPr>
        <w:pStyle w:val="ConsPlusTitlePage"/>
        <w:jc w:val="center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с. Усть – Ницинское                                                              </w:t>
      </w:r>
      <w:r>
        <w:rPr/>
        <w:b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10" w:leader="none"/>
        </w:tabs>
        <w:jc w:val="right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/>
        <w:tab/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предоставления муниципальной услуги "Выдача документов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единого жилищного документа, копии финансово-лицевого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чета, выписки из домовой книги, карточки учет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бственников жилого помещения, справок и иных документов)"</w:t>
      </w:r>
    </w:p>
    <w:p>
      <w:pPr>
        <w:pStyle w:val="Normal"/>
        <w:spacing w:before="0" w:after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5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6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 xml:space="preserve"> постановлением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администрации Усть-Ницинского сельского поселения от </w:t>
      </w:r>
      <w:r>
        <w:rPr>
          <w:rFonts w:cs="Times New Roman" w:ascii="Liberation Serif" w:hAnsi="Liberation Serif"/>
          <w:b w:val="false"/>
          <w:bCs/>
          <w:sz w:val="28"/>
          <w:szCs w:val="28"/>
        </w:rPr>
        <w:t>18.12.2018 № 215-НПА «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Усть-Ницинского сельского поселения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Утвердить Административный </w:t>
      </w:r>
      <w:hyperlink w:anchor="P3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регламент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едоставления муниципальной услуги "Выдача документов (единого ж</w:t>
      </w:r>
      <w:r>
        <w:rPr>
          <w:rFonts w:cs="Liberation Serif" w:ascii="Liberation Serif" w:hAnsi="Liberation Serif"/>
          <w:sz w:val="28"/>
          <w:szCs w:val="28"/>
        </w:rPr>
        <w:t>илищного документа, копии финансово-лицевого счета, выписки из домовой книги, карточки учета собственников жилого помещения, справок и иных документов)"  (прилагается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- постановление  Администрации  Усть-Ницинского сельского поселения от 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30.01.2020  № 24-НПА «</w:t>
      </w:r>
      <w:r>
        <w:rPr>
          <w:rFonts w:cs="Liberation Serif" w:ascii="Liberation Serif" w:hAnsi="Liberation Serif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редоставления  муниципальной услуги «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Выдача справок по месту жительства, выписок из похозяйственных книг населенных пунктов Усть – Ницинского сельского поселения</w:t>
      </w:r>
      <w:r>
        <w:rPr>
          <w:rFonts w:cs="Liberation Serif" w:ascii="Liberation Serif" w:hAnsi="Liberation Serif"/>
          <w:b w:val="false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24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-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  Администрации  Усть-Ницинского сельского поселения о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5.2013   № 20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 и иных документов)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а территории Усть – Ницинского сельского поселения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публиковать настоящее  постановление в</w:t>
      </w:r>
      <w:r>
        <w:rPr>
          <w:rFonts w:cs="Liberation Serif" w:ascii="Liberation Serif" w:hAnsi="Liberation Serif"/>
          <w:sz w:val="28"/>
          <w:szCs w:val="28"/>
        </w:rPr>
        <w:t xml:space="preserve">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.усть-ницинское.рф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ConsPlusNormal"/>
        <w:tabs>
          <w:tab w:val="clear" w:pos="708"/>
          <w:tab w:val="left" w:pos="756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К.Г. Судаков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сть-Ницинского сельского поселения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09.2020  N 170-НП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bookmarkStart w:id="0" w:name="P37"/>
      <w:bookmarkEnd w:id="0"/>
      <w:r>
        <w:rPr>
          <w:rFonts w:cs="Liberation Serif" w:ascii="Liberation Serif" w:hAnsi="Liberation Serif"/>
          <w:i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предоставления  муниципальной услуги "Выдача документов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единого жилищного документа, копии финансово-лицевого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чета, выписки из домовой книги, карточки учет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бственников жилого помещения, справок и иных документов)"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Административный регламент предоставления муниципальной услуги "Выдача документов (единого жилищного документа, копии финансово-лицевого счета, выписки из домовой книги, карточки учета собственников жилого помещения, справок и иных документов)" (далее - административный регламент) разработан в целях повышения качества оказания и доступности результатов оказания муниципальной услуги, создания комфортных условий для участников отношений, возникающих при выдаче выписок из домовых книг и справок с места жительства о регистрации жителей  Усть-Ницинского сельского поселения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гламент устанавливает сроки и последовательность административных процедур Администрации Усть-Ницинского сельского поселения (далее – Администрация сельского поселения) и многофункционального центра предоставления государственных и муниципальных услуг, осуществляемых в ходе предоставления муниципальной услуги, порядок взаимодействия с заявителям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УГ ЗАЯВИТЕЛЕЙ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Заявителями на получение муниципальной услуги "Выдача документов (единого жилищного документа, копии финансово-лицевого счета, выписки из домовой книги, карточки учета собственников жилого помещения, справок и иных документов)" являю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физические лица, проживающие, зарегистрированные на территории Усть-Ницинского сельского поселения (далее - заявители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конный представитель заявителя, действующий в силу полномочий, основанных на доверенност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ОРЯДКУ ИНФОРМИР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Информирование заявителей о порядке предоставления муниципальной услуги осуществляется непосредственно специалистами администрации сельского поселения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(далее - многофункциональный центр предоставления государственных и муниципальных услуг) и его филиалы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Liberation Serif" w:ascii="Liberation Serif" w:hAnsi="Liberation Serif"/>
          <w:sz w:val="28"/>
          <w:szCs w:val="28"/>
        </w:rPr>
        <w:t>5. Информация о месте нахождения, графиках (режиме) работы, номерах контактных телефонов, адресах электронной почты, информация о порядке предоставления муниципальной услуги, размещена на официальном сайте Усть-Ницинского сельского поселения (www.усть-ницинское.рф) и официальном сайте многофункционального центра предоставления государственных и муниципальных услуг (http://mfc66.ru), на информационных стендах Администрации Усть-Ницинского сельского поселения и многофункционального центра предоставления государственных и муниципальных услуг, а также предоставляется непосредственно специалистами администрации сельского поселения и многофункционального центра предоставления государственных и муниципальных услуг при личном приеме, а также по телефо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граждан о порядке предоставления муниципальной услуги (услуг)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и общении с гражданами должностные лица, работники, осуществляющие муниципальную услугу, должны вести себя корректно и внимательно к гражданам, не унижать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Раздел 2. СТАНДАРТ ПРЕДОСТАВЛЕНИЯ МУНИЦИПАЛЬНОЙ УСЛУГИ НАИМЕНОВАНИЕ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именование муниципальной услуги - "Выдача документов (единого жилищного документа, копии финансово-лицевого счета, выписки из домовой книги, карточки учета собственников жилого помещения, справок и иных документов)"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СУБЪЕКТА,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Муниципальная услуга предоставляется администрацией Усть-Ницинского сельского поселения и многофункциональным центром предоставления государственных и муниципальных услуг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и предоставлении муниципальной услуги межведомственное информационное взаимодействие не предусмотрено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правка с места жительств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правка о составе семь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правка с места жительства умершего гражданин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писка из домовой книги и финансово-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Arial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Arial" w:ascii="Liberation Serif" w:hAnsi="Liberation Serif"/>
          <w:sz w:val="28"/>
          <w:szCs w:val="28"/>
        </w:rPr>
        <w:t>5) выписка из похозяйственной кни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Arial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Arial" w:ascii="Liberation Serif" w:hAnsi="Liberation Serif"/>
          <w:sz w:val="28"/>
          <w:szCs w:val="28"/>
        </w:rPr>
        <w:t>6) выписка из похозяйственной книги на получение банковской ссу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Arial" w:ascii="Liberation Serif" w:hAnsi="Liberation Serif"/>
          <w:sz w:val="28"/>
          <w:szCs w:val="28"/>
        </w:rPr>
        <w:t>7) справка о наличии земельного участка, скота (для осуществления продажи сельскохозяйственной продук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Arial" w:ascii="Liberation Serif" w:hAnsi="Liberation Serif"/>
          <w:sz w:val="28"/>
          <w:szCs w:val="28"/>
        </w:rPr>
        <w:t xml:space="preserve">8)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справка для нотариу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Arial" w:ascii="Liberation Serif" w:hAnsi="Liberation Serif"/>
          <w:color w:val="000000"/>
          <w:sz w:val="28"/>
          <w:szCs w:val="28"/>
        </w:rPr>
        <w:t>9) справка о наличии личного подсобного хозяйства для получения социальных пособий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отказ в рассмотрении обращения с мотивированным изложением его причин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СРОКИ ПРЕДОСТАВЛЕНИЯ МУНИЦИПАЛЬНОЙ УСЛУГИ, В ТОМ ЧИСЛЕ С УЧЕТОМ НЕОБХОДИМОСТИ ОБРАЩЕНИЯ В  ОРГАНИЗАЦИИ, УЧАСТВУЮЩИЕ В ПРЕДОСТАВЛЕНИИ МУНИЦИПАЛЬНОЙ УСЛУГИ, СРОК ПРИОСТАНОВЛЕ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ВЛЯЮЩИХСЯ РЕЗУЛЬТАТОМ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Максимальное время для предоставления муниципальной услуги не должно превышать 3 рабочих дня со дня регистрации запрос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Ы ИХ ПОЛУЧЕНИЯ ЗАЯВИТЕЛЕМ, ПОРЯДОК ИХ ПРЕДСТАВЛ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09"/>
      <w:bookmarkEnd w:id="2"/>
      <w:r>
        <w:rPr>
          <w:rFonts w:cs="Liberation Serif" w:ascii="Liberation Serif" w:hAnsi="Liberation Serif"/>
          <w:sz w:val="28"/>
          <w:szCs w:val="28"/>
        </w:rPr>
        <w:t xml:space="preserve">15. В целях получения муниципальной услуги заявитель представляет письменное </w:t>
      </w:r>
      <w:hyperlink w:anchor="P5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прос) в администрацию сельского поселения или в многофункциональный центр государственных и муниципальных услуг о предоставлении муниципальной услуги (запрос заявитель должен представить самостоятельно в целях получения муниципальной услуги) (приложение N 1 к Регламенту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ом, подтверждающим полномочия представителя заявителя, 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предоставления муниципальной услуги заявитель должен представить в администрацию сельского поселения или в многофункциональный центр государственных и муниципальных услуг подлинники следующих документов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правка с места жительств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удостоверяющий личность гражданин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веренность, подтверждающая полномочия представ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мовая кни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правка о составе семь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удостоверяющий личность заявителя и подтверждающие родственные отношения всех граждан, зарегистрированных в жилом помещен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веренность, подтверждающая полномочия представ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мовая кни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правка с места жительства умершего гражданин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удостоверяющий личность гражданин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веренность, подтверждающая полномочия представ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идетельство о смерти умершего гражданин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мовая кни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писка из домовой книги и финансово-лицевого сче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веренность, подтверждающая полномочия представ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оустанавливающий или правоудостоверяющий документ;</w:t>
      </w:r>
    </w:p>
    <w:p>
      <w:pPr>
        <w:pStyle w:val="Normal"/>
        <w:widowControl w:val="false"/>
        <w:autoSpaceDE w:val="false"/>
        <w:ind w:left="567" w:hanging="0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мовая книга.</w:t>
      </w:r>
      <w:r>
        <w:rPr>
          <w:rFonts w:cs="Arial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5) Выписка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Arial" w:ascii="Liberation Serif" w:hAnsi="Liberation Serif"/>
          <w:sz w:val="28"/>
          <w:szCs w:val="28"/>
        </w:rPr>
        <w:t>6) выписка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7) справка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Arial" w:ascii="Liberation Serif" w:hAnsi="Liberation Serif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Arial" w:ascii="Liberation Serif" w:hAnsi="Liberation Serif"/>
          <w:color w:val="000000"/>
          <w:sz w:val="28"/>
          <w:szCs w:val="28"/>
        </w:rPr>
        <w:t>8) обзорная справка для нотариуса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Arial" w:ascii="Liberation Serif" w:hAnsi="Liberation Serif"/>
          <w:color w:val="000000"/>
          <w:sz w:val="28"/>
          <w:szCs w:val="28"/>
        </w:rPr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Arial" w:ascii="Liberation Serif" w:hAnsi="Liberation Serif"/>
          <w:color w:val="000000"/>
          <w:sz w:val="28"/>
          <w:szCs w:val="28"/>
        </w:rPr>
        <w:t>- 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Arial" w:ascii="Liberation Serif" w:hAnsi="Liberation Serif"/>
          <w:color w:val="000000"/>
          <w:sz w:val="28"/>
          <w:szCs w:val="28"/>
        </w:rPr>
        <w:t>- 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Arial" w:ascii="Liberation Serif" w:hAnsi="Liberation Serif"/>
          <w:color w:val="000000"/>
          <w:sz w:val="28"/>
          <w:szCs w:val="28"/>
        </w:rPr>
        <w:t>9) справка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- паспорт заяви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й перечень является исчерпывающим и не предполагает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. Для получения документов, необходимых для предоставления муниципальной услуги, указанных в </w:t>
      </w:r>
      <w:hyperlink w:anchor="P10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заявитель лично обращается в администрацию сельского поселения или в многофункциональный центр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 Заявление и документы, необходимые для предоставления муниципальной услуги, указанные в </w:t>
      </w:r>
      <w:hyperlink w:anchor="P10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представляются в администрацию сельского поселения, многофункциональный центр предоставления государственных и муниципальных услуг, посредством личного обращения заявител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Х ПОЛУЧЕНИЯ ЗАЯВИТЕЛЯМИ, ПОРЯДОК ИХ ПРЕДСТАВЛ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Заявитель вправе, по собственной инициативе представить документы (или их копии), содержащие дополнительные сведения, относящиеся к теме запрос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Запрещается требовать от заявител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, предоставляющих муниципальную услугу,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6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должностного лица органа местного самоуправления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Усть-Ниц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Усть-Ницинского сельского посел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165"/>
      <w:bookmarkEnd w:id="3"/>
      <w:r>
        <w:rPr>
          <w:rFonts w:cs="Liberation Serif" w:ascii="Liberation Serif" w:hAnsi="Liberation Serif"/>
          <w:sz w:val="28"/>
          <w:szCs w:val="28"/>
        </w:rPr>
        <w:t>20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еправильное заполнение запроса, указанного в </w:t>
      </w:r>
      <w:hyperlink w:anchor="P10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заполнение запроса, указанного в </w:t>
      </w:r>
      <w:hyperlink w:anchor="P10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неразборчивым, не поддающимся прочтению почерком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 ОБЯЗАТЕЛЬНЫМИ ДЛЯ ПРЕДОСТАВЛЕНИЯ  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услуга не предоставляется в следующих случаях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предоставление заявителем или его представителем документа, удостоверяющего его личность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тсутствие в запросе заявителя темы (вопроса), хронологии запрашиваемой информ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тсутствие правоустанавливающих или недействительность правоудостоверяющих документов на жилое помещени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тсутствие домовой кни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доставление документов не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каз в предоставлении муниципальной услуги оформляется согласно </w:t>
      </w:r>
      <w:hyperlink w:anchor="P5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 N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Регламенту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ОРЯДОК, РАЗМЕР И ОСНОВАНИЕ ВЗИМАНИЯ  ГОСУДАРСТВЕННОЙ ПОШЛИНЫ ИЛИ ИНОЙ ПЛАТЫ, ВЗИМАЕМОЙ  ЗА ПРЕДОСТАВЛЕНИЕ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Государственная пошлина и иная плата за предоставление муниципальной услуги не взимаетс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я Усть-Ницинского сельского поселения осуществляет предоставление муниципальной услуги безвозмездно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ОРЯДОК, РАЗМЕР И ОСНОВАНИЕ ВЗИМАНИЯ ПЛАТЫ ЗА ПРЕДОСТАВЛЕНИЕ УСЛУГ, КОТОРЫЕ ЯВЛЯЮТСЯ НЕОБХОДИМЫМИ И ОБЯЗАТЕЛЬНЫМ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Максимальный срок ожидания в очереди при подаче запроса о предоставлении муниципальной услуги и получении муниципальной услуги в администрации сельского поселения не должен превышать 15 мину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ногофункциональный центр предоставления государственных и муниципальных услуг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 ПОРЯДОК РЕГИСТРАЦИИ ЗАПРОСА ЗАЯВИТЕЛ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ДОСТАВЛЕНИИ МУНИЦИПАЛЬНОЙ УСЛУГИ И УСЛУГИ,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214"/>
      <w:bookmarkEnd w:id="4"/>
      <w:r>
        <w:rPr>
          <w:rFonts w:cs="Liberation Serif" w:ascii="Liberation Serif" w:hAnsi="Liberation Serif"/>
          <w:sz w:val="28"/>
          <w:szCs w:val="28"/>
        </w:rPr>
        <w:t>26. Регистрация запроса и иных документов осуществляется в день их поступления в администрацию сельского поселения, многофункциональный центр предоставления государственных и муниципальных услуг, при обращении лично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Процедура регистрации запроса о предоставлении муниципальной услуги, указанная в </w:t>
      </w:r>
      <w:hyperlink w:anchor="P2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осуществляется в порядке, предусмотренном в </w:t>
      </w:r>
      <w:hyperlink w:anchor="P27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азделе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 МУЛЬТИМЕДИЙНОЙ ИНФОРМАЦИИ О ПОРЯДКЕ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В помещениях, в которых предоставляется муниципальная услуга, обеспечива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, предоставляющих муниципальную услугу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скамья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мещения должны иметь туалет со свободным доступом к нему в рабочее врем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. 5 настоящего Регламен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 здоровь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ОКАЗАТЕЛИ ДОСТУПНОСТИ И КАЧЕСТВА МУНИЦИПАЛЬНОЙ УСЛУГИ, В ТОМ ЧИСЛЕ КОЛИЧЕСТВО СЛУЧАЕВ  ВЗАИМОДЕЙСТВИЯ ЗАЯВИТЕЛЯ С ДОЛЖНОСТНЫМИ ЛИЦАМИ ПРИ ПРЕДОСТАВЛЕНИИ МУНИЦИПАЛЬНОЙ 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Й УСЛУГИ, В ТОМ ЧИСЛЕ С ИСПОЛЬЗОВАНИЕМ ИНФОРМАЦИОННО-КОММУНИКАЦИОННЫХ ТЕХНОЛОГИЙ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оевременность предоставления муниципальной услуги в соответствии со стандартом ее предоставления, установленным настоящим Регламенто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При предоставлении муниципальной услуги взаимодействие заявителя с должностными лицами, сотрудниками, предоставляющими муниципальную услугу,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И ПОРЯДОК ИСПРАВЛЕНИЯ ОПЕЧАТОК И ОШИБОК,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ОПУЩЕННЫХ В ВЫДАННЫХ В РЕЗУЛЬТАТЕ  ПРЕДОСТАВЛЕНИЯ МУНИЦИПАЛЬНЫХ УСЛУГ ДОКУМЕНТАХ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Основанием для начала административной процедуры является представление (направление) заявителем запроса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Ответственное лицо за предоставление муниципальной услуги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прос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сельского поселения, многофункционального центра предоставления государственных и муниципальных услуг осуществляет исправление и замену указанных документов в срок, не превышающий 3 рабочих дня с момента регистрации соответствующего запроса. Сведения о выполнении административной процедуры фиксируются в системе документооборот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В случае отсутствия опечаток и (или) ошибок в документах, выданных в результате предоставления муниципальной услуги, специалист администрации сельского поселения, многофункционального центра предоставления государственных и муниципальных услуг письменно сообщает заявителю об отсутствии таких опечаток и (или) ошибок в срок, не превышающий 1 рабочий день с момента регистрации соответствующего запроса. Сведения о выполнении административной процедуры фиксируются в системе документооборо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Результатом административной процедуры является направление ответа заявителю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ИНФОРМАЦИЯ О ВОЗМОЖНОСТИ ПРЕДОСТАВЛЕНИЯ МУНИЦИПАЛЬНОЙ УСЛУГИ ПО ЭКСТЕРРИТОРИАЛЬНОМУ ПРИНЦИПУ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Предоставление муниципальной услуги по экстерриториальному принципу не представляется возможным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273"/>
      <w:bookmarkEnd w:id="5"/>
      <w:r>
        <w:rPr>
          <w:rFonts w:cs="Liberation Serif" w:ascii="Liberation Serif" w:hAnsi="Liberation Serif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А ТАКЖЕ ОСОБЕННОСТИ ВЫПОЛНЕНИЯ АДМИНИСТРАТИВНЫХ ПРОЦЕДУР (ДЕЙСТВИЙ) В МНОГОФУНКЦИОНАЛЬНЫХ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ЦЕНТРАХ ПРЕДОСТАВЛЕНИЯ ГОСУДАРСТВЕННЫХ И МУНИЦИПАЛЬНЫХ УСЛУГ АДМИНИСТРАТИВНЫЕ ПРОЦЕДУРЫ (ДЕЙСТВИЯ) ПО ПРЕДОСТАВЛЕНИЮ МУНИЦИПАЛЬНОЙ УСЛУГИ ПОСРЕДСТВОМ ЛИЧНОГО ОБРАЩ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ем и регистрация запроса заяв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смотрение запроса исполнителем, анализ тематики запрос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дготовка и выдача результата муниципальной услуги заявителю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ЗАПРОСА ЗАЯВИТЕЛ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Основанием для начала выполнения административной процедуры является поступление запроса заявителя в администрацию сельского поселения  по средством личного обращ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Срок исполнения данной административной процедуры - 5 минут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аличия основания для отказа в приеме документов, необходимых для предоставления муниципальной услуги, в соответствии с </w:t>
      </w:r>
      <w:hyperlink w:anchor="P16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специалист администрации сельского поселения отказывает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1. Поступивший в администрацию сельского поселения письменный запрос заявителя, регистрируется в </w:t>
      </w:r>
      <w:hyperlink w:anchor="P60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"Регистрации заявлений на выдачу выписок из домовой книги, справок с места жительства гражданам, проживающим на территории Усть-Ницинского сельского поселения" (приложение N 3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 Результатом выполнения административной процедуры является регистрация запрос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 Сведения о выполнении административной процедуры фиксируются в системе документооборот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ЗАПРОСА ИСПОЛНИТЕЛЕМ, АНАЛИЗ ТЕМАТИКИ ЗАПРОС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4. Основанием для начала выполнения административной процедуры является регистрация запроса </w:t>
      </w:r>
      <w:hyperlink w:anchor="P5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заявления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гласно приложению N 1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5. Специалист администрации сельского поселения осуществляет анализ тематики поступившего запроса, устанавливает личность получателя, проверяет документ, удостоверяющий личность заявителя и подтверждающие родственные отношения всех граждан, зарегистрированных в жилом помещении, домовую книгу, проводит проверку правоустанавливающих (правоудостоверяющих) документов на жилое помещени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6. Срок исполнения данной административной процедуры - 15 мину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 Результатом выполнения административной процедуры является определени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авомочности получения заявителем запрашиваемой информации с учетом ограничений на предоставление сведений, содержащих государственную тайну и сведений конфиденциального характер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епени полноты сведений, содержащихся в запросе заявителя, необходимых для предоставления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. Сведения о выполнении административной процедуры фиксируются в системе документооборот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9. В случае установления оснований для отказа в предоставлении муниципальной услуги специалист администрации сельского поселения сообщает об этом заявителю с указанием причин отказ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И ВЫДАЧА РЕЗУЛЬТАТ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УСЛУГИ ЗАЯВИТЕЛЮ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0. Основанием для начала административной процедуры является положительное решение специалиста администрации сельского поселения сотрудника о выдаче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На основании предоставленных документов, необходимых для исполнения муниципальной услуги, специалист администрации сельского поселения готовит ответ заявителю на запрос (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 и т.д.). Срок исполнения запроса - 3 дня со дня его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тексте справки с места жительства, справки о составе семьи, справки с места жительства умершего гражданина, выписки из домовой книги и финансово-лицевого счета,  </w:t>
      </w:r>
      <w:r>
        <w:rPr>
          <w:rFonts w:cs="Arial" w:ascii="Liberation Serif" w:hAnsi="Liberation Serif"/>
          <w:sz w:val="28"/>
          <w:szCs w:val="28"/>
        </w:rPr>
        <w:t xml:space="preserve">выписки из похозяйственной книги, выписки из похозяйственной книги на получение банковской ссуды, справки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обзорной  справки для нотариуса;         справки о наличии личного подсобного хозяйства для получения социальных пособий </w:t>
      </w:r>
      <w:r>
        <w:rPr>
          <w:rFonts w:cs="Liberation Serif" w:ascii="Liberation Serif" w:hAnsi="Liberation Serif"/>
          <w:sz w:val="28"/>
          <w:szCs w:val="28"/>
        </w:rPr>
        <w:t>не допускаются изменения и исправлени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 оформляются согласно </w:t>
      </w:r>
      <w:hyperlink w:anchor="P64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м N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70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8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93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7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а из похозяйственной книги, выписка из похозяйственной книги на получение банковской ссуды, справка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 справка для нотариуса;         справка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 xml:space="preserve"> подписывается специалистом администрации сельского поселения и заверяется печатью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2.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а из похозяйственной книги, выписка из похозяйственной книги на получение банковской ссуды, справка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 справка для нотариуса;         справка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 xml:space="preserve"> оформляю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3.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а из похозяйственной книги, выписка из похозяйственной книги на получение банковской ссуды, справка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 справка для нотариуса;         справка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 xml:space="preserve"> регистрируется в </w:t>
      </w:r>
      <w:hyperlink w:anchor="P115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"Учета выдачи выписок из домовой книги, справок с места жительства гражданам и т.д., проживающим   на территории Усть-Ницинского сельского поселения" (приложение N 8) и предоставляется в форме документа на бумажном носителе лично заявителю под расписку или его доверенному лицу при предъявлении паспорта и доверенности, оформленной в установленном порядк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4. Результатом административной процедуры является направление ответа заявителю. Рассмотрение запроса заявителя считается законченным, если дан ответ по существу запроса, по нему приняты необходимые меры, заявитель проинформирован о результатах рассмотр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5. Сведения о выполнении административной процедуры фиксируются в системе документооборот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АДМИНИСТРАТИВНЫЕ ПРОЦЕДУРЫ (ДЕЙСТВИЯ) ПО ПРЕДОСТАВЛЕНИЮ МУНИЦИПАЛЬНОЙ УСЛУГИ, ВЫПОЛНЯЕМОЙ МНОГОФУНКЦИОНАЛЬНЫМ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6. Последовательность административных процедур (действий) по предоставлению муниципальной услуги, выполняемой многофункциональным центром предоставления государственных и муниципальных услуг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ем и регистрация запрос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смотрение запроса исполнителем, анализ тематики запрос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формирование работником многофункционального центра предоставления государственных и муниципальных услуг заявления от имени заявителя в случае обращения заявителя с комплексным запросо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готовка и выдача заявителю результата предоставления муниципальной услуг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РИЕМ ЗАПРОСА ЗАЯВИТЕЛЯ МНОГОФУНКЦИОНАЛЬНЫМ ЦЕНТРОМ ПРЕДОСТАВЛЕНИЯ ГОСУДАРСТВЕННЫХ И МУНИЦИПАЛЬНЫХ УСЛУГ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7.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сполнения данной административной процедуры - 5 минут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аличия основания для отказа в приеме документов, необходимых для предоставления муниципальной услуги, в соответствии с </w:t>
      </w:r>
      <w:hyperlink w:anchor="P16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сотрудник многофункционального центра предоставления государственных и муниципальных услуг отказывает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трудник многофункционального центра предоставления государственных и муниципальных услуг выдает в день обращения заявителю один экземпляр "Запроса заявителя на организацию предоставления государственных (муниципальных) услуг" с указанием перечня принятых документов и даты приема в МФЦ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8.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МФЦ, рядом с оттиском штампа указывается дата приема и личная подпись оператора, принявшего запрос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9. Результатом выполнения административной процедуры является регистрация запроса заяви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0. Сведения о выполнении административной процедуры фиксируются в системе документооборота и делопроизводства многофункционального центра предоставления государственных и муниципальных услуг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Е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РЕДСТВОМ КОМПЛЕКСНОГО ЗАПРОС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1. 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.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3. Результаты предоставления государственных и (или)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ЗАПРОСА ИСПОЛНИТЕЛЕМ, АНАЛИЗ ТЕМАТИКИ ЗАПРОС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4. Основанием для начала выполнения административной процедуры является регистрация запроса согласно </w:t>
      </w:r>
      <w:hyperlink w:anchor="P5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 N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Регламент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5. Специалист многофункционального центра предоставления государственных и муниципальных услуг осуществляет анализ тематики поступившего запроса, устанавливает личность получателя, проверяет документ, удостоверяющий личность заявителя и подтверждающие родственные отношения всех граждан, зарегистрированных в жилом помещении, домовую книгу, проводит проверку правоустанавливающих (правоудостоверяющих) документов на жилое помещени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6. Срок исполнения данной административной процедуры - 15 мину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7. Результатом выполнения административной процедуры является определени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авомочности получения заявителем запрашиваемой информации с учетом ограничений на предоставление сведений, содержащих государственную тайну и сведений конфиденциального характер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епени полноты сведений, содержащихся в запросе заявителя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8. Сведения о выполнении административной процедуры фиксируются в системе документооборо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9. В случае установления оснований для отказа в предоставлении муниципальной услуги специалист многофункционального центра предоставления государственных и муниципальных услуг сообщает об этом заявителю с указанием причин отказ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И ВЫДАЧА ЗАЯВИТЕЛЮ РЕЗУЛЬТАТ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0. Основанием для начала административной процедуры является положительное решение сотрудника многофункционального центра предоставления государственных и муниципальных услуг о выдаче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1. На основании предоставленных документов, необходимых для исполнения муниципальной услуги, специалист многофункционального центра предоставления государственных и муниципальных услуг готовит ответ заявителю на запрос (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а из похозяйственной книги, выписка из похозяйственной книги на получение банковской ссуды, справка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 справка для нотариуса;         справка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>). Срок исполнения запроса - 3 дня со дня его регистрации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тексте справки с места жительства, справки о составе семьи, справки с места жительства умершего гражданина, выписки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и из похозяйственной книги, выписки из похозяйственной книги на получение банковской ссуды, справки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ой  справки для нотариуса;         справки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 xml:space="preserve"> не допускаются изменения и исправлени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 оформляются согласно </w:t>
      </w:r>
      <w:hyperlink w:anchor="P64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риложениям N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70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N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81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N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93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N 7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а из похозяйственной книги, выписка из похозяйственной книги на получение банковской ссуды, справка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 справка для нотариуса;         справка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 xml:space="preserve"> подписывается специалистом многофункционального центра предоставления государственных и муниципальных услуг, заверяется печатью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2.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а из похозяйственной книги, выписка из похозяйственной книги на получение банковской ссуды, справка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 справка для нотариуса;         справка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 xml:space="preserve"> оформляю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3. Справка с места жительства, справка о составе семьи, справка с места жительства умершего гражданина, выписка из домовой книги и финансово-лицевого счета, </w:t>
      </w:r>
      <w:r>
        <w:rPr>
          <w:rFonts w:cs="Arial" w:ascii="Liberation Serif" w:hAnsi="Liberation Serif"/>
          <w:sz w:val="28"/>
          <w:szCs w:val="28"/>
        </w:rPr>
        <w:t xml:space="preserve">выписка из похозяйственной книги, выписка из похозяйственной книги на получение банковской ссуды, справка о наличии земельного участка, скота (для осуществления продажи  сельскохозяйственной продукции), </w:t>
      </w:r>
      <w:r>
        <w:rPr>
          <w:rFonts w:cs="Arial" w:ascii="Liberation Serif" w:hAnsi="Liberation Serif"/>
          <w:color w:val="000000"/>
          <w:sz w:val="28"/>
          <w:szCs w:val="28"/>
        </w:rPr>
        <w:t>обзорная  справка для нотариуса;         справка о наличии личного подсобного хозяйства для получения социальных пособий</w:t>
      </w:r>
      <w:r>
        <w:rPr>
          <w:rFonts w:cs="Liberation Serif" w:ascii="Liberation Serif" w:hAnsi="Liberation Serif"/>
          <w:sz w:val="28"/>
          <w:szCs w:val="28"/>
        </w:rPr>
        <w:t xml:space="preserve"> регистрируется в </w:t>
      </w:r>
      <w:hyperlink w:anchor="P115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"Учета выдачи выписок из домовой книги, справок с места жительства гражданам, проживающим  на территории Усть-Ницинского сельского поселения" (приложение N 8) и выдается под расписку заявителю или его доверенному лицу при предъявлении паспорта или иного удостоверяющего личность документа; доверенному лицу - при предъявлении доверенности, оформленной в установленном порядк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4. Результатом административной процедуры является направление ответа заявителю. Рассмотрение запроса заявителя считается законченным, если дан ответ по существу запроса, по нему приняты необходимые меры, заявитель проинформирован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5. Сведения о выполнении административной процедуры фиксируются в системе документооборот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4. ФОРМЫ КОНТРОЛЯ ЗА ИСПОЛНЕНИЕМ РЕГЛАМЕНТ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ЮЩИХ ТРЕБОВАНИЯ К ПРЕДОСТАВЛЕНИЮ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6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местителем главы администрации. Текущий контроль осуществляется заместителем главы администрации путем проведения проверок соблюдения исполнения положений настоящего Регламен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и решения, действия (бездействие) должностных лиц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7. Заместитель главы администрации и специалисты  администрации сельского поселения несут персональную ответственность за решения и действия (бездействие), принимаемые (осуществляемые) в ходе предоставления муниципальной услуги, в пределах, установленны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КАЧЕСТВОМ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существляющих муниципальную услуг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могут быть плановыми (осуществляться на основании годовых планов работы органов местного самоуправления) и внеплановыми, в том числе по конкретному обращению заяви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ОТВЕТСТВЕННОСТЬ СОТРУДНИКОВ АДМИНИСТРАЦИИ СЕЛЬСКОГО ПОСЕЛЕНИЯ И МНОГОФУНКЦИОНАЛЬНОГО ЦЕНТРА ПРЕДОСТАВЛЕНИЯ ГОСУДАРСТВЕННЫХ И МУНИЦИПАЛЬНЫХ УСЛУГ, ПРЕДОСТАВЛЯЮЩЕГО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9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 администрации сельского поселения и многофункционального центра предоставления государственных и муниципальных услу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(внесудебного) рассмотрения обращений (жалоб) в процессе предоставления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1. Контроль за предоставлением муниципальной услуги может осуществляться со стороны заявителей, их объединений и организаций путем направления в адрес органов местного самоуправлен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ложений по совершенствованию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общений о нарушении законов и иных нормативных правовых актов, регламентирующих предоставление муниципальной услуги, о недостатках в работе  администрации сельского поселения и многофункционального центра предоставления государственных и муниципальных услуг, его должностных лиц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жалоб по фактам нарушения должностными лицами  администрации сельского поселения и многофункционального центра предоставления государственных и муниципальных услуг свобод или законных интересов заявителей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Раздел 5. ДОСУДЕБНЫЙ (ВНЕСУДЕБНЫЙ) ПОРЯДОК ОБЖАЛОВАНИЯ РЕШЕНИЙ И ДЕЙСТВИЙ (БЕЗДЕЙСТВИЯ) СОТРУДНИКОВ  АДМИНИСТРАЦИИ СЕЛЬСКОГО ПОСЕЛЕНИЯ И МНОГОФУНКЦИОНАЛЬНОГО ЦЕНТРА ПРЕДОСТАВЛЕНИЯ ГОСУДАРСТВЕННЫХ И МУНИЦИПАЛЬНЫХ УСЛУГ,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ЯЮЩИХ МУНИЦИПАЛЬНУЮ УСЛУГУ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2. Заявитель имеет право на обжалование действий или бездействия Администрации  Усть-Ницинского сельского поселения, должностных лиц, ответственных за организацию работы по предоставлению муниципальной услуги (далее - жалоба), в досудебном (внесудебном) порядке, предусмотренном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1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N 210-ФЗ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3. Заявитель вправе получать информацию и документы, необходимые для обоснования и рассмотрения жалобы (претензии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СУДЕБНОГО (ВНЕСУДЕБНОГО) ОБЖАЛОВА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4. Предметом досудебного (внесудебного) обжалования являю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ешения должностных лиц Администрации Усть-Ницинского сельского поселения принятые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действия (бездействия) должностных лиц Администрации Усть-Ницинского сельского поселения, осуществленные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5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ого образова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Свердловской области, муниципального образова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актами Российской Федерации, нормативными правовыми актами Свердловской области, муниципального образова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6. Перечень оснований для приостановления рассмотрения жалобы (претензий)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7. Глава Усть-Ницинского сельского поселения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личие в жалобе нецензурных либо оскорбительных выражений, угроз жизни, здоровью,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8. Глава Усть-Ницинского сельского поселен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9. В указанных случаях заявитель должен быть письменно проинформирован об отказе в предоставлении ответа по существу жалоб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 ДЛЯ НАЧАЛА ПРОЦЕДУРЫ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УДЕБНОГО (ВНЕСУДЕБНОГО) ОБЖАЛОВА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1. Основанием для начала процедуры досудебного обжалования является поступление жалобы на действие (бездействие) и решения, принят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2. Жалоба подается Главе Усть-Ницинского сельского поселения заявителем, либо его уполномоченным представителем в письменной форме, в том числе при личном приеме заявителя, либо его уполномоченного представителя или в электронном вид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если жалоба подается через представителя заявителя, представляется доверенность, подтверждающая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4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органа, предоставляющего муниципальную услугу, должность или фамилию и инициалы должностного лица, предоставляющего муниципальную услугу, решения и действия (бездействия) которых обжалуютс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ои фамилию, имя, отчество (при наличии) сведения о месте жительства заявителя, а также номер (номера) контактного телефон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едения об обжалуемых решениях и действиях (бездействии), органа или должностного лиц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личную подпись и дату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5. Жалоба на действия (бездействие) должностных лиц и принятые ими решения при предоставлении муниципальной услуги (далее по тексту - жалоба) может быть подана Главе Усть-Ницинского сельского пос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6. В случае обжалования решений и действий (бездействия) органа, предоставляющего муниципальную услугу, его должностных лиц, муниципальных служащих и работников, жалоба подается для рассмотрения по месту предоставления муниципальной услуги, в письменной форме на бумажном носителе, в том числе при личном приеме заявителя, в электронной форме, по почте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РАССМОТРЕНИЯ ЖАЛОБЫ (ПРЕТЕНЗИИ)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7. Жалоба, поступившая Главе Усть-Ницинского сельского поселения, подлежит регистрации не позднее следующего рабочего дня со дня поступ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8. Жалоба подлежит рассмотрению должностным лицом, наделенным полномочиями по рассмотрению жалоб, в течение пятнадцати рабочих дней со дня регистрации, а в случае обжалования отказа в приеме документов, либо в исправлении допущенных опечаток и ошибок или в случае обжалования нарушения установленного срока таких исправлений - течение пяти рабочих дней со дня ее регистраци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9. Результатом рассмотрения жалобы является принятие одного из следующих решений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 отказе в удовлетворении жалоб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в результате рассмотрения жалоба признана обоснованной, то к сотруднику, ответственному за действия (бездействие) и решения, принятые (осуществляемые) в ходе предоставления муниципальной услуги и повлекшие за собой жалобу заинтересованного лица могут быть применены меры ответственност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5.6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1. Если заинтересованное лицо не удовлетворено решением, принятым в ходе рассмотрения жалобы в Администрации Усть-Ницинского сельского поселения или решение, не было принято, то оно вправе обратиться с жалобой в судебные орга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2. Информирование заявителей о порядке подачи и рассмотрения жалобы обеспечивается посредством размещения информации в местах предоставления муниципальной услуги, на официальном сайте Усть-Ницинского сельского посел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__" ________________ __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6" w:name="P520"/>
      <w:bookmarkEnd w:id="6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заявителя, дата рождения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серия, номер, дата выдачи, орган выдачи документа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стоверяющего лич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живающий по адресу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   выдать    на    основании    предъявленной    домовой    книги   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устанавливающего            (правоудостоверяющего)           документ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(наименование, номер (при наличии) и дата документ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у с места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у с места жительства умершего гражда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у о составе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иску из домовой книги и финансового лицевого 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ыписку из похозяйственной книги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ыписку из похозяйственной книги на получение банковской ссу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Справку о наличии земельного участка, скота (для осуществления продажи  сельскохозяйственной проду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Обзорную  справку для нотари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справку о наличии личного подсобного хозяйства для получения социальных пособий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   _____________________    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Ф.И.О.                                                  подпись                                   дат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принято и зарегистрирован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   ________________   _____________________  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должность            подпись              Ф.И.О.               дата                          РЕГ. N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7" w:name="P569"/>
      <w:bookmarkEnd w:id="7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УВЕДОМЛЕНИЕ ОБ ОТКАЗЕ            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В ПРЕДОСТАВЛЕНИИ УСЛУГИ                       Адрес  администрации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"__" __________ ____ г.               РЕГ. N. 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астоящим уведомляем, что предоставление услуги по обращению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 Г.Р. 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sz w:val="24"/>
          <w:szCs w:val="24"/>
        </w:rPr>
        <w:t>Ф.И.О.                   день   мес.   год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евозможно в связи с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Для получения услуги Вам необходимо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Уведомление подготовлено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 _______________ ____________________ 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должность                     подпись, М.П.               Ф.И.О.                          дата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bookmarkStart w:id="8" w:name="P607"/>
      <w:bookmarkEnd w:id="8"/>
      <w:r>
        <w:rPr>
          <w:rFonts w:cs="Liberation Serif" w:ascii="Liberation Serif" w:hAnsi="Liberation Serif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И ВХОДЯЩИХ ЗАЯВЛЕНИЙ НА ВЫДАЧУ ВЫПИСОК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 ДОМОВОЙ КНИГИ, СПРАВОК С МЕСТА ЖИТЕЛЬСТВА ГРАЖДАНАМ,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ЖИВАЮЩИМ  НА ТЕРРИТОРИИ УСТЬ-НИЦИНСКОГО СЕЛЬСКОГО ПОСЕЛЕНИЯ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884"/>
        <w:gridCol w:w="2393"/>
        <w:gridCol w:w="31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Normal"/>
        <w:spacing w:before="0" w:after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9" w:name="P646"/>
      <w:bookmarkEnd w:id="9"/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СПРАВКА С МЕСТА ЖИТЕЛЬСТВА      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Адрес   администрации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"__" ___________ ____ Г.              РЕГ. N.     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астоящая справка дана в том, что  по сведениям, содержащимся в домовой, похозяйственной    книгах  на момент ее предъявления, представленной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.Р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Ф.И.О.              день мес.   год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жилом доме по адресу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600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/РАЙ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ЕЛЕННЫЙ ПУН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/ПЕРЕУЛ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Действительн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зарегистрирован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535"/>
        <w:gridCol w:w="2098"/>
        <w:gridCol w:w="209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Справка подготовлена и заверена для предъявления по месту требова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Основание: Похозяйственная книга за ___________ № _____ л/сч. 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    _____________    ______________    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должность                           подпись, М.П.               Ф.И.О.                  дат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  может   содержать  не  полные  сведения  (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риказ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Министер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утренних дел Российской Федерации N 984 от 31.12.2017 год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Normal"/>
        <w:spacing w:before="0" w:after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10" w:name="P709"/>
      <w:bookmarkEnd w:id="10"/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СПРАВКА О СОСТАВЕ СЕМЬИ         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Адрес  администрации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"__" _____________ ____ Г.             РЕГ. N. 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астоящая  справка дана в том, что по сведениям, содержащимся в домовой, похозяйственной    книгах   на момент ее предъявления, представленной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.Р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</w:rPr>
        <w:t>Ф.И.О.            день мес.    год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жилом доме по адресу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600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/РАЙ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ЕЛЕННЫЙ ПУН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/ПЕРЕУЛ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Зарегистрировано:             граждан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531"/>
        <w:gridCol w:w="1509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ег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Справка подготовлена и заверена для предъявления по месту требова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Основание: Похозяйственная книга за ___________ № _____ л/сч. 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    _____________    ______________    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должность                          подпись, М.П.            Ф.И.О.                      дат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  может   содержать  не  полные  сведения  (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риказ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Министер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утренних дел Российской Федерации N 984 от 31.12.2017 год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Normal"/>
        <w:spacing w:before="0" w:after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11" w:name="P818"/>
      <w:bookmarkEnd w:id="11"/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СПРАВКА С МЕСТА ЖИТЕЛЬСТВА      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УМЕРШЕГО ГРАЖДАНИНА                      Адрес администрации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"__" ___________ ____ Г.              РЕГ. N.     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астоящая  справка дана в том, что по сведениям, содержащимся в домовой, похозяйственной     книгах  на момент ее предъявления, умерший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.Р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Ф.И.О.              день мес.   год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Действительно проживал в жилом доме по адресу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600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/РАЙ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ЕЛЕННЫЙ ПУН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/ПЕРЕУЛ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ериод с "__" ___________ ____ г. по дату смерти: "__" __________ __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вместно с умершим проживало и был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регистрировано:             граждан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531"/>
        <w:gridCol w:w="1509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ег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Справка подготовлена и заверена для предъявления по месту требова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Основание: Похозяйственная книга  № _____ л/сч. 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    _____________    ______________    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должность                          подпись, М.П.             Ф.И.О.                     дат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  может   содержать  не  полные  сведения  (</w:t>
      </w:r>
      <w:hyperlink r:id="rId14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риказ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Министер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утренних дел Российской Федерации N 984 от 31.12.2017 год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Normal"/>
        <w:spacing w:before="0" w:after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12" w:name="P930"/>
      <w:bookmarkEnd w:id="12"/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ВЫПИСКА ИЗ ДОМОВОЙ КНИГИ И      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ФИНАНСОВО-ЛИЦЕВОГО СЧЕТА                    Адрес администрации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"__" ___________ ____ Г.              РЕГ. N.     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астоящая  выписка дана в том, что по сведениям, содержащимся в домовой, похозяйственной     книгах  на момент ее предъявления, представленной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.Р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Ф.И.О.              день мес.   год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жилом доме по адресу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600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/РАЙ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ЕЛЕННЫЙ ПУН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/ПЕРЕУЛ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Зарегистрировано:             граждан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531"/>
        <w:gridCol w:w="1509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ег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данному адресу ранее было зарегистрировано:            граждан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531"/>
        <w:gridCol w:w="1509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ег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сведениям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   ) справочной информации государственного кадастра недвижимого имуще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   ) документа, удостоверенного Бюро технической инвентаризац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   ) документа, удостоверенного ФГБУ "ФКП Росреестра"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   ) правоустанавливающего или правоудостоверяющего документ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илой дом имеет площадь: _________ м2 по состоянию на "__" ________ __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сведениям правоустанавливающего (правоудостоверяющего) документа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(наименование, номер (при наличии) и дата документ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ственником (собственниками) жилого помещения является (являются)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576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в пра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ыписка подготовлена и заверена для предъявления по месту требовани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Основание: Похозяйственная книга за ___________ № _____ л/сч. 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    _____________    ______________    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должность                            подпись, М.П.             Ф.И.О.                  дат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  может   содержать  не  полные  сведения  (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риказ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Министер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утренних дел Российской Федерации N 984 от 31.12.2017 год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Выдача документов (единого жилищн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, копии финансово-лицев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а, выписки из домовой книги,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очки учета собственников жилого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справок и иных документов)"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bookmarkStart w:id="13" w:name="P1156"/>
      <w:bookmarkEnd w:id="13"/>
      <w:r>
        <w:rPr>
          <w:rFonts w:cs="Liberation Serif" w:ascii="Liberation Serif" w:hAnsi="Liberation Serif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ЕТА ВЫДАЧИ ВЫПИСОК ИЗ ДОМОВОЙ КНИГИ, СПРАВОК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МЕСТА ЖИТЕЛЬСТВА ГРАЖДАНАМ, ПРОЖИВАЮЩИМ  НА ТЕРРИТОРИИ УСТЬ-НИЦИНСКОГО СЕЛЬСКОГО ПОСЕЛЕНИЯ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531"/>
        <w:gridCol w:w="1928"/>
        <w:gridCol w:w="3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ку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ь заявителя о получении выписки, спра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DB463701473118FEB1AC8EF324A8596D88D530904EE5ABF9A01E9C668BDB3CCA2869CD23A4706D3F5CDDD9AEF7F" TargetMode="External"/><Relationship Id="rId4" Type="http://schemas.openxmlformats.org/officeDocument/2006/relationships/hyperlink" Target="consultantplus://offline/ref=21DB463701473118FEB1AC8EF324A8596D87DC34914EE5ABF9A01E9C668BDB2ECA7065CD24BA79602A0A8C9FB207B9764C87A3C11A9338A1F8F" TargetMode="External"/><Relationship Id="rId5" Type="http://schemas.openxmlformats.org/officeDocument/2006/relationships/hyperlink" Target="consultantplus://offline/ref=21DB463701473118FEB1AC8EF324A859698FD238934EE5ABF9A01E9C668BDB3CCA2869CD23A4706D3F5CDDD9AEF7F" TargetMode="External"/><Relationship Id="rId6" Type="http://schemas.openxmlformats.org/officeDocument/2006/relationships/hyperlink" Target="consultantplus://offline/ref=21DB463701473118FEAFA1989F7AA25B63D1D9339341BAF5A4A649C3368D8E6E8A76308E60B77164215FDFDFEC5EE835078AAAD806933306E05195A5FBF" TargetMode="External"/><Relationship Id="rId7" Type="http://schemas.openxmlformats.org/officeDocument/2006/relationships/hyperlink" Target="consultantplus://offline/ref=21DB463701473118FEAFA1989F7AA25B63D1D9339F47B6FEAEA649C3368D8E6E8A76308E60B77164215EDDD2EC5EE835078AAAD806933306E05195A5FB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21DB463701473118FEB1AC8EF324A8596D87DC34914EE5ABF9A01E9C668BDB2ECA7060CE2FEE21207453DDDCF90AB06F5087A8ADFFF" TargetMode="External"/><Relationship Id="rId10" Type="http://schemas.openxmlformats.org/officeDocument/2006/relationships/hyperlink" Target="consultantplus://offline/ref=21DB463701473118FEB1AC8EF324A8596D87DC34914EE5ABF9A01E9C668BDB2ECA7066CC2DB12435650BD0DBE014B9784C85AADDA1F8F" TargetMode="External"/><Relationship Id="rId11" Type="http://schemas.openxmlformats.org/officeDocument/2006/relationships/hyperlink" Target="consultantplus://offline/ref=21DB463701473118FEB1AC8EF324A8596D86D431974EE5ABF9A01E9C668BDB2ECA7067CE26BD7B30701A88D6E70DA7715B99A8DF1AA9F3F" TargetMode="External"/><Relationship Id="rId12" Type="http://schemas.openxmlformats.org/officeDocument/2006/relationships/hyperlink" Target="consultantplus://offline/ref=21DB463701473118FEB1AC8EF324A858618AD331954EE5ABF9A01E9C668BDB3CCA2869CD23A4706D3F5CDDD9AEF7F" TargetMode="External"/><Relationship Id="rId13" Type="http://schemas.openxmlformats.org/officeDocument/2006/relationships/hyperlink" Target="consultantplus://offline/ref=21DB463701473118FEB1AC8EF324A858618AD331954EE5ABF9A01E9C668BDB3CCA2869CD23A4706D3F5CDDD9AEF7F" TargetMode="External"/><Relationship Id="rId14" Type="http://schemas.openxmlformats.org/officeDocument/2006/relationships/hyperlink" Target="consultantplus://offline/ref=21DB463701473118FEB1AC8EF324A858618AD331954EE5ABF9A01E9C668BDB3CCA2869CD23A4706D3F5CDDD9AEF7F" TargetMode="External"/><Relationship Id="rId15" Type="http://schemas.openxmlformats.org/officeDocument/2006/relationships/hyperlink" Target="consultantplus://offline/ref=21DB463701473118FEB1AC8EF324A858618AD331954EE5ABF9A01E9C668BDB3CCA2869CD23A4706D3F5CDDD9AEF7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4:00Z</dcterms:created>
  <dc:creator>0</dc:creator>
  <dc:description/>
  <cp:keywords/>
  <dc:language>en-US</dc:language>
  <cp:lastModifiedBy>0</cp:lastModifiedBy>
  <dcterms:modified xsi:type="dcterms:W3CDTF">2020-09-15T10:32:00Z</dcterms:modified>
  <cp:revision>4</cp:revision>
  <dc:subject/>
  <dc:title/>
</cp:coreProperties>
</file>