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687" w:hRule="atLeast"/>
          <w:cantSplit w:val="true"/>
        </w:trPr>
        <w:tc>
          <w:tcPr>
            <w:tcW w:w="10056" w:type="dxa"/>
            <w:tcBorders/>
          </w:tcPr>
          <w:p>
            <w:pPr>
              <w:pStyle w:val="ConsPlusNonformat"/>
              <w:jc w:val="center"/>
              <w:rPr>
                <w:rFonts w:ascii="Liberation Serif" w:hAnsi="Liberation Serif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563880" cy="792480"/>
                  <wp:effectExtent l="0" t="0" r="0" b="0"/>
                  <wp:docPr id="1" name="uniz-01-g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z-01-g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nformat"/>
              <w:jc w:val="center"/>
              <w:rPr>
                <w:rFonts w:ascii="Liberation Serif" w:hAnsi="Liberation Serif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40"/>
              </w:rPr>
              <w:t xml:space="preserve">АДМИНИСТРАЦИЯ    УСТЬ – НИЦИНСКОГО </w:t>
            </w:r>
          </w:p>
          <w:p>
            <w:pPr>
              <w:pStyle w:val="ConsPlusNonformat"/>
              <w:jc w:val="center"/>
              <w:rPr>
                <w:rFonts w:ascii="Liberation Serif" w:hAnsi="Liberation Serif" w:cs="Times New Roman"/>
                <w:sz w:val="28"/>
                <w:szCs w:val="40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40"/>
              </w:rPr>
              <w:t>СЕЛЬСКОГО ПОСЕЛЕНИЯ</w:t>
            </w:r>
          </w:p>
          <w:p>
            <w:pPr>
              <w:pStyle w:val="ConsPlusNonformat"/>
              <w:jc w:val="center"/>
              <w:rPr>
                <w:rFonts w:ascii="Liberation Serif" w:hAnsi="Liberation Serif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40"/>
              </w:rPr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40"/>
              </w:rPr>
              <w:t>ПОСТАНОВЛЕНИЕ</w:t>
            </w:r>
          </w:p>
        </w:tc>
      </w:tr>
      <w:tr>
        <w:trPr>
          <w:trHeight w:val="165" w:hRule="atLeast"/>
          <w:cantSplit w:val="true"/>
        </w:trPr>
        <w:tc>
          <w:tcPr>
            <w:tcW w:w="10056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10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10"/>
                <w:szCs w:val="24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0056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232" w:leader="none"/>
              </w:tabs>
              <w:suppressAutoHyphens w:val="true"/>
              <w:snapToGrid w:val="false"/>
              <w:jc w:val="right"/>
              <w:rPr>
                <w:rFonts w:ascii="Liberation Serif" w:hAnsi="Liberation Serif" w:cs="Liberation Serif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Liberation Serif" w:hAnsi="Liberation Serif" w:cs="Liberation Serif"/>
          <w:lang w:eastAsia="zh-CN"/>
        </w:rPr>
      </w:pPr>
      <w:r>
        <w:rPr>
          <w:rFonts w:eastAsia="Liberation Serif" w:cs="Liberation Serif" w:ascii="Liberation Serif" w:hAnsi="Liberation Serif"/>
          <w:lang w:eastAsia="zh-CN"/>
        </w:rPr>
        <w:t xml:space="preserve">  </w:t>
      </w:r>
      <w:r>
        <w:rPr>
          <w:rFonts w:cs="Liberation Serif" w:ascii="Liberation Serif" w:hAnsi="Liberation Serif"/>
          <w:lang w:eastAsia="zh-CN"/>
        </w:rPr>
        <w:t xml:space="preserve">30.09.2020       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  <w:lang w:eastAsia="zh-CN"/>
        </w:rPr>
        <w:t>№ 178/1 - НПА</w:t>
      </w:r>
    </w:p>
    <w:p>
      <w:pPr>
        <w:pStyle w:val="Normal"/>
        <w:tabs>
          <w:tab w:val="clear" w:pos="720"/>
          <w:tab w:val="center" w:pos="4960" w:leader="none"/>
          <w:tab w:val="left" w:pos="8490" w:leader="none"/>
        </w:tabs>
        <w:suppressAutoHyphens w:val="true"/>
        <w:rPr/>
      </w:pPr>
      <w:r>
        <w:rPr>
          <w:rFonts w:cs="Liberation Serif" w:ascii="Liberation Serif" w:hAnsi="Liberation Serif"/>
          <w:lang w:eastAsia="zh-CN"/>
        </w:rPr>
        <w:tab/>
        <w:t>с.  Усть – Ницинское</w:t>
      </w:r>
    </w:p>
    <w:p>
      <w:pPr>
        <w:pStyle w:val="Normal"/>
        <w:tabs>
          <w:tab w:val="clear" w:pos="720"/>
          <w:tab w:val="center" w:pos="4960" w:leader="none"/>
          <w:tab w:val="left" w:pos="8490" w:leader="none"/>
        </w:tabs>
        <w:suppressAutoHyphens w:val="true"/>
        <w:jc w:val="center"/>
        <w:rPr>
          <w:rFonts w:ascii="Liberation Serif" w:hAnsi="Liberation Serif" w:cs="Liberation Serif"/>
          <w:lang w:eastAsia="zh-CN"/>
        </w:rPr>
      </w:pPr>
      <w:r>
        <w:rPr>
          <w:rFonts w:eastAsia="Liberation Serif" w:cs="Liberation Serif" w:ascii="Liberation Serif" w:hAnsi="Liberation Serif"/>
          <w:lang w:eastAsia="zh-CN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325" w:leader="none"/>
          <w:tab w:val="left" w:pos="9330" w:leader="none"/>
        </w:tabs>
        <w:suppressAutoHyphens w:val="true"/>
        <w:jc w:val="center"/>
        <w:rPr>
          <w:rFonts w:ascii="Liberation Serif" w:hAnsi="Liberation Serif" w:cs="Liberation Serif"/>
          <w:b/>
          <w:b/>
          <w:bCs/>
          <w:i/>
          <w:i/>
          <w:szCs w:val="28"/>
        </w:rPr>
      </w:pPr>
      <w:r>
        <w:rPr>
          <w:rFonts w:cs="Liberation Serif" w:ascii="Liberation Serif" w:hAnsi="Liberation Serif"/>
          <w:b/>
          <w:bCs/>
          <w:i/>
          <w:szCs w:val="28"/>
        </w:rPr>
        <w:t xml:space="preserve">О внесении изменений  в  </w:t>
      </w:r>
      <w:r>
        <w:rPr>
          <w:rFonts w:cs="Liberation Serif" w:ascii="Liberation Serif" w:hAnsi="Liberation Serif"/>
          <w:b/>
          <w:i/>
          <w:szCs w:val="28"/>
        </w:rPr>
        <w:t>Муниципальную программу «Социально-экономическое развитие Усть – Ницинского сельского поселения на 2019 – 2024 годы», утвержденную постановлением администрации Усть-Ницинского сельского поселения от 28.12.2018г. № 223-НП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</w:p>
    <w:p>
      <w:pPr>
        <w:pStyle w:val="Normal"/>
        <w:jc w:val="both"/>
        <w:rPr>
          <w:rFonts w:ascii="Liberation Serif" w:hAnsi="Liberation Serif" w:cs="Liberation Serif"/>
          <w:bCs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</w:t>
      </w:r>
      <w:r>
        <w:rPr>
          <w:rFonts w:cs="Liberation Serif" w:ascii="Liberation Serif" w:hAnsi="Liberation Serif"/>
          <w:szCs w:val="28"/>
        </w:rPr>
        <w:t>В соответствии с постановлением администрации Усть – Ницинского сельского поселения от 30.07.2018 г. № 125 – НПА «Об утверждении  порядка формирования и реализации муниципальной программы Усть - Ницин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eastAsia="Liberation Serif" w:cs="Liberation Serif" w:ascii="Liberation Serif" w:hAnsi="Liberation Serif"/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Cs/>
          <w:szCs w:val="28"/>
        </w:rPr>
      </w:pPr>
      <w:r>
        <w:rPr>
          <w:rFonts w:eastAsia="Liberation Serif" w:cs="Liberation Serif" w:ascii="Liberation Serif" w:hAnsi="Liberation Serif"/>
          <w:bCs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bCs/>
          <w:szCs w:val="28"/>
        </w:rPr>
        <w:t xml:space="preserve">         </w:t>
      </w:r>
      <w:r>
        <w:rPr>
          <w:rFonts w:cs="Liberation Serif" w:ascii="Liberation Serif" w:hAnsi="Liberation Serif"/>
          <w:bCs/>
          <w:szCs w:val="28"/>
        </w:rPr>
        <w:t xml:space="preserve">1. Внести  в  </w:t>
      </w:r>
      <w:r>
        <w:rPr>
          <w:rFonts w:cs="Liberation Serif" w:ascii="Liberation Serif" w:hAnsi="Liberation Serif"/>
          <w:szCs w:val="28"/>
        </w:rPr>
        <w:t>Муниципальную программу «Социально-экономическое развитие Усть – Ницинского сельского поселения на 2019 – 2024 годы», утвержденную постановлением администрации Усть-Ницинского сельского поселения от 28.12.2018г. № 223 – НПА ( с изменениями от 28.02.2019 № 31-НПА, от 26.03.2019 № 47-НПА, от 26.04.2019 № 76-НПА, от 16.05.2019 № 87-НПА, от 31.05.2019 № 110-НПА, от 07.06.2019 № 116-НПА, от 28.06.2019 № 129-НПА, от 07.08.2019 № 152-НПА, от 23.08.2019 № 176-НПА, от 30.08.2019 № 187-НПА, от 18.09.2019 № 197-НПА,  от 26.09.2019 № 200-НПА, от 10.10.2019 № 209-НПА, от 23.10.2019 № 216-НПА, от 30.10.2019 № 222-НПА, от 05.11.2019 № 225-НПА, от 12.11 2019 № 230-НПА, от 27.11.2019 № 240-НПА, от 11.12.2019 № 261-НПА, от 28.12.2020 № 278-НПА, от 31.01.2020 № 25-НПА, от 27.02.2020 № 34-НПА, от 13.05.2020 № 87-НПА, от 29.05.2020 № 105-НПА, от 16.06.2020 № 114-НПА, от 10.07.2020 № 133-НПА, от 31.08.2020 № 161-НПА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1. В паспорте муниципальной программы «Социально-экономическое развитие Усть - Ницинского сельского поселения на 2019-2024 годы»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оку «Объемы финансирования муниципальной программы по годам реализации, тыс. рублей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01"/>
        <w:gridCol w:w="6421"/>
      </w:tblGrid>
      <w:tr>
        <w:trPr>
          <w:trHeight w:val="40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ъемы финансирования муниципальной программы по годам реализации, тыс. рублей   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СЕГО ПО ПРОГРАММЕ:  284 027,0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 год – 54 493,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20 год – 58 255,8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1 год – 43 967,3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2 год – 42 145,5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3 год – 42 582,5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4 год – 42 582,5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з них федеральные средства: 1 704,3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 год – 421,5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0 год – 268,8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1 год – 242,1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2 год – 257,3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3 год – 257,3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4 год – 257,3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з них областные средства: 7 586,7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 год – 5 607,2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0 год – 1 978,7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1 год – 0,2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2 год – 0,2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3 год – 0,2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4 год - 0,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72" w:leader="none"/>
              </w:tabs>
              <w:autoSpaceDE w:val="false"/>
              <w:rPr/>
            </w:pPr>
            <w:r>
              <w:rPr>
                <w:szCs w:val="28"/>
              </w:rPr>
              <w:t>из них местный бюджет: 274 736,0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 год – 48 464,7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0 год – 56 008,3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1 год – 43 725,0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2 год – 41 888,0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3 год – 42 325,0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4 год – 42 325,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szCs w:val="28"/>
        </w:rPr>
        <w:t>1</w:t>
      </w:r>
      <w:r>
        <w:rPr>
          <w:rFonts w:cs="Liberation Serif" w:ascii="Liberation Serif" w:hAnsi="Liberation Serif"/>
          <w:szCs w:val="28"/>
        </w:rPr>
        <w:t xml:space="preserve">.2. </w:t>
      </w:r>
      <w:r>
        <w:rPr>
          <w:rFonts w:eastAsia="Calibri" w:cs="Liberation Serif" w:ascii="Liberation Serif" w:hAnsi="Liberation Serif"/>
          <w:lang w:eastAsia="en-US"/>
        </w:rPr>
        <w:t xml:space="preserve">  Приложение № 2 «План мероприятий по выполнению Муниципальной программы </w:t>
      </w:r>
      <w:r>
        <w:rPr>
          <w:rFonts w:cs="Liberation Serif" w:ascii="Liberation Serif" w:hAnsi="Liberation Serif"/>
          <w:szCs w:val="28"/>
        </w:rPr>
        <w:t>«Социально-экономическое развитие Усть - Ницинского сельского поселения на 2019-2024 годы» изложить в новой редакции (прилагается).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  <w:lang w:eastAsia="en-US"/>
        </w:rPr>
        <w:t xml:space="preserve">      </w:t>
      </w:r>
      <w:r>
        <w:rPr>
          <w:rFonts w:eastAsia="Liberation Serif" w:cs="Liberation Serif" w:ascii="Liberation Serif" w:hAnsi="Liberation Serif"/>
          <w:szCs w:val="28"/>
        </w:rPr>
        <w:t xml:space="preserve">  </w:t>
      </w:r>
      <w:r>
        <w:rPr>
          <w:rFonts w:cs="Liberation Serif" w:ascii="Liberation Serif" w:hAnsi="Liberation Serif"/>
          <w:szCs w:val="28"/>
        </w:rPr>
        <w:t xml:space="preserve">2.    Настоящее постановление разместить на официальном сайте Усть -Ницинского сельского поселения </w:t>
      </w:r>
      <w:r>
        <w:rPr>
          <w:rFonts w:cs="Liberation Serif" w:ascii="Liberation Serif" w:hAnsi="Liberation Serif"/>
          <w:color w:val="000000"/>
          <w:szCs w:val="28"/>
        </w:rPr>
        <w:t xml:space="preserve">в  информационно-телекоммуникационной сети «Интернет»: </w:t>
      </w:r>
      <w:r>
        <w:rPr>
          <w:rFonts w:cs="Liberation Serif" w:ascii="Liberation Serif" w:hAnsi="Liberation Serif"/>
          <w:color w:val="000000"/>
          <w:szCs w:val="28"/>
          <w:lang w:val="en-US"/>
        </w:rPr>
        <w:t>www</w:t>
      </w:r>
      <w:r>
        <w:rPr>
          <w:rFonts w:cs="Liberation Serif" w:ascii="Liberation Serif" w:hAnsi="Liberation Serif"/>
          <w:color w:val="000000"/>
          <w:szCs w:val="28"/>
        </w:rPr>
        <w:t>: усть-ницинское.рф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3. Контроль за исполнением настоящего постановления оставляю за              собой.</w:t>
      </w:r>
    </w:p>
    <w:p>
      <w:pPr>
        <w:pStyle w:val="Normal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Liberation Serif" w:ascii="Liberation Serif" w:hAnsi="Liberation Serif"/>
          <w:szCs w:val="28"/>
          <w:lang w:eastAsia="en-US"/>
        </w:rPr>
        <w:t>Глава</w:t>
      </w:r>
      <w:r>
        <w:rPr>
          <w:rFonts w:cs="Liberation Serif" w:ascii="Liberation Serif" w:hAnsi="Liberation Serif"/>
          <w:szCs w:val="28"/>
        </w:rPr>
        <w:t xml:space="preserve"> Усть – Ницинского </w:t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сельского поселения                                                                               К.Г. Судакова </w:t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риложение № 2</w:t>
        </w:r>
      </w:hyperlink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 муниципальной  программе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Социально-экономическое развитие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ть-Ниц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 2019-2024 годы»   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лан мероприятий по выполнен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«Социально-экономическое развитие Усть-Ницинского сельского поселения на 2019-2024  годы»</w:t>
      </w:r>
    </w:p>
    <w:p>
      <w:pPr>
        <w:pStyle w:val="Normal"/>
        <w:widowControl w:val="false"/>
        <w:tabs>
          <w:tab w:val="clear" w:pos="720"/>
          <w:tab w:val="left" w:pos="10920" w:leader="none"/>
        </w:tabs>
        <w:autoSpaceDE w:val="false"/>
        <w:rPr/>
      </w:pPr>
      <w:r>
        <w:rPr/>
        <w:tab/>
      </w:r>
      <w:r>
        <w:br w:type="page"/>
      </w:r>
    </w:p>
    <w:tbl>
      <w:tblPr>
        <w:tblW w:w="18158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3936"/>
        <w:gridCol w:w="15"/>
        <w:gridCol w:w="15"/>
        <w:gridCol w:w="10"/>
        <w:gridCol w:w="1390"/>
        <w:gridCol w:w="20"/>
        <w:gridCol w:w="1261"/>
        <w:gridCol w:w="15"/>
        <w:gridCol w:w="1270"/>
        <w:gridCol w:w="12"/>
        <w:gridCol w:w="12"/>
        <w:gridCol w:w="1263"/>
        <w:gridCol w:w="1276"/>
        <w:gridCol w:w="1277"/>
        <w:gridCol w:w="29"/>
        <w:gridCol w:w="1247"/>
        <w:gridCol w:w="31"/>
        <w:gridCol w:w="1529"/>
        <w:gridCol w:w="2848"/>
      </w:tblGrid>
      <w:tr>
        <w:trPr>
          <w:tblHeader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br/>
              <w:t>строки</w:t>
            </w:r>
          </w:p>
        </w:tc>
        <w:tc>
          <w:tcPr>
            <w:tcW w:w="3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9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</w:rPr>
              <w:t xml:space="preserve">Объем расходов на выполнение мероприятия за счет все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сточников ресурсного обеспечения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ыс. рублей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омер строки целевых показателей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достижение которых направлены мероприятия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ind w:firstLine="5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ind w:firstLine="5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ind w:right="6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  <w:t>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СЕГО ПО МУНИЦИПАЛЬНОЙ ПРОГРАММЕ В ТОМ ЧИСЛЕ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8402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54493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5825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439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4214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4258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4258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ральны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04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21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68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7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о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86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>5607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78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473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>48464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6008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3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18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23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23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сего по направлению «Капитальные вложения», в том числ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415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604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26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ральны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о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415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04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6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Всего по направлению «Прочие нужды», в том числе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81611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53888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56994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437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4202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4245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42457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ральны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04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21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68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7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о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86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607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78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2320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7859,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4747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17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2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2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Подпрограмма 1 «Обеспечение  безопасности жизнедеятельности населения на территории Усть-Ницинского сельского поселения»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ВСЕГО ПО ПОДПРОГРАММЕ 1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5159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223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578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6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7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57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575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29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6,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8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7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>3629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6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31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сего по направлению «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9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Всего по направлению «Иные 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9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роприятие 1.1.</w:t>
            </w:r>
            <w:r>
              <w:rPr>
                <w:rFonts w:cs="Liberation Serif" w:ascii="Liberation Serif" w:hAnsi="Liberation Serif"/>
              </w:rPr>
              <w:t xml:space="preserve"> Мероприятия в области обеспечения пожарной безопас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>19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4969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223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528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54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54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540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29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6,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8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7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3439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6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126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Мероприятие 1.1.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 в области обеспечения пожарной безопасности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291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869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962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91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9,1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96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10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1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1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</w:t>
            </w:r>
          </w:p>
        </w:tc>
        <w:tc>
          <w:tcPr>
            <w:tcW w:w="3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роприятие 1.2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 по созданию условий для деятельности добровольных формирований по охране общественного порядка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44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1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8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8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</w:t>
            </w:r>
          </w:p>
        </w:tc>
        <w:tc>
          <w:tcPr>
            <w:tcW w:w="3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1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</w:t>
            </w:r>
          </w:p>
        </w:tc>
        <w:tc>
          <w:tcPr>
            <w:tcW w:w="3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роприятие 1.3.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 на осуществление отдельных полномочий в области водных отношени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04,8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7,8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67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45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4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4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3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3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4,8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,8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67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45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4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4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</w:t>
            </w:r>
          </w:p>
        </w:tc>
        <w:tc>
          <w:tcPr>
            <w:tcW w:w="3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Мероприятие 1.4.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529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46,3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8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7,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7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7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4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</w:t>
            </w:r>
          </w:p>
        </w:tc>
        <w:tc>
          <w:tcPr>
            <w:tcW w:w="3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ральный бюдже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29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6,3</w:t>
            </w:r>
          </w:p>
        </w:tc>
        <w:tc>
          <w:tcPr>
            <w:tcW w:w="1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8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7,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7,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7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</w:t>
            </w:r>
          </w:p>
        </w:tc>
        <w:tc>
          <w:tcPr>
            <w:tcW w:w="1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Подпрограмма 2 «Развитие транспорта и дорожного хозяйства на территории Усть-Ницинского сельского поселения»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СЕГО ПО ПОДПРОГРАММЕ 2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</w:rPr>
              <w:t>55192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8335,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>851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90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97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97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97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55192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335,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>851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0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7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7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7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сего по направлению «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Всего по направлению «Иные 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>55192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8335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>8518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90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97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97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97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>55192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335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>8518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0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7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7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7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Мероприятие 2.1.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держание автомобильных дорог общего пользования, мостов и иных транспортных инженерных сооружений регионального значения в населенных пунктах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51738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6666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8128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86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94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94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94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.1.1, 2.1.1.2, 2.1.1.3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1738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66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128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6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4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4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4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Мероприятие 2.2.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кущий и капитальный ремонт автомобильных дорог общего пользования местного значения и сооружений на них в населенных пунктах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919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669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.2.1, 2.1.2.2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.3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19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69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Мероприятие 2.3. </w:t>
            </w:r>
            <w:r>
              <w:rPr>
                <w:rFonts w:cs="Liberation Serif" w:ascii="Liberation Serif" w:hAnsi="Liberation Serif"/>
              </w:rPr>
              <w:t>Отдельные мероприятия в области автомобильного транспорта (содержание паромной переправы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3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4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Мероприятие 2.4.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.4.2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.5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</w:t>
            </w:r>
          </w:p>
        </w:tc>
        <w:tc>
          <w:tcPr>
            <w:tcW w:w="1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Подпрограмма 3 «Развитие земельных и имущественных отношений Усть-Ницинского сельского поселения»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ВСЕГО ПО ПОДПРОГРАММЕ 3,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6194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741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999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770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45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24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24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5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5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,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6194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741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999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770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45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24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24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5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5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роприятие 3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 по землеустройству и землепользова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32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869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37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3.1.1.1; 3.1.1.2; 3.1.2.1; 3.1.4.1; 3.1.4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2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9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7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роприятие 3.2.</w:t>
            </w:r>
            <w:r>
              <w:rPr>
                <w:rFonts w:cs="Liberation Serif" w:ascii="Liberation Serif" w:hAnsi="Liberation Serif"/>
              </w:rPr>
              <w:t xml:space="preserve"> Выполнение кадастровых работ и оформление документов на объекты недвижимого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90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5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.1.3.1.; 3.1.5.1.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.1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Мероприятие 3.3. </w:t>
            </w:r>
            <w:r>
              <w:rPr>
                <w:rFonts w:cs="Liberation Serif" w:ascii="Liberation Serif" w:hAnsi="Liberation Serif"/>
              </w:rPr>
              <w:t>Проведение работ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 описанию местоположения границ территориальных зон и населенных пунктов, внесение в ЕГРН сведений о границах территориальных зон и населенных пунктов, выполнение комплексных кадастровых рабо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57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759,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8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.2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7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9,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.3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Мероприятие 3.4. </w:t>
            </w:r>
            <w:r>
              <w:rPr>
                <w:rFonts w:cs="Liberation Serif" w:ascii="Liberation Serif" w:hAnsi="Liberation Serif"/>
                <w:color w:val="000000"/>
              </w:rPr>
              <w:t>Проведение кадастровых работ по образованию земельных участков из земель сельскохозяйственного назначения, оформляемых в муниципальную собственно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13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86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26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.4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.5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</w:t>
            </w:r>
          </w:p>
        </w:tc>
        <w:tc>
          <w:tcPr>
            <w:tcW w:w="1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Подпрограмма 4 «Содействие развитию малого и среднего предпринимательства в  Усть-Ницинском сельском поселении» 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ВСЕГО ПО ПОДПРОГРАММЕ 4,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Мероприятие 4.1.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бсидии на поддержку  малого предприниматель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.1.1.; 4.1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роприятие 4.2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 по информационному обеспечению АП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.2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</w:t>
            </w:r>
          </w:p>
        </w:tc>
        <w:tc>
          <w:tcPr>
            <w:tcW w:w="1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Подпрограмма 5 «Развитие жилищно-коммунального хозяйства и повышение энергетической эффективности в Усть-Ницинском сельском поселении»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ВСЕГО ПО ПОДПРОГРАММЕ 5,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072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7952,6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883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0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36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7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78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23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237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48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715,6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83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6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8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сего по направлению «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45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95,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5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5,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Всего по направлению «Иные капитальные вложения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45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95,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роприятие 5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роприятия по организации в границах поселения электро-, тепло-,газо- и водоснабжения населения, снабжение населения топлив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роприятие 5.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 по благоустройству населенных пунктов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945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95,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5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5,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сего по направлению «Прочие нужды», в том чис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9676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7356,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851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7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76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23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237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439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119,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1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Мероприятие 5.1.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95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4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4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роприятие 5.2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 по обеспечению малоимущих граждан жилыми помещениями по договорам соц. найма муниципального жилищного фон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49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03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0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2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9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3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Мероприятие 5.3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Мероприятия по обязательным платежам и (или) взносам на проведение капитального ремонта общего имущества в многоквартирных домах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в доле муниципального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62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4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роприятие 5.4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роприятия по организации в границах поселения электро-, тепло-,газо- и водоснабжения населения, снабжение населения топлив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464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3465,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1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2.1.1.; 5.2.1.2.; 5.2.1.3.; 5.2.1.4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23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237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03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8,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.1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предоставление межбюджетных трансфертов на осуществление своевременных расчетов за топливно-энергетические ресурс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23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237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2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роприятие 5.5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 по уличному освещению населенных пунктов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265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265,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3.1.2.          5.3.1.3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65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65,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роприятие 5.6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 по благоустройству населенных пунктов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413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111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75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4.1.1.; 5.4.1.2; 5.4.2.1.; 5.5.1.1. по 5.5.1.4.;  5.5.2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13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1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5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роприятие 5.7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готовка инвестиционных программ (проектов) развития общественной инфраструк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84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6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.1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роприятие 5.8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 по восстановлению (ремонт, реставрация, благоустройство) воинских захорон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.2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.3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роприятие 5.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уществление части полномочий по решению вопроса местного значения Слободо-Туринского муниципального района «участие в организации деятельности по накоплению (в том числе по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291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29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.4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91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9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.5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роприятие 5.1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/>
            </w:pP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>Осуществление части полномочий по решению вопроса местного значения Слободо-Туринского муниципального района "участие в организации деятельности по обращению с отходами производства и потребления (за исключением твердых коммунальных отходов), в том числе ликвидация несанкционированного размещения отходов (за исключением объектов, ликвидацию которых осуществляет региональный оператор) на территории Усть-Ницинского сельского поселения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11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1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.6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</w:t>
            </w:r>
          </w:p>
        </w:tc>
        <w:tc>
          <w:tcPr>
            <w:tcW w:w="1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Подпрограмма 6 «Развитие культуры Усть-Ницинского сельского поселения»  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ВСЕГО ПО ПОДПРОГРАММЕ 6,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В ТОМ ЧИСЛЕ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48786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5927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644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3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41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417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417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деральный бюджет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5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5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ой бюджет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>578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4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8033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228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639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1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17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17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сего по направлению «Прочие нужды», в том числе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48786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5927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644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3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41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417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417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деральный бюджет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5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5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ой бюджет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>578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4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8033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228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639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17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17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17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Мероприятие 6.1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убсидии на обеспечение муниципального задания в сфере деятельности культуры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1809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9212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018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9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97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97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973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1.1.1.; 6.1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Мероприятие 6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убсидии на обеспечение муниципального задания в сфере библиотечной деятельности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5319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3216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439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43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443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443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443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2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Мероприятие 6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убсидии бюджетному учреждению на иные цели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4617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80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81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Мероприятие 6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плата денежного поощрения лучшим муниципальным учреждениям на территориях сельских поселений Свердловской области, в 2019 году (библиотеки)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75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75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 xml:space="preserve">Мероприятие 6.5.                 </w:t>
            </w:r>
            <w:r>
              <w:rPr>
                <w:rFonts w:cs="Liberation Serif" w:ascii="Liberation Serif" w:hAnsi="Liberation Serif"/>
                <w:color w:val="000000"/>
              </w:rPr>
              <w:t>Комплектование книжных фондов (включая приобретение электронных версий книг и приобретение (подписку) периодических изданий)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>10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52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 xml:space="preserve">Мероприятие 6.6.                                           </w:t>
            </w:r>
            <w:r>
              <w:rPr>
                <w:rFonts w:cs="Liberation Serif" w:ascii="Liberation Serif" w:hAnsi="Liberation Serif"/>
                <w:color w:val="000000"/>
              </w:rPr>
              <w:t>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 в 2019 году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472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472,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</w:t>
            </w:r>
          </w:p>
        </w:tc>
        <w:tc>
          <w:tcPr>
            <w:tcW w:w="146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Подпрограмма 7  «Социальная политика в Усть-Ницинском сельском поселении»  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ВСЕГО ПО ПОДПРОГРАММЕ 7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 ТОМ ЧИСЛЕ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63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1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2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3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сего по направлению «Прочие нужды», в том числе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63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1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3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6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Мероприятие 7.1.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роприятия  в области социальной политики         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63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1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1.1.1.; 7.1.1.2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3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</w:t>
            </w:r>
          </w:p>
        </w:tc>
        <w:tc>
          <w:tcPr>
            <w:tcW w:w="146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Подпрограмма 8 «Развитие физической культуры и спорта на территории Усть-Ницинского сельского поселении»   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ВСЕГО ПО ПОДПРОГРАММЕ 8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 ТОМ ЧИСЛЕ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831,7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64,7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99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6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31,7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4,7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96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сего по направлению «Капитальные вложения», в том числе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072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0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852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72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52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Всего по направлению «Иные капитальные вложения», в том числе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072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0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852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Мероприятие 8.1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спортивно-массовых и физкультурно-оздоровительных мероприятий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072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0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852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1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 072,1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52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Всего по направлению «Прочие нужды», в том числе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759,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64,7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43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1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стный бюджет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9,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4,7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3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 xml:space="preserve">Мероприятие 8.1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ие спортивно-массовых и физкультурно-оздоровительных мероприятий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696,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53,7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32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1.1.1.,   8.1.1.2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96,6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3,7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2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роприятие 8.2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осуществление  мероприятий по работе с детьми и молодежью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63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1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2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3,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</w:t>
            </w:r>
          </w:p>
        </w:tc>
        <w:tc>
          <w:tcPr>
            <w:tcW w:w="146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Подпрограмма 9 «Общегосударственные вопросы Усть-Ницинского сельского поселения»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 xml:space="preserve">ВСЕГО ПО ПОДПРОГРАММЕ 9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В ТОМ ЧИСЛЕ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46043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8137,6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8863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806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6992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699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699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</w:tr>
      <w:tr>
        <w:trPr>
          <w:trHeight w:val="26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ой бюджет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1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4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6042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137,5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863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92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9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</w:t>
            </w:r>
          </w:p>
        </w:tc>
        <w:tc>
          <w:tcPr>
            <w:tcW w:w="3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сего по направлению «Капитальные вложения», в том числе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08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9,0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39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Всего по направлению «Иные капитальные вложения», в том числ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0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9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3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Мероприятие 9.2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териально-техническое обеспечение органов местного самоуправления (центральный аппарат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9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1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роприятие 9.8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и содержание архивных фонд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8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5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сего по направлению «Прочие нужды», в том числ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45935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8128,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882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80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697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697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697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о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5964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128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85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7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7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7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Мероприятие 9.1.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 xml:space="preserve">Обеспечение деятельности муниципальных органов (центральный аппарат)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35525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5694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580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6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9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9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91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1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5525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694,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80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1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Мероприятие 9.2.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Материально-техническое обеспечение органов местного самоуправления (центральный аппарат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370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992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98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9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1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70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92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8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роприятие 9.3.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Организация                </w:t>
              <w:br/>
              <w:t xml:space="preserve">профессиональной подготовки,  </w:t>
              <w:br/>
              <w:t xml:space="preserve">переподготовки и повышения    </w:t>
              <w:br/>
              <w:t xml:space="preserve">квалификации муниципальных    </w:t>
              <w:br/>
              <w:t>служащих (центральный аппарат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8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2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1.2.3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Мероприятие 9.4.</w:t>
            </w:r>
            <w:r>
              <w:rPr>
                <w:rFonts w:cs="Liberation Serif" w:ascii="Liberation Serif" w:hAnsi="Liberation Serif"/>
              </w:rPr>
              <w:t xml:space="preserve">  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Осуществление государственного полномочия   Свердловской области по определени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речня должност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ц, уполномочен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ставлять протокол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административ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вонарушениях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усмотрен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коном Свердловск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41" w:hanging="0"/>
              <w:jc w:val="both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ласти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,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0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2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о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1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роприятие 9.5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казание услуг (выполнение работ) по опубликованию нормативных правовых акт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360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61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3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3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60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1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роприятие 9.6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Уплата членских взносов в ассоциацию </w:t>
            </w:r>
            <w:r>
              <w:rPr>
                <w:rFonts w:cs="Liberation Serif" w:ascii="Liberation Serif" w:hAnsi="Liberation Serif"/>
                <w:b/>
              </w:rPr>
              <w:t>«</w:t>
            </w:r>
            <w:r>
              <w:rPr>
                <w:rFonts w:cs="Liberation Serif" w:ascii="Liberation Serif" w:hAnsi="Liberation Serif"/>
              </w:rPr>
              <w:t>Совет муниципальных образований Свердловской области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4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4.1.1.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,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7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роприятие 9.7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Исполнение судебных актов по искам к Усть-Ницинскому сельскому поселению о возмещении вреда, причиненного гражданину или юридическому лицу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06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866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14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6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66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4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роприятие 9.8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и содержание архивных фонд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72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5,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5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2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,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роприятие 9.9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нсионное  обеспечение муниципальных служащих Усть-Ницинского сельского поселен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3842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442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65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6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6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68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6.1.1</w:t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42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42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5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роприятие 9.10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овременное денежное поощрение за безупречную и эффективную муниципальную службу и в связи с выходом на пенсию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27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3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4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7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роприятие 9.11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чие выплаты по обязательствам муниципального образования 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>9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6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>9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7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  <w:b/>
              </w:rPr>
              <w:t>Мероприятие 9.1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3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8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местный бюджет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341" w:hanging="0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/>
  </w:style>
  <w:style w:type="character" w:styleId="1">
    <w:name w:val="Текст сноски Знак1"/>
    <w:basedOn w:val="Style10"/>
    <w:qFormat/>
    <w:rPr/>
  </w:style>
  <w:style w:type="character" w:styleId="NoSpacingChar">
    <w:name w:val="No Spacing Char"/>
    <w:qFormat/>
    <w:rPr>
      <w:sz w:val="22"/>
    </w:rPr>
  </w:style>
  <w:style w:type="character" w:styleId="Style15">
    <w:name w:val="Верхний колонтитул Знак"/>
    <w:qFormat/>
    <w:rPr/>
  </w:style>
  <w:style w:type="character" w:styleId="11">
    <w:name w:val="Заголовок 1 Знак"/>
    <w:qFormat/>
    <w:rPr>
      <w:b/>
      <w:i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i/>
      <w:sz w:val="28"/>
    </w:rPr>
  </w:style>
  <w:style w:type="character" w:styleId="Style19">
    <w:name w:val="Без интервала Знак"/>
    <w:qFormat/>
    <w:rPr>
      <w:rFonts w:ascii="Times New Roman CYR" w:hAnsi="Times New Roman CYR" w:cs="Times New Roman CYR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483" w:firstLine="720"/>
      <w:jc w:val="both"/>
      <w:outlineLvl w:val="0"/>
    </w:pPr>
    <w:rPr/>
  </w:style>
  <w:style w:type="paragraph" w:styleId="22">
    <w:name w:val="Основной текст 2"/>
    <w:basedOn w:val="Normal"/>
    <w:qFormat/>
    <w:pPr>
      <w:jc w:val="center"/>
    </w:pPr>
    <w:rPr>
      <w:i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ob">
    <w:name w:val="tekstob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2F620E768E09F937B4591212D9FFECCB09A51734444722A15A4970F563C8C7EFA0B32B2253C0CFB1150F13bCB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16:00Z</dcterms:created>
  <dc:creator>Булатова</dc:creator>
  <dc:description/>
  <dc:language>en-US</dc:language>
  <cp:lastModifiedBy>0</cp:lastModifiedBy>
  <cp:lastPrinted>2020-08-31T16:29:00Z</cp:lastPrinted>
  <dcterms:modified xsi:type="dcterms:W3CDTF">2020-10-19T05:16:00Z</dcterms:modified>
  <cp:revision>2</cp:revision>
  <dc:subject/>
  <dc:title>ПРАВИТЕЛЬСТВО СВЕРДЛОВСКОЙ ОБЛАСТИ</dc:title>
</cp:coreProperties>
</file>