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20.04.2020 г.                                                                                                     № 78</w:t>
      </w:r>
    </w:p>
    <w:p>
      <w:pPr>
        <w:pStyle w:val="ConsPlusTitle"/>
        <w:widowControl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рганизации  лодочной переправы   в  с. Усть-Ницинско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В целях обеспечения перевозки людей  во избежание чрезвычайных ситуаций в период паводка через  реки Тура и Ница в 2020 году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Организовать работу лодочной переправы на период паводка в с. Усть-Ницинское с 20.04.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знакомить с  данным  постановлением  директора  МУП «Север»              Лукина А.С. под роспись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 Опубликовать настоящее постановление в «Информационном вестнике Усть-Ницинского сельского поселения» и разместить настоящее постановление на официальном сайте Усть-Ницинского сельского поселения в информационно-телекоммуникационной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Normal"/>
        <w:ind w:left="61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Контроль за исполнением постановления возложить на заместител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ы администрации Волохину Н.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                                               К.Г.Судакова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знакомлен: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Директор МУП «Север»                                                                                              А.С. Лукин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113</dc:creator>
  <dc:description/>
  <dc:language>en-US</dc:language>
  <cp:lastModifiedBy>1</cp:lastModifiedBy>
  <dcterms:modified xsi:type="dcterms:W3CDTF">2020-04-20T07:18:00Z</dcterms:modified>
  <cp:revision>2</cp:revision>
  <dc:subject/>
  <dc:title/>
</cp:coreProperties>
</file>