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Calibri"/>
          <w:lang w:val="en-US"/>
        </w:rPr>
        <w:drawing>
          <wp:inline distT="0" distB="0" distL="0" distR="0">
            <wp:extent cx="5613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   УСТЬ – НИЦ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u w:val="double"/>
        </w:rPr>
      </w:pPr>
      <w:r>
        <w:rPr>
          <w:rFonts w:cs="Times New Roman CYR" w:ascii="Times New Roman CYR" w:hAnsi="Times New Roman CYR"/>
          <w:sz w:val="28"/>
          <w:szCs w:val="28"/>
          <w:u w:val="double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7.12.2018                                                                                                        № 21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Усть – Ницин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 Порядка проведения собраний,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тингов, демонстраций, шествий и пикетиров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 территории Усть-Ницинского сельского поселения 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состава рабочей группы по рассмотрению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домлений о проведении публичных мероприятий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9.06.2004 N 54-ФЗ "О собраниях, митингах, демонстрациях, шествиях и пикетированиях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рдловской области от 07.12.2012 N 102-ОЗ "Об отдельных вопросах подготовки и проведения публичных мероприятий на территории Свердловской област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Свердловской области от 30.05.2003 N 333-ПП "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Свердловской области от 11.06.2014 N 489-ПП "Об утверждении порядка проведения публичных мероприятий на территориях объектов культурного наследия (памятников истории и культуры) народов Российской Федерации, расположенных на территории Свердловской области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Свердловской области от 09.03.2017 N 128-ПП "Об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в муниципальных образованиях, расположенных на территории Свердловской области", во исполнение Распоряжения Губернатора Свердловской области Е.В. Куйвашева от 17.05.2018 N 84-РГ об итогах заседания координационного совещания по обеспечению правопорядка в Свердловской области от 24.04.2018, с целью определения порядка организации и проведения собраний, митингов, демонстраций, шествий и пикетирования на улицах, площадях и в иных открытых общественных местах на территории Усть-Ницинского сельского поселения, руководствуясь  Уставом Усть-Ницин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собраний, митингов, демонстраций, шествий и пикетирований на территории Усть-Ницинского сельского поселения (приложение N 1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Рабочую группу по рассмотрению уведомлений о проведении публич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2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чей группы по рассмотрению уведомлений о проведении публичных мероприятий (приложение N 2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а проведения публичных мероприятий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w:anchor="P2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 проведения публичных мероприятий (приложение N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Назначить Уполномоченным представителем администрации Усть-Ницинского сельского поселения - заместителя главы администрации Усть-Ницинского сельского поселения   Н.Г. Волохин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разместить на официальном сайте Усть-Ницинского сельского поселения в информационно-телекоммуникационной  сети Интернет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усть-ницинское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момента по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Ницинского </w:t>
      </w:r>
    </w:p>
    <w:p>
      <w:pPr>
        <w:pStyle w:val="ConsPlusNormal"/>
        <w:tabs>
          <w:tab w:val="clear" w:pos="708"/>
          <w:tab w:val="left" w:pos="7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К.Г. Судак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Ниц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8  N 21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ведения собраний, митингов, демонстраций,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ствий и пикетирований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ть-Ницинского сельского поселения 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орядок  разработан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.06.2004 N 54-ФЗ "О собраниях, митингах, демонстрациях, шествиях и пикетированиях" (далее - Федеральный закон) и определяет порядок организации и проведения собраний, митингов, демонстраций, шествий и пикетирования на улицах, площадях и в иных открытых общественных местах на территории Усть-Ницин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собраний, митингов, демонстраций, шествий и пикетирований в целях предвыборной агитации, агитации по вопросам референдума регулируется настоящим Порядком и законодательством Российской Федерации о выборах и референдум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религиозных обрядов и церемоний регулируется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9.1997 N 125-ФЗ "О свободе совести и о религиозных объединениях"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ОНЯ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целей настоящего Порядка 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бличное мероприятие - открытая, мирная, доступная каждому, проводимая в форме собрания, митинга, демонстрации, шествия или пикетирования либо в различных сочетаниях этих форм акция, осуществляемая по инициативе граждан, политических партий, других общественных объединений и религиозных объединений, в том числе с использованием транспортных средств. Целью публичного мероприятия является свободное выражение и формирование мнений, выдвижение требований по различным вопросам политической, экономической, социальной и культурной жизни страны и вопросам внешней полит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рание - совместное присутствие граждан в специально отведенном или приспособленном для этого месте для коллективного обсуждения каких-либо общественно значимых вопро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итинг -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-политического характе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монстрация - организованное публичное выражение общественных настроений группой граждан с использованием во время передвижения, в том числе на транспортных средствах, плакатов, транспарантов и иных средств наглядной агит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шествие - массовое прохождение граждан по заранее определенному маршруту в целях привлечения внимания к каким-либо проблем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икетирование - форма публичного выражения мнений,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, использующих плакаты, транспаранты и иные средства наглядной агитации, а также быстровозводимые сборно-разборные 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ведомление о проведении публичного мероприятия - документ, посредством которого органу местного самоуправления в установленном Порядке, сообщается информация о проведении публичного мероприятия в целях обеспечения при его проведении безопасности и право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гламент проведения публичного мероприятия - документ, содержащий повременное расписание (почасовой план) основных этапов проведения публичного мероприятия с указанием лиц, ответственных за проведение каждого этапа, а в случае, если публичное мероприятие будет проводиться с использованием транспортных средств, информацию об использовании транспорт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ерритории, непосредственно прилегающие к зданиям и другим объектам, - земельные участки, границы которых определяются решениями органов местного самоуправления в соответствии с нормативными правовыми актами, регулирующими отношения в сфере землеустройства, землепользования и градо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1"/>
      <w:bookmarkEnd w:id="2"/>
      <w:r>
        <w:rPr>
          <w:rFonts w:cs="Times New Roman" w:ascii="Times New Roman" w:hAnsi="Times New Roman"/>
          <w:sz w:val="28"/>
          <w:szCs w:val="28"/>
        </w:rPr>
        <w:t>4. Проведение публичного мероприятия основывается на следующих принципах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конность - соблюдение положени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стоящего Порядка, иных законодательных актов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ровольность участия в публичном мероприят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ОРГАНИЗАЦИИ И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ГО МЕРОПРИЯ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организации публичного мероприятия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овещение возможных участников публичного мероприятия, и подача уведомления о проведении публичного мероприятия в Администрацию Усть-Ницинского сельского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предварительной агит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готовление и распространение средств наглядной агит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ругие действия, не противоречащие законодательству Российской Федерации, совершаемые в целях подготовки и проведения публич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тором публичного мероприятия могут быть один или несколько граждан Российской Федерации (организатором демонстраций, шествий и пикетирований - гражданин Российской Федерации, достигший возраста 18 лет, митингов и собраний - 16 лет), политические партии, другие общественные объединения и религиозные объединения, их региональные отделения и иные структурные подразделения, взявшие на себя обязательство по организации и проведению публич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могут быть организатором публичного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о, признанное судом недееспособным либо ограниченно дееспособным, а также лицо, содержащееся в местах лишения свободы по приговору су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лицо,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шееся к административной ответственности за административные правонарушения, предусмотренны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5.3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.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в течение срока, когда лицо считается подвергнутым административному наказа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итическая партия, другое общественное объединение и религиозное объединение, их региональные отделения и иные структурные подразделения, деятельность которых приостановлена или запрещена либо которые ликвидированы в установленном зако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тор публичного мероприятия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ь митинги, демонстрации, шествия и пикетирования в местах и во время, которые указаны в уведомлении о проведении публичного мероприятия либо изменены в результате согласования с Администрацией Усть-Ницинского сельского поселения, собрания - в специально отведенном или приспособленном для этого месте, позволяющем обеспечить безопасность граждан при проведении собр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ь предварительную агитацию в поддержку целей публичного мероприятия через средства массовой информации, путем распространения листовок, изготовления плакатов, транспарантов, лозунгов и в иных формах, не противоречащих законодательству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олномочивать отдельных участников публичного мероприятия выполнять распорядительные функции по его организации и провед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овывать сбор добровольных пожертвований, подписей под резолюциями, требованиями и другими обращениями гражда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ьзовать при проведении собраний, митингов, демонстраций и шествий звукоусиливающие технические средства (аудио-, видео- установки и другие устройства) с уровнем звука, соответствующим стандартам и нормам, установленным в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ть от уполномоченного представителя органа внутренних дел удалить с места проведения публичного мероприятия лиц, не выполняющих законных требований организатора публич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4"/>
      <w:bookmarkEnd w:id="3"/>
      <w:r>
        <w:rPr>
          <w:rFonts w:cs="Times New Roman" w:ascii="Times New Roman" w:hAnsi="Times New Roman"/>
          <w:sz w:val="28"/>
          <w:szCs w:val="28"/>
        </w:rPr>
        <w:t>9. Организатор публичного мероприятия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ать в Администрацию Усть-Ницинского сельского поселения уведомление о проведении публичного мероприятия в порядке, установленном </w:t>
      </w:r>
      <w:hyperlink w:anchor="P1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1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позднее чем за три дня до дня проведения публичного мероприятия (за исключением собрания и пикетирования, проводимого одним участником) информировать Администрацию Усть-Ницинского сельского поселения в письменной форме о принятии (непринятии) его предложения об изменении места и (или) времени проведения публичного мероприятия, указанных в уведомлении о проведении публичн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ть соблюдение условий проведения публичного мероприятия, указанных в уведомлении о проведении публичного мероприятия или измененных в результате согласования с Администрацией Усть-Ницинского сельского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ть от участников публичного мероприятия соблюдения общественного порядка и регламента проведения публичного мероприятия, прекращения нарушения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ивать в пределах своей компетенции общественный порядок и безопасность граждан при проведении публичного мероприятия, а в случаях, предусмотренных настоящим Порядком, выполнять эту обязанность совместно с уполномоченным представителем Администрации Усть-Ницинского сельского поселения и уполномоченным представителем органа внутренних дел, выполняя при этом все их законные треб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станавливать публичное мероприятие или прекращать его в случае совершения его участниками противоправн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ивать соблюдение установленной Администрацией Усть-Ницинского сельского поселения нормы предельной заполняемости территории (помещения) в месте проведения публич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нять меры по недопущению превышения указанного в уведомлении на проведение публичного мероприятия количества участников публичного мероприятия, если превышение количества таких участников создает угрозу общественному порядку и (или) общественной безопасности, безопасности участников данного публичного мероприятия или других лиц либо угрозу причинения ущерба имуществ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ивать сохранность зеленых насаждений, помещений, зданий, строений, сооружений, оборудования, мебели, инвентаря и другого имущества в месте проведения публичн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овести до сведения участников публичного мероприятия требование уполномоченного представителя Администрации Усть-Ницинского сельского поселения о приостановлении или прекращении публич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меть отличительный знак организатора публичного мероприятия. Уполномоченное им лицо также обязано иметь отличительный зна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требовать от участников публичного мероприятия не скрывать свое лицо, в том числе не использовать маски, средства маскировки, иные предметы, специально предназначенные для затруднения установления личности. Лица, не подчинившиеся законным требованиям организатора публичного мероприятия, могут быть удалены с места проведения данного публич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тор публичного мероприятия не вправе проводить его, если уведомление о проведении публичного мероприятия не было подано в срок либо если с Администрацией Усть-Ницинского сельского поселения не было согласовано изменение по их мотивированному предложению места и (или) времени проведения публич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публичного мероприятия в случае неисполнения им обязанностей, предусмотренных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сет гражданско-правовую ответственность за вред, причиненный участниками публичного мероприятия. Возмещение вреда осуществляется в порядке гражданского судопроизвод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астниками публичного мероприятия признаются граждане, члены политических партий, члены и участники других общественных объединений и религиозных объединений, добровольно участвующие в н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частники публичного мероприятия имею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обсуждении и принятии решений, иных коллективных действиях в соответствии с целями публич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, а также средства агитации, не запрещенные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имать и направлять резолюции, требования и другие обращения граждан в органы государственной власти и в Администрацию Усть-Ницинского сельского поселения, общественные и религиозные объединения, международные и иные органы и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Во время проведения публичного мероприятия его участники обязан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олнять все законные требования организатора публичного мероприятия, уполномоченных им лиц,  уполномоченного представителя Администрации Усть-Ницинского сельского поселения и сотрудников органов внутренних де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общественный порядок и регламент проведения публич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ать требования по обеспечению транспортной безопасности и безопасности дорожного движения, предусмотренные федеральными законами и иными нормативными правовыми актами, если публичное мероприятие проводится с использованием транспортных сред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частники публичных мероприятий не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крывать свое лицо, в том числе использовать маски, средства маскировки, иные предметы, специально предназначенные для затруднения установления лич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еть при себе оружие, боеприпасы, колющие или режущие предметы, другие предметы, которые могут быть использованы в качестве оружия, взрывные устройства, взрывчатые, ядовитые, отравляющие, едко пахнущие, легковоспламеняющиеся вещества, огнеопасные и пиротехнические вещества или изделия (за исключением спичек и карманных зажигалок), предметы (химические материалы), которые могут быть использованы для изготовления пиротехнических изделий или дымов, горючие материалы и вещества, иные вещества, предметы, изделия, в том числе самодельного изготовления, использование которых может привести к задымлению, воспламенению, иметь при себе и (или) распивать алкогольную и спиртосодержащую продукцию, пиво и напитки, изготавливаемые на его основ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диться в месте проведения публичного мероприятия в состоянии опья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анием для деятельности журналиста на публичном мероприятии является редакционное удостоверение или иной документ, удостоверяющий личность и полномочия журналиста. Журналист, присутствующий на публичном мероприятии, должен иметь ясно видимый отличительный знак представителя средства массовой информ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УВЕДОМЛЕНИЕ О ПРОВЕДЕНИИ ПУБЛИЧНОГО МЕРОПРИЯ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4" w:name="P116"/>
      <w:bookmarkEnd w:id="4"/>
      <w:r>
        <w:rPr>
          <w:rFonts w:cs="Times New Roman" w:ascii="Times New Roman" w:hAnsi="Times New Roman"/>
          <w:sz w:val="28"/>
          <w:szCs w:val="28"/>
        </w:rPr>
        <w:t>17. Уведомление о проведении публичного мероприятия подается его организатором в письменной форме в Администрацию Усть-Ницинского сельского поселения в срок не ранее 15 и не позднее 10 дней до дня проведения публич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проведении пикетирования группой лиц либо пикетирования, осуществляемого одним участником с использованием быстровозводимой сборно-разборной конструкции, создающей препятствия для движения пешеходов и транспортных средств, уведомление о проведении публичного мероприятия может подаваться в срок не позднее трех дней до дня его проведения, а если указанные дни совпадают с воскресеньем и (или) нерабочим праздничным днем (нерабочими праздничными днями), - не позднее четырех дней до дня его проведения. Если срок подачи уведомления о проведении публичного мероприятия полностью совпадает с нерабочими праздничными днями, уведомление может быть подано в последний рабочий день, предшествующий нерабочим праздничным дня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ведомление о пикетировании, осуществляемом одним участником, не требуется, за исключением случая, если этот участник предполагает использовать быстровозводимую сборно-разборную конструкцию. Минимальное допустимое расстояние между лицами, осуществляющими указанное пикетирование, определяется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07.12.2012 N 102-ОЗ "Об отдельных вопросах подготовки и проведения публичных мероприятий на территории Свердловской области". Указанное минимальное расстояние не может быть более пятидесяти метров. Совокупность актов пикетирования, осуществляемого одним участником, объединенных единым замыслом и общей организацией, может быть признана решением суда по конкретному гражданскому, административному или уголовному делу одним публичным мероприятие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19"/>
      <w:bookmarkEnd w:id="5"/>
      <w:r>
        <w:rPr>
          <w:rFonts w:cs="Times New Roman" w:ascii="Times New Roman" w:hAnsi="Times New Roman"/>
          <w:sz w:val="28"/>
          <w:szCs w:val="28"/>
        </w:rPr>
        <w:t xml:space="preserve">20. Порядок подачи уведомления о проведении публичного мероприятия в Администрацию Усть-Ницинского сельского поселения регламентируется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дловской области от 07.12.2012 N 102-ОЗ "Об отдельных вопросах подготовки и проведения публичных мероприятий на территории Свердловской област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уведомлении о проведении публичного мероприятия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ь публич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а публич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 (места) проведения публичного мероприятия, маршруты движения участников, а в случае, если публичное мероприятие будет проводиться с использованием транспортных средств, информация об использовании транспорт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, время начала и окончания публич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полагаемое количество участников публич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ы и методы обеспечения организатором публичного мероприятия общественного порядка, организации медицинской помощи, намерение использовать звукоусиливающие технические средства при проведении публич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амилия, имя, отчество либо наименование организатора публичного мероприятия, сведения о его месте жительства или пребывания либо о месте нахождения и номер телеф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и, имена и отчества лиц, уполномоченных организатором публичного мероприятия выполнять распорядительные функции по организации и проведению публич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ата подачи уведомления о проведении публич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Уведомление о проведении публичного мероприятия в соответствии с принципами, изложенными в </w:t>
      </w:r>
      <w:hyperlink w:anchor="P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тоящего Порядка, подписывается организатором публичного мероприятия и лицами, уполномоченными организатором публичного мероприятия выполнять распорядительные функции по его организации и провед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МЕСТА ПРОВЕДЕНИЯ ПУБЛИЧНОГО МЕРОПРИЯ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убличное мероприятие может проводиться в любых пригодных для целей данного мероприятия местах в случае, если его проведение не создает угрозы обрушения зданий и сооружений или иной угрозы безопасности участников данного публичного мероприятия. Условия запрета или ограничения проведения публичного мероприятия в отдельных местах могут быть конкретизированы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35"/>
      <w:bookmarkEnd w:id="6"/>
      <w:r>
        <w:rPr>
          <w:rFonts w:cs="Times New Roman" w:ascii="Times New Roman" w:hAnsi="Times New Roman"/>
          <w:sz w:val="28"/>
          <w:szCs w:val="28"/>
        </w:rPr>
        <w:t xml:space="preserve">24. Администрацией Усть-Ницинского сельского поселения определены единые специально отведенные или приспособленны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 (далее - специально отведенные места) </w:t>
      </w:r>
      <w:hyperlink w:anchor="P2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приложение N 3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использования специально отведенных мест, нормы их предельной заполняемости и предельная численность лиц, участвующих в публичных мероприятиях, уведомление о проведении которых не требуетс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ы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07.12.2012 N 102-ОЗ "Об отдельных вопросах подготовки и проведения публичных мероприятий на территории Свердл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определении специально отведенных мест и установлении порядка их использования должны обеспечиваться возможность достижения целей публичных мероприятий, транспортная доступность специально отведенных мест, возможность использования организаторами и участниками публичных мероприятий объектов инфраструктуры, соблюдение санитарных норм и правил, безопасность организаторов и участников публичных мероприятий, других лиц. В случае направления организаторами нескольких публичных мероприятий уведомлений о проведении публичных мероприятий в специально отведенных местах в одно и то же время очередность использования специально отведенных мест определяется исходя из времени получения соответствующего уведомления Администрации Усть-Ницин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 местам, в которых проведение публичного мероприятия запрещается,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и, непосредственно прилегающие к опасным производственным объектам и к иным объектам, эксплуатация которых требует соблюдения специальных правил техники безопас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тепроводы, железнодорожные магистрали и полосы отвода железных дорог, нефте-, газо- и продуктопроводов, высоковольтных линий электропередач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и, непосредственно прилегающие к резиденциям Президента Российской Федерации, к зданиям, занимаемым судами, к территориям и зданиям учреждений, исполняющих наказание в виде лишения свобод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граничная зона, если отсутствует специальное разрешение уполномоченных на  то погранич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осле определения органом исполнительной власти субъекта Российской Федерации в соответствии с </w:t>
      </w:r>
      <w:hyperlink w:anchor="P1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стоящего Порядка специально отведенных мест публичные мероприятия проводятся, как правило, в указанных местах. Проведение публичного мероприятия вне специально отведенных мест допускается только после согласования с Администрацией Усть-Ницинского сельского поселения. Администрация Усть-Ницинского сельского поселения отказывает в согласовании проведения публичного мероприятия только при наличии оснований, предусмотренных </w:t>
      </w:r>
      <w:hyperlink w:anchor="P1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В целях защиты прав и свобод человека и гражданина, обеспечения законности, правопорядка, общественной безопасност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07.12.2012 N 102-ОЗ "Об отдельных вопросах подготовки и проведения публичных мероприятий на территории Свердловской области" дополнительно определяются места, в которых запрещается проведение собраний, митингов, шествий, демонстраций, в том числе, если проведение публичных мероприятий в указанных местах может повлечь нарушение функционирования объектов жизнеобеспечения, транспортной или социальной инфраструктуры, связи, создать помехи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рядок проведения публичного мероприятия на территориях объектов, являющихся памятниками истории и культуры, определяется Администрацией Усть-Ницинского сельского поселения с учетом особенностей таких объектов и требований настоящего Порядка и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Свердловской области от 11.06.2014 N 489-ПП "Об утверждении порядка проведения публичных мероприятий на территориях объектов культурного наследия (памятников истории и культуры) народов Российской Федерации, расположенных на территории Свердловской област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убличное мероприятие не может начинаться ранее 7 часов и заканчиваться позднее 22 часов текущего дня по местному времени, за исключением публичных мероприятий, посвященных памятным датам России, публичных мероприятий культурного содерж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рганизатор публичного мероприятия и иные граждане с момента согласования с Администрацией Усть-Ницинского сельского поселения и (или) времени проведения публичного мероприятия имеют право беспрепятственно проводить предварительную агитацию среди граждан, сообщая им информацию о месте (местах), времени, целях проведения публичного мероприятия и иную информацию, связанную с подготовкой и проведением публичного мероприятия, а также призывать граждан и их объединения принять участие в готовящемся публичном мероприят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ля проведения предварительной агитации могут использоваться средства массовой информации, устные призывы, распространяться листовки, плакаты и объявления, использоваться иные не запрещенные законодательством Российской Федерации формы аги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Недопустимо проведение предварительной агитации в формах, оскорбляющих и унижающих достоинство человека и граждани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едварительная агитация не может проводиться в форме публичного мероприятия, если организация и проведение не соответствует требованиям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 случае отказа организатора публичного мероприятия от его проведения он обязан принять меры по прекращению предварительной агитации и информированию граждан и Администрацию Усть-Ницинского сельского поселения, которым подано уведомление о проведении данного публичного мероприятия, о принятом реш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Материально-техническое обеспечение проведения публичного мероприятия осуществляется его организатором и участниками за счет собственных средств, а также за счет средств и имущества, собранных и (или) переданных для проведения данного публичного мероприятия, если федеральными законами, актами Правительства Российской Федерации, законами Свердловской области или решениями Администрации Усть-Ницинского сельского поселения не установлено ино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олномочия участников публичного мероприятия, осуществляющих материально-техническое обеспечение проведения публичного мероприятия, должны быть письменно удостоверены его организаторо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 ПОЛНОМОЧИЯ АДМИНИСТРАЦИИ </w:t>
        <w:tab/>
        <w:t>УСТЬ-НИЦИН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Администрация Усть-Ницинского сельского поселения после получения уведомления о проведении публичного мероприятия обяза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ально подтвердить получение уведомления о проведении публичного мероприятия, указав при этом дату и время его получения (зарегистрировать уведомление в Журнале регистрации уведомлений о проведении массовых мероприятий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вести до сведения организатора публичного мероприятия в течение трех дней со дня получения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настоящего Порядка. Назначение уполномоченного представителя оформляется письменным распоряжением, которое заблаговременно направляется организатору публичного мероприятия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ести до сведения организатора публичного мероприятия информацию об установленной норме предельной заполняемости территории (помещения) в месте проведения публич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, а также оказание им при необходимости неотложной медицинской помощ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ть о вопросах, явившихся причинами проведения публичного мероприятия, органы государственной власти и органы местного самоуправления, которой данные вопросы адресую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В случае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Администрация Усть-Ницинского сельского поселения незамедлительно доводит до сведения организатора публичного мероприятия письменное мотивированное предупреждение о том, что организатор, а также иные участники публичного мероприятия в случае указанных несоответствия и (или) нарушения при проведении такого мероприятия могут быть привлечены к ответственности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64"/>
      <w:bookmarkEnd w:id="7"/>
      <w:r>
        <w:rPr>
          <w:rFonts w:cs="Times New Roman" w:ascii="Times New Roman" w:hAnsi="Times New Roman"/>
          <w:sz w:val="28"/>
          <w:szCs w:val="28"/>
        </w:rPr>
        <w:t xml:space="preserve">40. Администрация Усть-Ницинского сельского поселения отказывает в согласовании проведения публичного мероприятия только в случаях, если уведомление о его проведении подано лицом, которое в соответствии с настоящим Порядком не вправе быть организатором публичного мероприятия, либо если в уведомлении в качестве места проведения публичного мероприятия указано место, в котором в соответствии с настоящим Положением ил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07.12.2012 N 102-ОЗ "Об отдельных вопросах подготовки и проведения публичных мероприятий на территории Свердловской области" проведение публичного мероприятия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Уполномоченный представитель Администрации Усть-Ницинского сельского поселения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от организатора публичного мероприятия соблюдения порядка его организации и пр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ть решение о приостановлении или прекращении публичного мероприятия по основаниям, предусмотренным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Уполномоченный представитель Администрации Усть-Ницинского сельского поселения обяз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утствовать на публичном мероприят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ывать организатору публичного мероприятия содействие в его провед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о предложению Администрации Усть-Ницинского сельского поселения, ОП N 27 МО МВД России "Байкаловский", в обслуживании которого находится территория (помещение), на которой (в котором) планируется проведение публичного мероприятия, обязан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. Назначение указанного представителя оформляется распоряжением начальника органа внутренних дел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73"/>
      <w:bookmarkEnd w:id="8"/>
      <w:r>
        <w:rPr>
          <w:rFonts w:cs="Times New Roman" w:ascii="Times New Roman" w:hAnsi="Times New Roman"/>
          <w:sz w:val="28"/>
          <w:szCs w:val="28"/>
        </w:rPr>
        <w:t>44. Если во время проведения публичного мероприятия по вине его участников произошло нарушение правопорядка, не влекущее угрозы для жизни и здоровья его участников, уполномоченный представитель Администрации Усть-Ницинского сельского поселения вправе потребовать от организатора публичного мероприятия самостоятельно или совместно с уполномоченным представителем органа внутренних дел устранить данное наруш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В случае невыполнения требования об устранении нарушения, указанного в </w:t>
      </w:r>
      <w:hyperlink w:anchor="P1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представитель Администрации Усть-Ницинского сельского поселения вправе приостановить публичное мероприятие на время, установленное им для устранения нарушения. При устранении нарушения публичное мероприятие по согласованию между его организатором и соответствующим уполномоченным представителем может быть продолже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Если нарушение не было устранено по истечении времени, установленного уполномоченным представителем Администрации Усть-Ницинского сельского поселения, то публичное мероприятие прекращается в порядке, предусмотренном </w:t>
      </w:r>
      <w:hyperlink w:anchor="P1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Основаниями прекращения публичного мероприятия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реальной угрозы для жизни и здоровья граждан, а также для имущества физических 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вершение участниками публичного мероприятия противоправных действий и умышленное нарушение организатором публичного мероприятия требований настоящего Порядка, касающихся проведения публичн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исполнение организатором публичного мероприятия обязанностей, предусмотренных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ОРЯДОК ПРЕКРАЩЕНИЯ ПУБЛИЧНОГО МЕРОПРИЯ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9" w:name="P183"/>
      <w:bookmarkEnd w:id="9"/>
      <w:r>
        <w:rPr>
          <w:rFonts w:cs="Times New Roman" w:ascii="Times New Roman" w:hAnsi="Times New Roman"/>
          <w:sz w:val="28"/>
          <w:szCs w:val="28"/>
        </w:rPr>
        <w:t>48. В случае принятия решения о прекращении публичного мероприятия уполномоченный представитель Администрация Усть-Ницинского сельского посел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ет указание организатору публичного мероприятия прекратить публичное мероприятие, обосновав причину его прекращения, и в течение 24 часов оформляет данное указание письменно с вручением организатору публич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авливает время для выполнения указания о прекращении публич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В случае невыполнения указания о прекращении публичного мероприятия сотрудники полиции принимают необходимые меры по прекращению публичного мероприятия, действуя при этом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Порядок прекращения публичного мероприятия, предусмотренный </w:t>
      </w:r>
      <w:hyperlink w:anchor="P1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тоящего Порядка, не применяется в случае возникновения массовых беспорядков, погромов, поджогов и в других случаях, требующих экстренных действий. В этих случаях прекращение публичного мероприятия осуществляетс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Неисполнение законных требований сотрудников полиции или неповиновение (сопротивление) им отдельных участников публичного мероприятия влечет за собой ответственность этих участников, предусмотренную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ГАРАНТИИ РЕАЛИЗАЦИИ ГРАЖДАНАМИ ПРА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ПУБЛИЧНОГО МЕРОПРИЯ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Организатор публичного мероприятия, должностные лица и другие граждане не вправе препятствовать участникам публичного мероприятия в выражении своих мнений способом, не нарушающим общественного порядка и регламента проведения публич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Орган местного самоуправления Усть-Ницинского сельского поселения, которому адресуются вопросы, явившиеся причинами проведения публичного мероприятия, обязан рассмотреть данные вопросы по существу, принять по ним необходимые решения в порядке, установленном законодательством Российской Федерации, и сообщить о принятых решениях организатору публич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Поддержание общественного порядка, регулирование дорожного движения, санитарное и медицинское обслуживание в целях обеспечения проведения публичного мероприятия осуществляются на безвозмезд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Решения и действия (бездействие) органов государственной власти, Администрации Усть-Ницинского сельского поселения, общественных объединений, должностных лиц, нарушающие право граждан на проведение публичного мероприятия, могут быть обжалованы в суд в порядке, установленно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Ниц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8  N 21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10" w:name="P209"/>
      <w:bookmarkEnd w:id="10"/>
      <w:r>
        <w:rPr>
          <w:rFonts w:cs="Times New Roman" w:ascii="Times New Roman" w:hAnsi="Times New Roman"/>
          <w:i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чей группы по рассмотрению уведомлений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публичных мероприятий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хина Н.Г. – заместитель главы администрации Усть-Ницинского  сельского поселения, руководитель группы;</w:t>
      </w:r>
    </w:p>
    <w:p>
      <w:pPr>
        <w:pStyle w:val="ConsPlus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на Т.Н. – ведущий специалист администрации Усть-Ницинского  сельского поселения, секретарь группы;</w:t>
      </w:r>
    </w:p>
    <w:p>
      <w:pPr>
        <w:pStyle w:val="ConsPlus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городов А.В. -  участковый уполномоченный полиции ОП № 27 МО МВД России «Байкаловский»;</w:t>
      </w:r>
    </w:p>
    <w:p>
      <w:pPr>
        <w:pStyle w:val="ConsPlusNormal"/>
        <w:ind w:left="2268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шенко С.А. - 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 администрации Усть-Ницинского  сельского поселения;</w:t>
      </w:r>
    </w:p>
    <w:p>
      <w:pPr>
        <w:pStyle w:val="ConsPlus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аулкова И.Н. - ведущий специалист администрации Усть-Ницинского 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Ниц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8  N 21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228"/>
      <w:bookmarkStart w:id="12" w:name="P228"/>
      <w:bookmarkEnd w:id="12"/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 проведения публичных мероприятий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79"/>
        <w:gridCol w:w="2098"/>
        <w:gridCol w:w="19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рритории или объе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территории или 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или объекта (кв. м)</w:t>
            </w:r>
          </w:p>
        </w:tc>
      </w:tr>
      <w:tr>
        <w:trPr>
          <w:trHeight w:val="1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площад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сть-Ницинское, ул. Шанаурина, в 23 м. на северо-запад от дома № 28   (магазин «Югр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06431643BD4C0D460E950DB507564B99B0A445B2BE3A314115A42786FD30176F3ED7F47415A2CC8DDEF5AA209574488E5E5040Bn6F" TargetMode="External"/><Relationship Id="rId4" Type="http://schemas.openxmlformats.org/officeDocument/2006/relationships/hyperlink" Target="consultantplus://offline/ref=F06431643BD4C0D460E950DB507564B99A024E592AE3A314115A42786FD30164F3B5734F4D107C8E96E05BA401nFF" TargetMode="External"/><Relationship Id="rId5" Type="http://schemas.openxmlformats.org/officeDocument/2006/relationships/hyperlink" Target="consultantplus://offline/ref=F06431643BD4C0D460F75DCD3C2B6EBB905C415B2FECF7404C5C15273FD55436B3EB2A0D0E037C8C88E35BA61C0217D2B2E804B91113424980D6FA0Bn4F" TargetMode="External"/><Relationship Id="rId6" Type="http://schemas.openxmlformats.org/officeDocument/2006/relationships/hyperlink" Target="consultantplus://offline/ref=F06431643BD4C0D460F75DCD3C2B6EBB905C41582DEEF34A405C15273FD55436B3EB2A1F0E5B708D8FFC5AA7095446970EnFF" TargetMode="External"/><Relationship Id="rId7" Type="http://schemas.openxmlformats.org/officeDocument/2006/relationships/hyperlink" Target="consultantplus://offline/ref=F06431643BD4C0D460F75DCD3C2B6EBB905C41582CEDF24D405C15273FD55436B3EB2A1F0E5B708D8FFC5AA7095446970EnFF" TargetMode="External"/><Relationship Id="rId8" Type="http://schemas.openxmlformats.org/officeDocument/2006/relationships/hyperlink" Target="consultantplus://offline/ref=F06431643BD4C0D460F75DCD3C2B6EBB905C415B2CEEFC4B415C15273FD55436B3EB2A1F0E5B708D8FFC5AA7095446970EnFF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ref=F06431643BD4C0D460E950DB507564B99B0A445B2BE3A314115A42786FD30176F3ED7F47415A2CC8DDEF5AA209574488E5E5040Bn6F" TargetMode="External"/><Relationship Id="rId11" Type="http://schemas.openxmlformats.org/officeDocument/2006/relationships/hyperlink" Target="consultantplus://offline/ref=F06431643BD4C0D460E950DB507564B8930B445F26E3A314115A42786FD30164F3B5734F4D107C8E96E05BA401nFF" TargetMode="External"/><Relationship Id="rId12" Type="http://schemas.openxmlformats.org/officeDocument/2006/relationships/hyperlink" Target="consultantplus://offline/ref=F06431643BD4C0D460E950DB507564B89305495279B4A145445447703F891160BAE179504B0C638E88E305n3F" TargetMode="External"/><Relationship Id="rId13" Type="http://schemas.openxmlformats.org/officeDocument/2006/relationships/hyperlink" Target="consultantplus://offline/ref=F06431643BD4C0D460E950DB507564B99A004E582AE3A314115A42786FD30176F3ED7F4E4A0D7D8F83B60AE1425B4791F9E407A00D124105nFF" TargetMode="External"/><Relationship Id="rId14" Type="http://schemas.openxmlformats.org/officeDocument/2006/relationships/hyperlink" Target="consultantplus://offline/ref=F06431643BD4C0D460E950DB507564B99A004E582AE3A314115A42786FD30176F3ED794D420D76D8D9A60EA816515897E5FB07BE0E01nAF" TargetMode="External"/><Relationship Id="rId15" Type="http://schemas.openxmlformats.org/officeDocument/2006/relationships/hyperlink" Target="consultantplus://offline/ref=F06431643BD4C0D460E950DB507564B99A004E582AE3A314115A42786FD30176F3ED7C4E4E0529DDCCB756A410484794F9E705BF00n7F" TargetMode="External"/><Relationship Id="rId16" Type="http://schemas.openxmlformats.org/officeDocument/2006/relationships/hyperlink" Target="consultantplus://offline/ref=F06431643BD4C0D460E950DB507564B99A004E582AE3A314115A42786FD30176F3ED784F4B0776D8D9A60EA816515897E5FB07BE0E01nAF" TargetMode="External"/><Relationship Id="rId17" Type="http://schemas.openxmlformats.org/officeDocument/2006/relationships/hyperlink" Target="consultantplus://offline/ref=F06431643BD4C0D460E950DB507564B99A004E582AE3A314115A42786FD30176F3ED7F4E4B09758E83B60AE1425B4791F9E407A00D124105nFF" TargetMode="External"/><Relationship Id="rId18" Type="http://schemas.openxmlformats.org/officeDocument/2006/relationships/hyperlink" Target="consultantplus://offline/ref=F06431643BD4C0D460E950DB507564B99A004E582AE3A314115A42786FD30176F3ED7F4E4E0F7B8C83B60AE1425B4791F9E407A00D124105nFF" TargetMode="External"/><Relationship Id="rId19" Type="http://schemas.openxmlformats.org/officeDocument/2006/relationships/hyperlink" Target="consultantplus://offline/ref=F06431643BD4C0D460F75DCD3C2B6EBB905C415B2FECF7404C5C15273FD55436B3EB2A1F0E5B708D8FFC5AA7095446970EnFF" TargetMode="External"/><Relationship Id="rId20" Type="http://schemas.openxmlformats.org/officeDocument/2006/relationships/hyperlink" Target="consultantplus://offline/ref=F06431643BD4C0D460F75DCD3C2B6EBB905C415B2FECF7404C5C15273FD55436B3EB2A1F0E5B708D8FFC5AA7095446970EnFF" TargetMode="External"/><Relationship Id="rId21" Type="http://schemas.openxmlformats.org/officeDocument/2006/relationships/hyperlink" Target="consultantplus://offline/ref=F06431643BD4C0D460F75DCD3C2B6EBB905C415B2FECF7404C5C15273FD55436B3EB2A1F0E5B708D8FFC5AA7095446970EnFF" TargetMode="External"/><Relationship Id="rId22" Type="http://schemas.openxmlformats.org/officeDocument/2006/relationships/hyperlink" Target="consultantplus://offline/ref=F06431643BD4C0D460F75DCD3C2B6EBB905C415B2FECF7404C5C15273FD55436B3EB2A1F0E5B708D8FFC5AA7095446970EnFF" TargetMode="External"/><Relationship Id="rId23" Type="http://schemas.openxmlformats.org/officeDocument/2006/relationships/hyperlink" Target="consultantplus://offline/ref=F06431643BD4C0D460F75DCD3C2B6EBB905C41582CEDF24D405C15273FD55436B3EB2A1F0E5B708D8FFC5AA7095446970EnFF" TargetMode="External"/><Relationship Id="rId24" Type="http://schemas.openxmlformats.org/officeDocument/2006/relationships/hyperlink" Target="consultantplus://offline/ref=F06431643BD4C0D460E950DB507564B89305495279B4A145445447703F891160BAE179504B0C638E88E305n3F" TargetMode="External"/><Relationship Id="rId25" Type="http://schemas.openxmlformats.org/officeDocument/2006/relationships/hyperlink" Target="consultantplus://offline/ref=F06431643BD4C0D460F75DCD3C2B6EBB905C415B2FECF7404C5C15273FD55436B3EB2A1F0E5B708D8FFC5AA7095446970EnFF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39:00Z</dcterms:created>
  <dc:creator>1</dc:creator>
  <dc:description/>
  <dc:language>en-US</dc:language>
  <cp:lastModifiedBy>1</cp:lastModifiedBy>
  <cp:lastPrinted>2018-12-17T12:22:00Z</cp:lastPrinted>
  <dcterms:modified xsi:type="dcterms:W3CDTF">2018-12-17T08:54:00Z</dcterms:modified>
  <cp:revision>1</cp:revision>
  <dc:subject/>
  <dc:title/>
</cp:coreProperties>
</file>