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right="103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377440</wp:posOffset>
                </wp:positionV>
                <wp:extent cx="6059805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87.2pt" to="478.2pt,1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1125</wp:posOffset>
                </wp:positionV>
                <wp:extent cx="5809615" cy="2799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9"/>
                            </w:tblGrid>
                            <w:tr>
                              <w:trPr>
                                <w:trHeight w:val="1120" w:hRule="atLeast"/>
                                <w:cantSplit w:val="true"/>
                              </w:trPr>
                              <w:tc>
                                <w:tcPr>
                                  <w:tcW w:w="9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515620" cy="781685"/>
                                        <wp:effectExtent l="0" t="0" r="0" b="0"/>
                                        <wp:docPr id="3" name="uniz-01-g-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uniz-01-g-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620" cy="781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9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У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Усть – Ниц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лободо – Тур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220.4pt;mso-wrap-distance-left:9pt;mso-wrap-distance-right:9pt;mso-wrap-distance-top:0pt;mso-wrap-distance-bottom:0pt;margin-top:-8.75pt;mso-position-vertical-relative:text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9"/>
                      </w:tblGrid>
                      <w:tr>
                        <w:trPr>
                          <w:trHeight w:val="1120" w:hRule="atLeast"/>
                          <w:cantSplit w:val="true"/>
                        </w:trPr>
                        <w:tc>
                          <w:tcPr>
                            <w:tcW w:w="914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515620" cy="781685"/>
                                  <wp:effectExtent l="0" t="0" r="0" b="0"/>
                                  <wp:docPr id="4" name="uniz-01-g-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uniz-01-g-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449" w:hRule="atLeast"/>
                        </w:trPr>
                        <w:tc>
                          <w:tcPr>
                            <w:tcW w:w="91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сть – Ници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лободо – Тур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tabs>
          <w:tab w:val="clear" w:pos="708"/>
          <w:tab w:val="left" w:pos="6900" w:leader="none"/>
        </w:tabs>
        <w:ind w:right="-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27.09.201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4-НПА</w:t>
      </w:r>
    </w:p>
    <w:p>
      <w:pPr>
        <w:pStyle w:val="ConsPlusTitle"/>
        <w:widowControl/>
        <w:ind w:right="-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. Усть – Ницинское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324"/>
        <w:ind w:left="1418" w:right="-1" w:firstLine="778"/>
        <w:jc w:val="right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 в Положение об оплате труда выборного  должностного лица местного самоуправления Усть-Ницинского сельского поселения, утвержденное решением Думы Усть-Ницинского сельского поселения от 31.10.2014 № 96  (с измен. от 19.04.2018 № 45-НП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Указом Губернатора Свердловской области от 24.08.2018 № 401-УГ «Об увеличении (индексации) размеров окладов месячного денежного содержания государственных гражданских служащих Свердловской области», постановлением Правительства Свердловской области от 14.09.2017 № 664-ПП «Об утверждении методик, применяемых для расчета межбюджетных трансфертов из областного бюджета местным бюджетам, на 2018 год и плановый период  2019 и 2020 годов», решением Думы Усть-Ницинского сельского поселения от 27.09.2018 № 63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 индексации фондов оплаты труда работников  органов местного самоуправления  Усть-Ницинского сельского поселения»,</w:t>
      </w:r>
      <w:r>
        <w:rPr>
          <w:rFonts w:cs="Times New Roman" w:ascii="Times New Roman" w:hAnsi="Times New Roman"/>
          <w:sz w:val="28"/>
          <w:szCs w:val="28"/>
        </w:rPr>
        <w:t xml:space="preserve"> Уставом  Усть-Ницинского сельского поселения,  Дума Усть – Ници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ложение об оплате труда выборного должностного лица местного самоуправления Усть-Ницинского сельского поселения, утвержденное решением Думы Усть-Ницинского сельского поселения от 31.10.2014 № 96 (с измен. от 19.04.2018 № 45-НПА)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 пункт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Должностной оклад выборного должностного лица местного  самоуправления Усть – Ницинского сельского поселения, устанавливается в пределах норматива должностного оклада выборного лица местного самоуправления, утвержденного настоящим решением Думы  Усть – Ницинского сельского поселения (приложение № 1  к Положению)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Действие настоящего решения распространяется на отношения возникшие с 01 октября 2018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  <w:tab/>
        <w:t xml:space="preserve">Настоящее решение опубликовать в «Информационном вестнике Усть-Ницинского сельского поселения» и разместить на официальном сайте Усть-Ницинского сельского поселения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усть-ницинское.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решения возложить на комиссию по экономическим вопросам (Н.А. Ишути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09"/>
        <w:gridCol w:w="4394"/>
      </w:tblGrid>
      <w:tr>
        <w:trPr/>
        <w:tc>
          <w:tcPr>
            <w:tcW w:w="48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Думы Усть-Ниц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Ю.И. Вострико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Усть-Ниц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К.Г. Судаков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ind w:left="7088" w:hanging="70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ind w:left="7088" w:hanging="70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ind w:left="7088" w:hanging="70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ind w:left="7088" w:hanging="70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ind w:left="7088" w:hanging="70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ind w:left="7088" w:hanging="70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ind w:left="7088" w:hanging="70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ind w:left="7088" w:hanging="70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ind w:left="7088" w:hanging="70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ind w:left="7088" w:hanging="70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ind w:left="7088" w:hanging="70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left="7088" w:hanging="70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left="7088" w:hanging="70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Думы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 – Ницинского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9.2018 г. №   64-НП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МЕ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олжностного  оклада выборного должностного лица местного самоуправления  Усть – Ниц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4560"/>
        <w:gridCol w:w="4196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лжностных оклад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 (глава  муниципального образования)</w:t>
            </w:r>
          </w:p>
        </w:tc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9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4:00Z</dcterms:created>
  <dc:creator>1</dc:creator>
  <dc:description/>
  <cp:keywords/>
  <dc:language>en-US</dc:language>
  <cp:lastModifiedBy>user_1</cp:lastModifiedBy>
  <cp:lastPrinted>2018-10-01T09:52:00Z</cp:lastPrinted>
  <dcterms:modified xsi:type="dcterms:W3CDTF">2018-10-01T05:00:00Z</dcterms:modified>
  <cp:revision>7</cp:revision>
  <dc:subject/>
  <dc:title/>
</cp:coreProperties>
</file>