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687" w:hRule="atLeast"/>
          <w:cantSplit w:val="true"/>
        </w:trPr>
        <w:tc>
          <w:tcPr>
            <w:tcW w:w="100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40"/>
              </w:rPr>
            </w:pPr>
            <w:r>
              <w:rPr/>
              <w:drawing>
                <wp:inline distT="0" distB="0" distL="0" distR="0">
                  <wp:extent cx="563880" cy="792480"/>
                  <wp:effectExtent l="0" t="0" r="0" b="0"/>
                  <wp:docPr id="1" name="uniz-01-g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z-01-g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0"/>
              </w:rPr>
              <w:t xml:space="preserve">АДМИНИСТРАЦИЯ    УСТЬ – НИЦИНСКОГ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0"/>
              </w:rPr>
              <w:t>СЕЛЬСКОГО ПОСЕ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0"/>
              </w:rPr>
            </w:r>
          </w:p>
          <w:p>
            <w:pPr>
              <w:pStyle w:val="ConsPlusNonforma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0"/>
              </w:rPr>
              <w:t>ПОСТАНОВЛЕНИЕ</w:t>
            </w:r>
          </w:p>
        </w:tc>
      </w:tr>
      <w:tr>
        <w:trPr>
          <w:trHeight w:val="165" w:hRule="atLeast"/>
          <w:cantSplit w:val="true"/>
        </w:trPr>
        <w:tc>
          <w:tcPr>
            <w:tcW w:w="10056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24"/>
                <w:lang w:eastAsia="zh-CN"/>
              </w:rPr>
            </w:pPr>
            <w:r>
              <w:rPr>
                <w:sz w:val="10"/>
                <w:szCs w:val="24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0056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232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 xml:space="preserve">00.09.2018                                                                                               </w:t>
      </w:r>
      <w:r>
        <w:rPr>
          <w:color w:val="000000"/>
          <w:lang w:eastAsia="zh-CN"/>
        </w:rPr>
        <w:t xml:space="preserve">№ </w:t>
      </w:r>
      <w:r>
        <w:rPr>
          <w:lang w:eastAsia="zh-CN"/>
        </w:rPr>
        <w:t>00</w:t>
      </w:r>
      <w:r>
        <w:rPr>
          <w:color w:val="000000"/>
          <w:lang w:eastAsia="zh-CN"/>
        </w:rPr>
        <w:t xml:space="preserve"> - НПА</w:t>
      </w:r>
    </w:p>
    <w:p>
      <w:pPr>
        <w:pStyle w:val="Normal"/>
        <w:tabs>
          <w:tab w:val="clear" w:pos="720"/>
          <w:tab w:val="center" w:pos="4960" w:leader="none"/>
          <w:tab w:val="left" w:pos="8490" w:leader="none"/>
        </w:tabs>
        <w:suppressAutoHyphens w:val="true"/>
        <w:rPr/>
      </w:pPr>
      <w:r>
        <w:rPr>
          <w:lang w:eastAsia="zh-CN"/>
        </w:rPr>
        <w:tab/>
        <w:t>с.  Усть – Ницинское</w:t>
      </w:r>
    </w:p>
    <w:p>
      <w:pPr>
        <w:pStyle w:val="Normal"/>
        <w:tabs>
          <w:tab w:val="clear" w:pos="720"/>
          <w:tab w:val="center" w:pos="4960" w:leader="none"/>
          <w:tab w:val="left" w:pos="8490" w:leader="none"/>
        </w:tabs>
        <w:suppressAutoHyphens w:val="true"/>
        <w:jc w:val="right"/>
        <w:rPr/>
      </w:pPr>
      <w:r>
        <w:rPr>
          <w:lang w:eastAsia="zh-CN"/>
        </w:rPr>
        <w:t xml:space="preserve">                                                 </w:t>
      </w:r>
      <w:r>
        <w:rPr>
          <w:lang w:eastAsia="zh-CN"/>
        </w:rPr>
        <w:t>ПРОЕКТ</w:t>
      </w:r>
    </w:p>
    <w:p>
      <w:pPr>
        <w:pStyle w:val="Normal"/>
        <w:tabs>
          <w:tab w:val="clear" w:pos="720"/>
          <w:tab w:val="center" w:pos="4960" w:leader="none"/>
          <w:tab w:val="left" w:pos="849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8325" w:leader="none"/>
          <w:tab w:val="left" w:pos="9330" w:leader="none"/>
        </w:tabs>
        <w:suppressAutoHyphens w:val="tru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О внесении изменений  в  </w:t>
      </w:r>
      <w:r>
        <w:rPr>
          <w:b/>
          <w:i/>
          <w:szCs w:val="28"/>
        </w:rPr>
        <w:t xml:space="preserve">Муниципальную программу Усть – Ницинского сельского поселения Слободо – Туринского муниципального района Свердловской области «Социально-экономическое развитие Усть – Ницинского сельского поселения на 2014 – 2020 годы», утвержденную постановлением администрации Усть-Ницинского сельского поселения от 27.12.2013г. № 425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постановлением администрации Усть – Ницинского сельского поселения от 11.11.2013 г. № 366 «</w:t>
      </w:r>
      <w:r>
        <w:rPr>
          <w:bCs/>
          <w:szCs w:val="28"/>
        </w:rPr>
        <w:t>О Порядке  принятия решения о разработке муниципальной  программы Усть – Ницинского сельского поселения, её формирования, реализации  и проведения оценки эффективности реализации», руководствуясь приказом Финансового управления администрации Слободо-Туринского муниципального района от 30 мая 2018 года № 38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1. Внести  в  </w:t>
      </w:r>
      <w:r>
        <w:rPr>
          <w:szCs w:val="28"/>
        </w:rPr>
        <w:t>Муниципальную программу Усть – Ницинского сельского поселения Слободо – Туринского муниципального района Свердловской области «Социально-экономическое развитие Усть – Ницинского сельского поселения на 2014 – 2020 годы», утвержденную постановлением администрации Усть-Ницинского сельского поселения от 27.12.2013г. № 425 (с изменениями от</w:t>
      </w:r>
      <w:r>
        <w:rPr>
          <w:b/>
          <w:szCs w:val="28"/>
        </w:rPr>
        <w:t xml:space="preserve"> </w:t>
      </w:r>
      <w:r>
        <w:rPr>
          <w:szCs w:val="28"/>
        </w:rPr>
        <w:t>16.04.2014г. № 139, от 30.04.2014г. № 151/1, от 23.05.2014г. № 172, от 11.06.2014г. № 198, от 22.07.2014г. № 217/1, от 28.08.2014г. № 257, от 19.09.2014г. № 287, от 30.09.2014г. № 301, от 16.10.2014г. № 332, от 18.11.2014г. № 369, от 17.12.2014г. № 403, от 19.12.2014 № 407, от 23.12.2014г. № 410, от 29.12.2014г № 422, от 22.01.2015г № 20, от 08.04.2015 № 100, от 29.06.2015 № 163, от 01.07.2015 № 166, от 20.07.2015 № 176, от 28.08.2015 № 206, от 03.09.2015 № 213, от 29.09.2015 № 259, от 07.10.2015г № 272, от 15.10.2015 № 282, от 27.10.2015 № 299, от 18.11.2015 № 325, от 19.11.2015 № 331, от 01.12.2015 № 344, от 24.12.2015 № 381, от 25.12.2015 № 382, от 27.01.2016 № 24, от 15.02.2016 № 52, от 21.03.2016 № 128, от 29.03.2016 № 148, от 05.04.2016 № 158, от 26.04.2016 № 182, от 06.05.2016 № 194, от 30.05.2016 № 214, от 16.06.2016 № 248, от 23.06.2016 № 260, от 01.08.2016 № 301, от 05.08.2016 № 309, от 10.08.2016 № 314, от 01.09.2016 № 344, от 11.10.2016 № 394, от 31.10.2016 № 426/1, от 16.11.2016 № 461, от 01.12.2016 № 505, от 05.12.2016 № 507, от 30.12.2016 № 544, от 13.03.2017 № 64, от 31.03.2017 № 88, от 03.04.2017 № 89, от 03.05.2017 № 118, от 18.05.2017 № 132, от 26.05.2017 № 139, от 05.07.2017 № 174, от 13.10.2017 № 270, от 17.11.2017 № 308, от 06.12.2017 № 33, от 15.12.2017 353, от  21.12.2017 № 357, от 28.12.2017 № 362, от 22.01.2018 № 4-НПА, от 25.01.2018 № 22-НПА, от 05.03.2018 № 43-НПА, от 21.03.2018 № 57-НПА, от 05.04.2018 № 65-НПА, от 06.04.2018 № 66-НПА, от 31.05.2018 № 99-НПА, от 21.08.2018 № 131/1, от 31.08.2018 № 141 – НПА, от 17.09.2018 № 153-НПА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szCs w:val="28"/>
          <w:lang w:eastAsia="en-US"/>
        </w:rPr>
        <w:t>1</w:t>
      </w:r>
      <w:r>
        <w:rPr>
          <w:rFonts w:eastAsia="Calibri"/>
          <w:lang w:eastAsia="en-US"/>
        </w:rPr>
        <w:t xml:space="preserve">.1.  Приложение № 2 «План мероприятий по выполнению Муниципальной программы </w:t>
      </w:r>
      <w:r>
        <w:rPr>
          <w:szCs w:val="28"/>
        </w:rPr>
        <w:t>«Социально-экономическое развитие Усть - Ницинского сельского поселения на 2014-2020 годы» изложить в новой редакции (прилагается)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szCs w:val="28"/>
        </w:rPr>
        <w:t xml:space="preserve">  </w:t>
      </w:r>
      <w:r>
        <w:rPr>
          <w:szCs w:val="28"/>
        </w:rPr>
        <w:t>2.    Настоящее постановление разместить на официальном сайте Усть -Ницинского сельского поселения в сети «Интернет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Контроль за исполнением настоящего постановления оставляю за              собой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/>
      </w:pPr>
      <w:r>
        <w:rPr>
          <w:szCs w:val="28"/>
        </w:rPr>
        <w:t xml:space="preserve">Глава Усть – Ницинского </w:t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       К.Г. Судак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75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7601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</w:t>
      </w:r>
      <w:hyperlink r:id="rId3">
        <w:r>
          <w:rPr>
            <w:rStyle w:val="InternetLink"/>
            <w:sz w:val="20"/>
          </w:rPr>
          <w:t>риложение</w:t>
        </w:r>
      </w:hyperlink>
      <w:r>
        <w:rPr>
          <w:sz w:val="20"/>
        </w:rPr>
        <w:t xml:space="preserve"> № 2</w:t>
      </w:r>
    </w:p>
    <w:p>
      <w:pPr>
        <w:pStyle w:val="Normal"/>
        <w:widowControl w:val="false"/>
        <w:tabs>
          <w:tab w:val="clear" w:pos="720"/>
          <w:tab w:val="left" w:pos="7601" w:leader="none"/>
        </w:tabs>
        <w:autoSpaceDE w:val="false"/>
        <w:jc w:val="right"/>
        <w:rPr>
          <w:sz w:val="20"/>
        </w:rPr>
      </w:pPr>
      <w:r>
        <w:rPr>
          <w:sz w:val="20"/>
        </w:rPr>
        <w:t xml:space="preserve">к  муниципальной  программе </w:t>
      </w:r>
    </w:p>
    <w:p>
      <w:pPr>
        <w:pStyle w:val="Normal"/>
        <w:widowControl w:val="false"/>
        <w:tabs>
          <w:tab w:val="clear" w:pos="720"/>
          <w:tab w:val="left" w:pos="7601" w:leader="none"/>
        </w:tabs>
        <w:autoSpaceDE w:val="false"/>
        <w:jc w:val="right"/>
        <w:rPr>
          <w:sz w:val="20"/>
        </w:rPr>
      </w:pPr>
      <w:r>
        <w:rPr>
          <w:sz w:val="20"/>
        </w:rPr>
        <w:t>«Социально-экономическое развитие</w:t>
      </w:r>
    </w:p>
    <w:p>
      <w:pPr>
        <w:pStyle w:val="Normal"/>
        <w:widowControl w:val="false"/>
        <w:tabs>
          <w:tab w:val="clear" w:pos="720"/>
          <w:tab w:val="left" w:pos="7601" w:leader="none"/>
        </w:tabs>
        <w:autoSpaceDE w:val="false"/>
        <w:jc w:val="right"/>
        <w:rPr>
          <w:sz w:val="20"/>
        </w:rPr>
      </w:pPr>
      <w:r>
        <w:rPr>
          <w:sz w:val="20"/>
        </w:rPr>
        <w:t>Усть-Ницинского сельского поселения</w:t>
      </w:r>
    </w:p>
    <w:p>
      <w:pPr>
        <w:pStyle w:val="Normal"/>
        <w:widowControl w:val="false"/>
        <w:tabs>
          <w:tab w:val="clear" w:pos="720"/>
          <w:tab w:val="left" w:pos="7601" w:leader="none"/>
        </w:tabs>
        <w:autoSpaceDE w:val="false"/>
        <w:jc w:val="right"/>
        <w:rPr>
          <w:sz w:val="20"/>
        </w:rPr>
      </w:pPr>
      <w:r>
        <w:rPr>
          <w:sz w:val="20"/>
        </w:rPr>
        <w:t xml:space="preserve">на 2014-2020 годы»    </w:t>
      </w:r>
    </w:p>
    <w:p>
      <w:pPr>
        <w:pStyle w:val="Normal"/>
        <w:widowControl w:val="false"/>
        <w:tabs>
          <w:tab w:val="clear" w:pos="720"/>
          <w:tab w:val="left" w:pos="7601" w:leader="none"/>
        </w:tabs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7601" w:leader="none"/>
        </w:tabs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План мероприятий по выполнению Муниципальной программы </w:t>
      </w:r>
    </w:p>
    <w:p>
      <w:pPr>
        <w:pStyle w:val="Normal"/>
        <w:widowControl w:val="false"/>
        <w:tabs>
          <w:tab w:val="clear" w:pos="720"/>
          <w:tab w:val="left" w:pos="7601" w:leader="none"/>
        </w:tabs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Социально-экономическое развитие Усть-Ницинского сельского поселения на 2014-2020  годы»</w:t>
      </w:r>
    </w:p>
    <w:p>
      <w:pPr>
        <w:pStyle w:val="Normal"/>
        <w:widowControl w:val="false"/>
        <w:tabs>
          <w:tab w:val="clear" w:pos="720"/>
          <w:tab w:val="left" w:pos="7601" w:leader="none"/>
        </w:tabs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552"/>
        <w:gridCol w:w="1275"/>
        <w:gridCol w:w="1276"/>
        <w:gridCol w:w="1276"/>
        <w:gridCol w:w="1276"/>
        <w:gridCol w:w="1275"/>
        <w:gridCol w:w="1276"/>
        <w:gridCol w:w="1276"/>
        <w:gridCol w:w="1276"/>
        <w:gridCol w:w="155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1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 xml:space="preserve">Объем расходов на выполнение мероприятия за счет всех 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ов ресурсного обеспечения, 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троки целевых показателей, 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стижение которых направлены мероприятия</w:t>
            </w:r>
          </w:p>
        </w:tc>
      </w:tr>
      <w:tr>
        <w:trPr>
          <w:trHeight w:val="1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snapToGrid w:val="false"/>
              <w:ind w:firstLine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61" w:leader="none"/>
          <w:tab w:val="left" w:pos="7601" w:leader="none"/>
        </w:tabs>
        <w:autoSpaceDE w:val="false"/>
        <w:jc w:val="both"/>
        <w:rPr>
          <w:sz w:val="20"/>
        </w:rPr>
      </w:pPr>
      <w:r>
        <w:rPr>
          <w:sz w:val="20"/>
        </w:rPr>
      </w:r>
      <w:r>
        <w:br w:type="page"/>
      </w:r>
    </w:p>
    <w:tbl>
      <w:tblPr>
        <w:tblW w:w="22824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691"/>
        <w:gridCol w:w="18"/>
        <w:gridCol w:w="1257"/>
        <w:gridCol w:w="1276"/>
        <w:gridCol w:w="1278"/>
        <w:gridCol w:w="1276"/>
        <w:gridCol w:w="17"/>
        <w:gridCol w:w="1259"/>
        <w:gridCol w:w="1276"/>
        <w:gridCol w:w="1276"/>
        <w:gridCol w:w="1276"/>
        <w:gridCol w:w="1559"/>
        <w:gridCol w:w="1276"/>
        <w:gridCol w:w="1276"/>
        <w:gridCol w:w="297"/>
        <w:gridCol w:w="979"/>
        <w:gridCol w:w="1276"/>
        <w:gridCol w:w="1276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849" w:type="dxa"/>
            <w:gridSpan w:val="3"/>
            <w:tcBorders/>
          </w:tcPr>
          <w:p>
            <w:pPr>
              <w:pStyle w:val="ConsPlusCell"/>
              <w:tabs>
                <w:tab w:val="clear" w:pos="720"/>
                <w:tab w:val="left" w:pos="255" w:leader="none"/>
                <w:tab w:val="left" w:pos="3261" w:leader="none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МУНИЦИПАЛЬНОЙ ПРОГРАММЕ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21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14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57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4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8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5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4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3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7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57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51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4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38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0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0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3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1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питальные вложения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по направлению «Капитальные вложения», в том числ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color w:val="000000"/>
                <w:sz w:val="20"/>
              </w:rPr>
              <w:t>1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1 «Обеспечение  безопасности жизнедеятельности населения на территории Усть-Ницинского сельского поселения»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ПОДПРОГРАММЕ 1, 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8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3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ужды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3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23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7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3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питальные вложения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направлению «Капитальные вложения», в том числ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7601" w:leader="none"/>
              </w:tabs>
              <w:rPr/>
            </w:pPr>
            <w:r>
              <w:rPr>
                <w:b/>
                <w:sz w:val="20"/>
              </w:rPr>
              <w:t>Мероприятие 1</w:t>
            </w:r>
            <w:r>
              <w:rPr>
                <w:sz w:val="20"/>
              </w:rPr>
              <w:t xml:space="preserve">             Мероприятия    в области предупреждения и ликвидации последствий чрезвычайных ситуаций, в области гражданской обороны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1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Мероприятие 2</w:t>
            </w:r>
            <w:r>
              <w:rPr>
                <w:sz w:val="20"/>
              </w:rPr>
              <w:t xml:space="preserve">          Мероприятия   в области обеспечения пожарной безопасности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</w:rPr>
              <w:t>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</w:rPr>
              <w:t>9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</w:rPr>
              <w:t>9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направлению «Капитальные вложения», в том числ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3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4 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я по созданию условий для деятельности добровольных формирований по охране общественного порядк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7601" w:leader="none"/>
              </w:tabs>
              <w:rPr/>
            </w:pPr>
            <w:r>
              <w:rPr>
                <w:sz w:val="20"/>
              </w:rPr>
              <w:t>1.4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  <w:szCs w:val="20"/>
              </w:rPr>
              <w:t>1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.1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направлению «Капитальные вложения», в том числе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.2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роприятие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на осуществление отдельных полномочий в области водных отношен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5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8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6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4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5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8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6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4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6 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 по обеспечению первичного воинского учет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3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3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Капитальные вложения», в том числе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2 «Развитие транспорта и дорожного хозяйства на территории Усть-Ницинского сельского поселения» 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 2,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4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18,2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8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7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3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чие нужды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2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48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1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40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7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4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3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питальные вложения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Капитальные вложения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1. 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, мостов и иных транспортных инженерных сооружений регионального значения в населенных пунктах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3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7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, 2.1.2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7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Капитальные вложения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2. 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Текущий и капитальный ремонт автомобильных дорог общего пользования местного значения и сооружений на них в населенных пунктах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  <w:szCs w:val="20"/>
              </w:rPr>
              <w:t>19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</w:rPr>
              <w:t xml:space="preserve">Мероприятие 3.  </w:t>
            </w:r>
            <w:r>
              <w:rPr>
                <w:sz w:val="20"/>
              </w:rPr>
              <w:t>Отдельные мероприятия в области автомобильного транспорта (содержание паромной переправ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>
                <w:sz w:val="20"/>
              </w:rPr>
              <w:t>164,0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2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Капитальные вложения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4. 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Осуществление мероприятий по оформлению права собственности автомобильных доро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Повышение эффективности и управления муниципальной собственности на территории Усть-Ницинского сельского поселения»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ПОДПРОГРАММЕ 3, 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</w:rPr>
              <w:t>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2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</w:rPr>
              <w:t>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ужды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  <w:szCs w:val="20"/>
              </w:rPr>
              <w:t>2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</w:rPr>
              <w:t>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</w:rPr>
              <w:t>3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9.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2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  <w:szCs w:val="20"/>
              </w:rPr>
              <w:t>8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</w:rPr>
              <w:t>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питальные вложения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Капитальные вложения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</w:rPr>
              <w:t>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</w:rPr>
              <w:t>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7.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2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  <w:szCs w:val="20"/>
              </w:rPr>
              <w:t>8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</w:rPr>
              <w:t>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.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 </w:t>
            </w:r>
            <w:r>
              <w:rPr>
                <w:color w:val="000000"/>
                <w:sz w:val="20"/>
                <w:szCs w:val="20"/>
              </w:rPr>
              <w:t>Проведение кадастровых работ по образованию земельных участков из земель сельскохозяйственного назначения, оформляемых в муниципальную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.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.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. Проведение работ по описанию местоположения границ территориальных зон  и населенных пунктов, внесение в ЕГРН  сведений  о границах территориальных зон и населенных пунк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.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4 «Развитие и поддержка малого и среднего предпринимательства, в том числе в сфере агропромышленного комплекса на территории Усть-Ницинского сельского поселения»  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ПОДПРОГРАММЕ 4, 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чие нужды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</w:rPr>
              <w:t>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1. 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убсидии на поддержку малого 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предприниматель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2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я по информационному обеспечению АП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5 «Развитие жилищно-коммунального хозяйства и повышение энергетической эффективности на территории Усть-Ницинского сельского поселения» 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ПОДПРОГРАММЕ 5, 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0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51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79,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77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90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73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69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9,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7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ужды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9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7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28,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987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6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64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70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65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7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8,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87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питальные вложения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Капитальные вложения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1,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,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</w:rPr>
              <w:t>Мероприятие 1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ероприятия по капитальному ремонту муниципального жилищного фонд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color w:val="000000"/>
                <w:sz w:val="20"/>
              </w:rPr>
              <w:t>13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4,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6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.1.1, 5.1,2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</w:rPr>
              <w:t>13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,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2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ероприятие по обеспечению малоимущих граждан жилыми помещениями по договорам соц. найма муниципального жилищного фонд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74,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9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  <w:szCs w:val="20"/>
              </w:rPr>
              <w:t>5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.1.3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4,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9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  <w:szCs w:val="20"/>
              </w:rPr>
              <w:t>5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4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474,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  <w:szCs w:val="20"/>
              </w:rPr>
              <w:t>5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1" w:leader="none"/>
              </w:tabs>
              <w:autoSpaceDE w:val="false"/>
              <w:rPr/>
            </w:pPr>
            <w:r>
              <w:rPr>
                <w:sz w:val="20"/>
              </w:rPr>
              <w:t>Мероприятия по организации в границах поселения электро-, тепло-,газо- и водоснабжения населения, снабжение населения топливом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6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6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11,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01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6.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</w:rPr>
              <w:t>Мероприятие 3.1</w:t>
            </w:r>
            <w:r>
              <w:rPr>
                <w:sz w:val="20"/>
              </w:rPr>
              <w:t xml:space="preserve"> предоставление межбюджетных трансфертов на осуществление своевременных расчетов за топливно-энергетические ресур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6.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3.2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Установка оборудования для очистки питьевой воды в с.Усть-Ницинск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8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6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7,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01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7,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4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4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направлению «Капитальные 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ожения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3,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4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,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4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4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Проектирование и строительство газопров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5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Проектирование, реконструкция  и строительство коммунальных сетей и объектов инженерной инфраструкту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6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я по обеспечению бытовыми услуг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7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я по уличному освещению населенных пунктов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161,1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36,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4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.4.4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61,1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6,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4161,1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536,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94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8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я по благоустройству населенных пунктов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3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8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23,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34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  <w:szCs w:val="20"/>
              </w:rPr>
              <w:t>4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.4.1, 5.4.2, 5.4.3, 5.4.5, 5.4.6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9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4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65,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44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5,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4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Капитальные вложения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,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3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9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Подготовка инвестиционных программ (проектов) развития общественной инфраструкту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.5.1, 5.5.2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4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1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Мероприятие 10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ероприятие 11. </w:t>
            </w:r>
            <w:r>
              <w:rPr>
                <w:color w:val="000000"/>
                <w:sz w:val="20"/>
              </w:rPr>
              <w:t>Мероприятия по обязательным платежам и (или) взносам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5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215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2.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жилья для обеспечения жилыми помещениями граждан, нуждающихся в улучшении жилищных условий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3.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даче полномочий администрации Слободо-Туринского муниципального района на  строительство жилья для обеспечения жилыми помещениями граждан, нуждающихся в улучшении жилищных услов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22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6 «Развитие культуры на территории  Усть-Ницинского сельского поселения»   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ПОДПРОГРАММЕ 6, 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1498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1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98,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724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197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26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3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  <w:szCs w:val="20"/>
              </w:rPr>
              <w:t>1494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3,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3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19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26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ужды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  <w:szCs w:val="20"/>
              </w:rPr>
              <w:t>1493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0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17,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33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19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26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3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  <w:szCs w:val="20"/>
              </w:rPr>
              <w:t>1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3,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3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19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26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е вложения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Капитальные вложения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1. 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муниципального учреждения (дома культуры)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1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1291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21,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1411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1291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21,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3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266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266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266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2663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291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1,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2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я  в сфере культур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27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8,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, 6.1.2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95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18,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,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Капитальные вложения», 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3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Сохранение, использование популяризации объектов культурного наследи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4. 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Обеспечение деятельности муниципального учреждения (библиотеки)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7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4,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7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4,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5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я  в сфере библиотечной деятельност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92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,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Капитальные вложения», 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роприятие 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убсидии на обеспечение муниципального задания в сфере деятельности культур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7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10,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44,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6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роприятие 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убсидии на обеспечение муниципального задания в сфере библиотечной деятельност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  <w:szCs w:val="20"/>
              </w:rPr>
              <w:t>148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1,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8,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</w:rPr>
              <w:t>257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роприятие 8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ому учреждению на иные це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8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1,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01,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6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6.1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.1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омплектование книжных фондов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6.2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.2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БУК «Усть-Ницинский КДЦ»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6.3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8.3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9.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ведению капитального ремонта Ермаковского ДК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9,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9,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9.1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  <w:szCs w:val="20"/>
              </w:rPr>
              <w:t>Мероприятие 10.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лату денежного поощрения лучшим работникам учреждений культур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7  «Социальная политика на территории Усть-Ницинского сельского поселения»   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ПОДПРОГРАММЕ 7, 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</w:rPr>
              <w:t xml:space="preserve">Мероприятие 1. </w:t>
            </w:r>
            <w:r>
              <w:rPr>
                <w:sz w:val="20"/>
              </w:rPr>
              <w:t xml:space="preserve">Мероприятия в области социальной политики        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8 «Развитие физической культуры и спорта на территории Усть-Ницинского сельского поселении»   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ПО ПОДПРОГРАММЕ 8, 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5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ужды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,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е вложения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Капитальные вложения», 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9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1. 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-массовых и физкультурно-оздоровительных мероприяти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1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1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19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1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, 8.1.2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,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  <w:szCs w:val="20"/>
              </w:rPr>
              <w:t>103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1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1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1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Капитальные вложения», 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9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2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9 «Общегосударственные вопросы на территории Усть-Ницинского сельского поселения»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ПО ПОДПРОГРАММЕ 9, 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07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52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09,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71,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4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2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07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52,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09,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71,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4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21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ужды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22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37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62,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7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9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8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2,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9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питальные вложения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Капитальные вложения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1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Обеспечение проведения муниципальных выборов главы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6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2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Обеспечение проведения муниципальных выборов депутатов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3.</w:t>
            </w:r>
          </w:p>
          <w:p>
            <w:pPr>
              <w:pStyle w:val="Heading2"/>
              <w:tabs>
                <w:tab w:val="clear" w:pos="720"/>
                <w:tab w:val="left" w:pos="7601" w:leader="none"/>
              </w:tabs>
              <w:ind w:right="-341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осуществление государственного полномочия по  по определению </w:t>
            </w:r>
          </w:p>
          <w:p>
            <w:pPr>
              <w:pStyle w:val="Heading2"/>
              <w:tabs>
                <w:tab w:val="clear" w:pos="720"/>
                <w:tab w:val="left" w:pos="7601" w:leader="none"/>
              </w:tabs>
              <w:ind w:right="-341" w:hanging="0"/>
              <w:rPr>
                <w:sz w:val="20"/>
              </w:rPr>
            </w:pPr>
            <w:r>
              <w:rPr>
                <w:sz w:val="20"/>
              </w:rPr>
              <w:t xml:space="preserve">перечня должностных </w:t>
            </w:r>
          </w:p>
          <w:p>
            <w:pPr>
              <w:pStyle w:val="Heading2"/>
              <w:tabs>
                <w:tab w:val="clear" w:pos="720"/>
                <w:tab w:val="left" w:pos="7601" w:leader="none"/>
              </w:tabs>
              <w:ind w:right="-341" w:hanging="0"/>
              <w:rPr>
                <w:sz w:val="20"/>
              </w:rPr>
            </w:pPr>
            <w:r>
              <w:rPr>
                <w:sz w:val="20"/>
              </w:rPr>
              <w:t>лиц, уполномоченных</w:t>
            </w:r>
          </w:p>
          <w:p>
            <w:pPr>
              <w:pStyle w:val="Heading2"/>
              <w:tabs>
                <w:tab w:val="clear" w:pos="720"/>
                <w:tab w:val="left" w:pos="7601" w:leader="none"/>
              </w:tabs>
              <w:ind w:right="-341" w:hanging="0"/>
              <w:rPr>
                <w:sz w:val="20"/>
              </w:rPr>
            </w:pPr>
            <w:r>
              <w:rPr>
                <w:sz w:val="20"/>
              </w:rPr>
              <w:t>составлять протоколы</w:t>
            </w:r>
          </w:p>
          <w:p>
            <w:pPr>
              <w:pStyle w:val="Heading2"/>
              <w:tabs>
                <w:tab w:val="clear" w:pos="720"/>
                <w:tab w:val="left" w:pos="7601" w:leader="none"/>
              </w:tabs>
              <w:ind w:right="-341" w:hanging="0"/>
              <w:rPr>
                <w:sz w:val="20"/>
              </w:rPr>
            </w:pPr>
            <w:r>
              <w:rPr>
                <w:sz w:val="20"/>
              </w:rPr>
              <w:t>об административных</w:t>
            </w:r>
          </w:p>
          <w:p>
            <w:pPr>
              <w:pStyle w:val="Heading2"/>
              <w:tabs>
                <w:tab w:val="clear" w:pos="720"/>
                <w:tab w:val="left" w:pos="7601" w:leader="none"/>
              </w:tabs>
              <w:ind w:right="-341" w:hanging="0"/>
              <w:rPr>
                <w:sz w:val="20"/>
              </w:rPr>
            </w:pPr>
            <w:r>
              <w:rPr>
                <w:sz w:val="20"/>
              </w:rPr>
              <w:t>правонарушениях,</w:t>
            </w:r>
          </w:p>
          <w:p>
            <w:pPr>
              <w:pStyle w:val="Heading2"/>
              <w:tabs>
                <w:tab w:val="clear" w:pos="720"/>
                <w:tab w:val="left" w:pos="7601" w:leader="none"/>
              </w:tabs>
              <w:ind w:right="-341" w:hanging="0"/>
              <w:rPr>
                <w:sz w:val="20"/>
              </w:rPr>
            </w:pPr>
            <w:r>
              <w:rPr>
                <w:sz w:val="20"/>
              </w:rPr>
              <w:t>предусмотренных</w:t>
            </w:r>
          </w:p>
          <w:p>
            <w:pPr>
              <w:pStyle w:val="Heading2"/>
              <w:tabs>
                <w:tab w:val="clear" w:pos="720"/>
                <w:tab w:val="left" w:pos="7601" w:leader="none"/>
              </w:tabs>
              <w:ind w:right="-341" w:hanging="0"/>
              <w:rPr>
                <w:sz w:val="20"/>
              </w:rPr>
            </w:pPr>
            <w:r>
              <w:rPr>
                <w:sz w:val="20"/>
              </w:rPr>
              <w:t>законом Свердловской об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Оказание услуг (выполнение работ) по опубликованию нормативных правовых ак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5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Пенсионное  обеспечение муниципальных служащих Усть-Ницин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7,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5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7,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5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4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6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плата членских взносов в ассоциацию 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</w:t>
            </w:r>
            <w:r>
              <w:rPr>
                <w:sz w:val="20"/>
              </w:rPr>
              <w:t>Совет муниципальных образований Свердловской област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7. </w:t>
            </w:r>
            <w:r>
              <w:rPr>
                <w:sz w:val="20"/>
              </w:rPr>
              <w:t xml:space="preserve">Обеспечение деятельности администрации Усть-Ницинского сельского посе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5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5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80,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99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color w:val="000000"/>
                <w:sz w:val="20"/>
              </w:rPr>
              <w:t>57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7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47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34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98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6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7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4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8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Капитальные вложения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8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рганизация                </w:t>
              <w:br/>
              <w:t xml:space="preserve">профессиональной подготовки,  </w:t>
              <w:br/>
              <w:t xml:space="preserve">переподготовки и повышения    </w:t>
              <w:br/>
              <w:t xml:space="preserve">квалификации муниципальных    </w:t>
              <w:br/>
              <w:t xml:space="preserve">служащих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,0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5, 9.5.3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роприятие 9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ведение аттестации      </w:t>
              <w:br/>
              <w:t xml:space="preserve">муниципальных служащих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4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роприятие 10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своение классных чинов  </w:t>
              <w:br/>
              <w:t xml:space="preserve">муниципальным служащим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роприятие 11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ирование кадрового     </w:t>
              <w:br/>
              <w:t xml:space="preserve">резерва на муниципальной      </w:t>
              <w:br/>
              <w:t xml:space="preserve">службе и его эффективное      </w:t>
              <w:br/>
              <w:t>использ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роприятие 12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вершенствование          </w:t>
              <w:br/>
              <w:t xml:space="preserve">должностных инструкций        </w:t>
              <w:br/>
              <w:t xml:space="preserve">муниципальных служащих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13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Исполнение судебных актов по искам к Усть-Ницинскому сельскому поселению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1,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1,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9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14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Формирование и содержание архивных фон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1,0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Капитальные вложения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15.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6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и оформление документов на объекты недвижимого 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7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Мероприятия по изготовлению и размещению</w:t>
              <w:tab/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нформационных материалов о деятельности органо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8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9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денежное поощрение в связи с выходом на пенс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75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Красная строка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/>
  </w:style>
  <w:style w:type="character" w:styleId="1">
    <w:name w:val="Текст сноски Знак1"/>
    <w:basedOn w:val="Style10"/>
    <w:qFormat/>
    <w:rPr/>
  </w:style>
  <w:style w:type="character" w:styleId="NoSpacingChar">
    <w:name w:val="No Spacing Char"/>
    <w:qFormat/>
    <w:rPr>
      <w:sz w:val="22"/>
    </w:rPr>
  </w:style>
  <w:style w:type="character" w:styleId="Style15">
    <w:name w:val="Верхний колонтитул Знак"/>
    <w:qFormat/>
    <w:rPr/>
  </w:style>
  <w:style w:type="character" w:styleId="11">
    <w:name w:val="Заголовок 1 Знак"/>
    <w:qFormat/>
    <w:rPr>
      <w:b/>
      <w:i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483" w:firstLine="720"/>
      <w:jc w:val="both"/>
      <w:outlineLvl w:val="0"/>
    </w:pPr>
    <w:rPr/>
  </w:style>
  <w:style w:type="paragraph" w:styleId="22">
    <w:name w:val="Основной текст 2"/>
    <w:basedOn w:val="Normal"/>
    <w:qFormat/>
    <w:pPr>
      <w:jc w:val="center"/>
    </w:pPr>
    <w:rPr>
      <w:i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ob">
    <w:name w:val="tekstob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2F620E768E09F937B4591212D9FFECCB09A51734444722A15A4970F563C8C7EFA0B32B2253C0CFB1150F13bCB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12:00Z</dcterms:created>
  <dc:creator>Булатова</dc:creator>
  <dc:description/>
  <cp:keywords/>
  <dc:language>en-US</dc:language>
  <cp:lastModifiedBy>1</cp:lastModifiedBy>
  <cp:lastPrinted>2018-09-24T10:07:00Z</cp:lastPrinted>
  <dcterms:modified xsi:type="dcterms:W3CDTF">2018-10-17T09:34:00Z</dcterms:modified>
  <cp:revision>3</cp:revision>
  <dc:subject/>
  <dc:title>ПРАВИТЕЛЬСТВО СВЕРДЛОВСКОЙ ОБЛАСТИ</dc:title>
</cp:coreProperties>
</file>