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05.2018                                                                                                      №  24-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рганизации дежурства  в выходные и праздничные д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обеспечения  бесперебойного функционирования  учреждений, предприятий и организаций, входящих в систему  жизнеобеспечения населения, предупреждения и ликвидации возможных чрезвычайных ситуаций, оперативного принятия срочных решений при возникновении чрезвычайных ситуаций на объектах и сетях коммунальной инфраструк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ежурство  сотрудников администрации Усть – Ницинского сельского поселения в выходные и праздничные  дни  с 10 июня  по 12 июня 2018 года (приложение № 1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  администрации Усть – Ницинского  сельского поселения  осуществлять дежурство в течение суток с 09.00 до 14.00 часов на своем  рабочем месте, с 14.00 до 9.00 часов следующего дня дома по телефон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, учреждений Усть – Ницинского сельского поселения организовать круглосуточное  дежурство с 10 июня  по 12 июня 2018 года. 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осуществляющим дежурство предоставить  по заявлению другой день отдыха в соответствии со статьей 153 ТК РФ.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Усть - Ниц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К.Г. С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761220" cy="322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333"/>
                              <w:gridCol w:w="3872"/>
                              <w:gridCol w:w="3402"/>
                              <w:gridCol w:w="239"/>
                              <w:gridCol w:w="3004"/>
                              <w:gridCol w:w="11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 распоряжению администрации Усть-Ниц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30.05.2018 № 24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июн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июн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 ию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ь-Ниц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ксенов Андрей Борисович, специалис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категории, тел. 8(34361)27-52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02870113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Соколова Наталья Валерьевна,  специалис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 категории, 8(34361) 25-125, 89536080615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анова Светлана Викторовна, ведущий специалист, 8(34361)25-17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95063835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6pt;height:253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333"/>
                        <w:gridCol w:w="3872"/>
                        <w:gridCol w:w="3402"/>
                        <w:gridCol w:w="239"/>
                        <w:gridCol w:w="3004"/>
                        <w:gridCol w:w="11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к распоряжению администрации Усть-Ниц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30.05.2018 № 24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июн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июня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 ию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3656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ь-Ницинское сельское поселение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ксенов Андрей Борисович, 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категории, тел. 8(34361)27-5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02870113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Соколова Наталья Валерьевна,  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 категории, 8(34361) 25-125, 89536080615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анова Светлана Викторовна, ведущий специалист, 8(34361)25-17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8950638352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12:00Z</dcterms:created>
  <dc:creator>user</dc:creator>
  <dc:description/>
  <cp:keywords/>
  <dc:language>en-US</dc:language>
  <cp:lastModifiedBy>1</cp:lastModifiedBy>
  <cp:lastPrinted>2018-05-30T10:37:00Z</cp:lastPrinted>
  <dcterms:modified xsi:type="dcterms:W3CDTF">2018-05-30T05:40:00Z</dcterms:modified>
  <cp:revision>12</cp:revision>
  <dc:subject/>
  <dc:title>ГЛАВА УСТЬ - НИЦИНСКОГО СЕЛЬСКОГО ПОСЕЛЕНИЯ</dc:title>
</cp:coreProperties>
</file>