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4.2018                                                                                                      №  18-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рганизации дежурства  в выходные и праздничные д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беспечения  бесперебойного функционирования  учреждений, предприятий и организаций, входящих в систему  жизнеобеспечения населения, предупреждения и ликвидации возможных чрезвычайных ситуаций, оперативного принятия срочных решений при возникновении чрезвычайных ситуаций на объектах и сетях коммунальной инфраструк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ежурство  сотрудников администрации Усть – Ницинского сельского поселения в выходные и праздничные  дни  с 29 апреля по 02 мая 2018 года и 09 мая 2018 года (приложение № 1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 администрации Усть – Ницинского  сельского поселения  осуществлять дежурство в течение суток с 09.00 до 14.00 часов на своем  рабочем месте, с 14.00 до 9.00 часов следующего дня дома по телефон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, учреждений Усть – Ницинского сельского поселения организовать круглосуточное  дежурство с 29 апреля по 02 мая 2018 года и 09 мая 2018 года. 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осуществляющим дежурство предоставить  по заявлению другой день отдыха в соответствии со статьей 153 ТК РФ.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Усть - Ниц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К.Г. С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282555" cy="374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255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333"/>
                              <w:gridCol w:w="2313"/>
                              <w:gridCol w:w="2126"/>
                              <w:gridCol w:w="1889"/>
                              <w:gridCol w:w="2186"/>
                              <w:gridCol w:w="2003"/>
                              <w:gridCol w:w="17"/>
                              <w:gridCol w:w="2003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 распоряжению администрации Усть-Ниц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23.04.2018 № 18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м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ма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ма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ь-Ниц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ина Татьяна Николаевна, ведущий специалист, тел. 8(34361)27-84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0438885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Дорошенко Сергей Алексеевич, специалис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категории, 8(34361) 27-799, 8902254318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а Ольга Оттовна, ведущий специалист, 8(34361)27-5-2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0649364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олохина Надежда Геннадьевна, заместитель главы администрации, тел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8(34361) 25-172, 8904381917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акова Клавдия Григорьевна, глава сельского поселения, тел.  89221565185, 89022752295, 8(34361) 25-13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65pt;height:295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333"/>
                        <w:gridCol w:w="2313"/>
                        <w:gridCol w:w="2126"/>
                        <w:gridCol w:w="1889"/>
                        <w:gridCol w:w="2186"/>
                        <w:gridCol w:w="2003"/>
                        <w:gridCol w:w="17"/>
                        <w:gridCol w:w="2003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распоряжению администрации Усть-Ниц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23.04.2018 № 18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м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ма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мая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365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ь-Ницинское сельское поселе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ина Татьяна Николаевна, ведущий специалист, тел. 8(34361)27-84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0438885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орошенко Сергей Алексеевич, 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категории, 8(34361) 27-799, 8902254318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сенова Ольга Оттовна, ведущий специалист, 8(34361)27-5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6493642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олохина Надежда Геннадьевна, заместитель главы администрации, тел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8(34361) 25-172, 89043819174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акова Клавдия Григорьевна, глава сельского поселения, тел.  89221565185, 89022752295, 8(34361) 25-134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2:00Z</dcterms:created>
  <dc:creator>user</dc:creator>
  <dc:description/>
  <cp:keywords/>
  <dc:language>en-US</dc:language>
  <cp:lastModifiedBy>1</cp:lastModifiedBy>
  <cp:lastPrinted>2014-12-15T14:15:00Z</cp:lastPrinted>
  <dcterms:modified xsi:type="dcterms:W3CDTF">2018-04-23T06:38:00Z</dcterms:modified>
  <cp:revision>10</cp:revision>
  <dc:subject/>
  <dc:title>ГЛАВА УСТЬ - НИЦИНСКОГО СЕЛЬСКОГО ПОСЕЛЕНИЯ</dc:title>
</cp:coreProperties>
</file>