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388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7.2018 г.   </w:t>
        <w:tab/>
        <w:t>№ 123 - Н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сть – Ницин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исполнении бюджета Усть-Ници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за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 полугодие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пунктом 5 статьи 264.2 Бюджетного Кодекса Российской Федерации,  статьей 56 части 5 положения о бюджетном процессе в Усть-Ницинском сельском поселении, утвержденного  решением Думы Усть-Ницинского сельского поселения  от 28.11.2013 г. № 22  (с изменениями от 27.12.2013 № 41, от 03.11.2015  № 158, от 30.03.2016 № 195, от 28.10.2016 № 226, от 23.11.2017 №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Усть-Ницинского сельского поселения 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8 года, в том числ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в сумме   23 946,3 тысяч рубле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в сумме 23 604,0 тысяч рублей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исполнение расходов по ведомственной структуре бюджета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8 года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мер профицита бюджета в сумме  342,3 тысяч рублей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отчет об исполнении бюджета Усть-Ници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 2018 года в Думу Усть-Ниц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азместить на официальном сайте Усть-Ницин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-Н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Г. Вол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0:00Z</dcterms:created>
  <dc:creator>user</dc:creator>
  <dc:description/>
  <dc:language>en-US</dc:language>
  <cp:lastModifiedBy>1</cp:lastModifiedBy>
  <cp:lastPrinted>2014-03-20T15:43:00Z</cp:lastPrinted>
  <dcterms:modified xsi:type="dcterms:W3CDTF">2018-08-09T11:50:00Z</dcterms:modified>
  <cp:revision>2</cp:revision>
  <dc:subject/>
  <dc:title/>
</cp:coreProperties>
</file>