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ind w:left="885" w:hanging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ind w:left="885" w:hanging="0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ind w:left="88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ОСТАНОВЛЕ</w:t>
      </w:r>
      <w:r>
        <w:rPr>
          <w:rFonts w:cs="Times New Roman" w:ascii="Times New Roman" w:hAnsi="Times New Roman"/>
          <w:b/>
          <w:bCs/>
          <w:sz w:val="28"/>
          <w:szCs w:val="40"/>
        </w:rPr>
        <w:t>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5.2018                                                                                                          № 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окончании отопительного сезона 2017-2018 г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на территории Усть – Ниц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020" w:leader="none"/>
        </w:tabs>
        <w:ind w:firstLine="495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 связи с установлением положительных  среднесуточных температур атмосферного воздуха, достаточных для поддержания температурного режима в зданиях Домов культуры, административных помещениях и жилых домах, на основании большой задолженности жителей за коммунальные услуги</w:t>
      </w:r>
    </w:p>
    <w:p>
      <w:pPr>
        <w:pStyle w:val="ConsPlusNonformat"/>
        <w:widowControl/>
        <w:tabs>
          <w:tab w:val="clear" w:pos="708"/>
          <w:tab w:val="left" w:pos="2020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nformat"/>
        <w:widowControl/>
        <w:tabs>
          <w:tab w:val="clear" w:pos="708"/>
          <w:tab w:val="left" w:pos="2020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ОСТАНОВЛЯЮ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Произвести отключение системы  отопления жилого фонда, предприятий, организаций, учреждений объектов соцкультбыта, находящихся на территории Усть – Ницинского сельского поселения, отапливаемых котельными  МУП «Жилкомсервис» с  15 мая 2018 года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</w:rPr>
        <w:t>Директору МУП «Жилкомсервис» Усть – Ницинского сельского поселения: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495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-   принять все необходимые  меры  по ревизии и ремонту оборудования и инженерных коммуникаций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-  не производит  начисления платежей гражданам за отопление с момента фактического отключения отопления в жилых домах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Информационном вестнике Усть – Ницинского сельского поселения» и разместить  на официальном сайте  Усть-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усть-ницинское.рф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Контроль над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</w:t>
      </w:r>
    </w:p>
    <w:p>
      <w:pPr>
        <w:pStyle w:val="ConsPlusNormal"/>
        <w:widowControl/>
        <w:tabs>
          <w:tab w:val="clear" w:pos="708"/>
          <w:tab w:val="left" w:pos="7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К.Г. Суд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9:00Z</dcterms:created>
  <dc:creator>ConsultantPlus</dc:creator>
  <dc:description/>
  <dc:language>en-US</dc:language>
  <cp:lastModifiedBy>1</cp:lastModifiedBy>
  <dcterms:modified xsi:type="dcterms:W3CDTF">2018-05-15T05:09:00Z</dcterms:modified>
  <cp:revision>2</cp:revision>
  <dc:subject/>
  <dc:title>Постановление</dc:title>
</cp:coreProperties>
</file>