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lang w:val="en-US" w:eastAsia="en-US"/>
        </w:rPr>
        <w:drawing>
          <wp:inline distT="0" distB="0" distL="0" distR="0">
            <wp:extent cx="5619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АДМИНИСТРАЦИЯ    УСТЬ – НИЦИ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ПОСТАНОВЛЕНИЕ</w:t>
      </w:r>
    </w:p>
    <w:p>
      <w:pPr>
        <w:pStyle w:val="ConsPlusTitle"/>
        <w:widowControl/>
        <w:ind w:right="-851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02.2018                                                                                                         № 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Усть – Ницинско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оздании муниципальной комисси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бследованию жилых помещений инвалидо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бщего имущества в многоквартирных домах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торых проживают инвалиды, входящие в сост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жилого фонда, в целях их приспособле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четом потребностей их доступности, для инвалидов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Усть-Ниц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06 октября 2003 года N 131-ФЗ "Об общих принципах организации местного самоуправления в Российской Федерации"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ь-Ницинского сельского поселения, с целью создания условий по доступности жилых помещений и общего имущества в многоквартирных дома в которых проживают инвали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ого фонда, в целях их приспособления с учетом потребностей инвалидов и обеспечения условий их доступности для инвалидов, на территории </w:t>
      </w:r>
      <w:r>
        <w:rPr>
          <w:rFonts w:cs="Times New Roman" w:ascii="Times New Roman" w:hAnsi="Times New Roman"/>
          <w:sz w:val="28"/>
          <w:szCs w:val="28"/>
        </w:rPr>
        <w:t>Усть-Ниц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работы муниципальной комиссии по обследованию жилых помещений инвал</w:t>
      </w:r>
      <w:r>
        <w:rPr>
          <w:rFonts w:cs="Times New Roman" w:ascii="Times New Roman" w:hAnsi="Times New Roman"/>
          <w:sz w:val="28"/>
          <w:szCs w:val="28"/>
        </w:rPr>
        <w:t>идов и общего имущества в многоквартирных домах, в которых проживают инвалиды, входящих в состав муниципального жилого фонда, в целях их приспособления с учетом потребностей инвалидов и обеспечения условий их доступности для инвалидов, на территории  Усть-Ницинского сельского поселения (приложение N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ого фонда, в целях их приспособления с учетом потребностей инвалидов и обеспечения условий их доступности для инвалидов, на территории Усть-Ницинского сельского поселения (приложение N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ботает на постоянной основе и осуществляет свою деятельность в соответствии с "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", утвержденными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Усть-Ниц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Усть-Ницинского сельского поселения  Волохину Н.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Ницинского </w:t>
      </w:r>
    </w:p>
    <w:p>
      <w:pPr>
        <w:pStyle w:val="ConsPlus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К.Г. Суда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18 г. N 2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орядке работы муниципальной комиссии по обследованию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ых помещений инвалидов и общего имуществ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ногоквартирных домах, в которых проживают инвалиды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щих в состав муниципального жилого фонда, в целях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х приспособления с учетом потребностей инвалидов 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я условий их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Усть-Ницинского сельского поселения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, на территории Усть-Ницинского сельского поселения (далее - комиссия) создана для обследования жилого помещения инвалидов и общего имущества в многоквартирном доме, в котором проживают инвалиды, в целях оценки приспособления жилого помещения инвалидов и общего имущества в многоквартирном доме, в котором проживают инвалиды, с учетом потребностей инвалидов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ботает на постоянной основе и осуществляет свою деятельность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работе руководствуется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"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", утвержденными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(далее - "Правила"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жилых помещений инвалидов и общего имущества в многоквартирных  домах, в которых проживают инвалиды, входящих в состав муниципального жилого фонда, а также частного жилого фонда, осуществляется данной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постановлением Администрации Усть-Ниц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ем комиссии является Глава Администрации Усть-Ницинского сельского поселения, заместителем председателя комиссии назначается заместитель Главы Администрации Усть-Ниц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муниципальной комиссии включаются предста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объединени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участию в работе комиссии могут привлекаться представители организаций, осуществляющие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комиссии определяются в соответствии с "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", утвержденными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осуществляет свою работу в соответствии с планом мероприяти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ыв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комиссии является правомочным, если в нем принимает участие большинство от утвержденного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троит свою работу согласно утвержденной председателем комиссии повестке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повестки дня, оформление заключения комиссии по результатам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комиссии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ави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"Прави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ля принятия решения о включении мероприятий в план мероприятий заключение, предусмотренно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авил", в течение 10 дней со дня его вынесения направляется муниципальной комиссией - по месту нахождения жилого помещения инвали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18 г. N 2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P99"/>
      <w:bookmarkEnd w:id="2"/>
      <w:r>
        <w:rPr>
          <w:rFonts w:cs="Times New Roman" w:ascii="Times New Roman" w:hAnsi="Times New Roman"/>
          <w:i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й комиссии по обследованию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валидов и общего имущества в многоквартирных домах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торых проживают инвалиды, входящие в сост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жилого фонда, в целях их приспособле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четом потребностей их доступности, для инвалидов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Усть-Ниц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а К.Г.  – глава Усть-Ницинского сельского поселения, председатель комиссии;</w:t>
      </w:r>
    </w:p>
    <w:p>
      <w:pPr>
        <w:pStyle w:val="ConsPlusNormal"/>
        <w:tabs>
          <w:tab w:val="clear" w:pos="708"/>
          <w:tab w:val="left" w:pos="1985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хина  Н.Г. – заместитель главы администрации Усть-Ницинского    сельского поселения, заместитель председателя комиссии;</w:t>
      </w:r>
    </w:p>
    <w:p>
      <w:pPr>
        <w:pStyle w:val="ConsPlusNormal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енов А.Б. 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атегории  администрации Усть-Ницинского сельского поселения,  секретарь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евич А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атегории  администрации Усть-Ницинского сельского поселения; </w:t>
      </w:r>
    </w:p>
    <w:p>
      <w:pPr>
        <w:pStyle w:val="ConsPlusNormal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ов С.В. – директор  МУП «Жилкомсервис» Усть-Ницинского сельского поселения;</w:t>
      </w:r>
    </w:p>
    <w:p>
      <w:pPr>
        <w:pStyle w:val="ConsPlus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иков Ю.И. - председатель Думы Усть-Ницинского сельского поселения;</w:t>
      </w:r>
    </w:p>
    <w:p>
      <w:pPr>
        <w:pStyle w:val="ConsPlusNormal"/>
        <w:ind w:left="2410" w:hanging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ева В.С. – председатель  первичной организации общества инвалидов с. Усть-Ницинско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3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6463"/>
      </w:tblGrid>
      <w:tr>
        <w:trPr/>
        <w:tc>
          <w:tcPr>
            <w:tcW w:w="28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3825A6F49F111D2080AC7204DA71010E4A7A0687F042D6331EA1A2P8c7E" TargetMode="External"/><Relationship Id="rId4" Type="http://schemas.openxmlformats.org/officeDocument/2006/relationships/hyperlink" Target="consultantplus://offline/ref=803825A6F49F111D2080AC7204DA71010E4A780F84F042D6331EA1A2P8c7E" TargetMode="External"/><Relationship Id="rId5" Type="http://schemas.openxmlformats.org/officeDocument/2006/relationships/hyperlink" Target="consultantplus://offline/ref=803825A6F49F111D2080AC7204DA7101064C720E82F042D6331EA1A287BFF0B5E94CE20B2F748CP5c6E" TargetMode="External"/><Relationship Id="rId6" Type="http://schemas.openxmlformats.org/officeDocument/2006/relationships/hyperlink" Target="consultantplus://offline/ref=803825A6F49F111D209EA16468847B020D13770486F81D8F6218F6FDD7B9A5F5A94AB7486B798E5EFE0847P8cEE" TargetMode="External"/><Relationship Id="rId7" Type="http://schemas.openxmlformats.org/officeDocument/2006/relationships/hyperlink" Target="consultantplus://offline/ref=803825A6F49F111D2080AC7204DA7101064C720E82F042D6331EA1A287BFF0B5E94CE20B2F748EP5c8E" TargetMode="External"/><Relationship Id="rId8" Type="http://schemas.openxmlformats.org/officeDocument/2006/relationships/hyperlink" Target="consultantplus://offline/ref=803825A6F49F111D2080AC7204DA71010E4A780F84F042D6331EA1A2P8c7E" TargetMode="External"/><Relationship Id="rId9" Type="http://schemas.openxmlformats.org/officeDocument/2006/relationships/hyperlink" Target="consultantplus://offline/ref=803825A6F49F111D2080AC7204DA7101064C720E82F042D6331EA1A287BFF0B5E94CE20B2F748CP5c6E" TargetMode="External"/><Relationship Id="rId10" Type="http://schemas.openxmlformats.org/officeDocument/2006/relationships/hyperlink" Target="consultantplus://offline/ref=803825A6F49F111D2080AC7204DA7101064C720E82F042D6331EA1A287BFF0B5E94CE20B2F748EP5c8E" TargetMode="External"/><Relationship Id="rId11" Type="http://schemas.openxmlformats.org/officeDocument/2006/relationships/hyperlink" Target="consultantplus://offline/ref=803825A6F49F111D2080AC7204DA7101064C720E82F042D6331EA1A287BFF0B5E94CE20B2F7489P5c7E" TargetMode="External"/><Relationship Id="rId12" Type="http://schemas.openxmlformats.org/officeDocument/2006/relationships/hyperlink" Target="consultantplus://offline/ref=803825A6F49F111D2080AC7204DA7101064C720E82F042D6331EA1A287BFF0B5E94CE20B2F7488P5cEE" TargetMode="External"/><Relationship Id="rId13" Type="http://schemas.openxmlformats.org/officeDocument/2006/relationships/hyperlink" Target="consultantplus://offline/ref=803825A6F49F111D2080AC7204DA7101064C720E82F042D6331EA1A287BFF0B5E94CE20B2F7488P5cC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8:00Z</dcterms:created>
  <dc:creator>1</dc:creator>
  <dc:description/>
  <cp:keywords/>
  <dc:language>en-US</dc:language>
  <cp:lastModifiedBy>1</cp:lastModifiedBy>
  <dcterms:modified xsi:type="dcterms:W3CDTF">2018-02-08T10:12:00Z</dcterms:modified>
  <cp:revision>3</cp:revision>
  <dc:subject/>
  <dc:title/>
</cp:coreProperties>
</file>