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8.12.2017                                                                                                             </w:t>
      </w:r>
      <w:r>
        <w:rPr>
          <w:color w:val="000000"/>
          <w:lang w:eastAsia="zh-CN"/>
        </w:rPr>
        <w:t>№ 362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/>
      </w:pPr>
      <w:r>
        <w:rPr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 внесении изменений  в  </w:t>
      </w:r>
      <w:r>
        <w:rPr>
          <w:b/>
          <w:i/>
          <w:szCs w:val="28"/>
        </w:rPr>
        <w:t xml:space="preserve"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администрации Усть – Ницинского сельского поселения от 11.11.2013 г. № 366 «</w:t>
      </w:r>
      <w:r>
        <w:rPr>
          <w:bCs/>
          <w:szCs w:val="28"/>
        </w:rPr>
        <w:t>О Порядке  принятия решения о разработке муниципальной  программы Усть – Ницинского сельского поселения, её формирования, реализации  и проведения оценки эффективности реализации»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 Внести  в  </w:t>
      </w:r>
      <w:r>
        <w:rPr>
          <w:szCs w:val="28"/>
        </w:rPr>
        <w:t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(с изменениями от</w:t>
      </w:r>
      <w:r>
        <w:rPr>
          <w:b/>
          <w:szCs w:val="28"/>
        </w:rPr>
        <w:t xml:space="preserve"> </w:t>
      </w:r>
      <w:r>
        <w:rPr>
          <w:szCs w:val="28"/>
        </w:rPr>
        <w:t>16.04.2014г. № 139, от 30.04.2014г. № 151/1, от 23.05.2014г. № 172, от 11.06.2014г. № 198, от 22.07.2014г. № 217/1, от 28.08.2014г. № 257, от 19.09.2014г. № 287, от 30.09.2014г. № 301, от 16.10.2014г. № 332, от 18.11.2014г. № 369, от 17.12.2014г. № 403, от 19.12.2014 № 407, от 23.12.2014г. № 410, от 29.12.2014г № 422, от 22.01.2015г № 20, от 08.04.2015 № 100, от 29.06.2015 № 163, от 01.07.2015 № 166, от 20.07.2015 № 176, от 28.08.2015 № 206, от 03.09.2015 № 213, от 29.09.2015 № 259, от 07.10.2015г № 272, от 15.10.2015 № 282, от 27.10.2015 № 299, от 18.11.2015 № 325, от 19.11.2015 № 331, от 01.12.2015 № 344, от 24.12.2015 № 381, от 25.12.2015 № 382, от 27.01.2016 № 24, от 15.02.2016 № 52, от 21.03.2016 № 128, от 29.03.2016 № 148, от 05.04.2016 № 158, от 26.04.2016 № 182, от 06.05.2016 № 194, от 30.05.2016 № 214, от 16.06.2016 № 248, от 23.06.2016 № 260, от 01.08.2016 № 301, от 05.08.2016 № 309, от 10.08.2016 № 314, от 01.09.2016 № 344, от 11.10.2016 № 394, от 31.10.2016 № 426/1, от 16.11.2016 № 461, от 01.12.2016 № 505, от 05.12.2016 № 507, от 30.12.2016 № 544, от 13.03.2017 № 64, от 31.03.2017 № 88, от 03.04.2017 № 89, от 03.05.2017 № 118, от 18.05.2017 № 132, от 26.05.2017 № 139, от 05.07.2017 № 174, от 13.10.2017 № 270, от 17.11.2017 № 308, от 06.12.2017 № 33, от 15.12.2017 353, от  21.12.2017 № 357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szCs w:val="28"/>
        </w:rPr>
        <w:t xml:space="preserve">1.1. В паспорте муниципальной программы «Социально-экономическое развитие Усть-Ницинского сельского поселения на 2014-2020 годы»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421"/>
      </w:tblGrid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СЕГО ПО ПРОГРАММЕ:  290 984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37 149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41 109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41 577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40 451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48 648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41 576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40 471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федеральные средства: 1 809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232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310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304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277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224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226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235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областные средства: 5 868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430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-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1 568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-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-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0,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местный бюджет: 283 305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32 616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40 799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41 273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38 606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48 424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41 349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40 236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lang w:eastAsia="en-US"/>
        </w:rPr>
        <w:t xml:space="preserve">.2.  Приложение № 2 «План мероприятий по выполнению Муниципальной программы </w:t>
      </w:r>
      <w:r>
        <w:rPr>
          <w:szCs w:val="28"/>
        </w:rPr>
        <w:t>«Социально-экономическое развитие Усть-Ницинского сельского поселения на 2014-2020 годы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2.    Настоящее постановление разместить на официальном сайте Усть-Ницинского сельского поселения в сети «Интерне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К.Г. Судакова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01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</w:t>
      </w:r>
      <w:hyperlink r:id="rId3">
        <w:r>
          <w:rPr>
            <w:rStyle w:val="InternetLink"/>
            <w:sz w:val="20"/>
          </w:rPr>
          <w:t>риложение</w:t>
        </w:r>
      </w:hyperlink>
      <w:r>
        <w:rPr>
          <w:sz w:val="20"/>
        </w:rPr>
        <w:t xml:space="preserve"> № 2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 xml:space="preserve">к  муниципальной  программе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>«Социально-экономическое развитие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>Усть-Ниц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 xml:space="preserve">на 2014-2020 годы»   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оциально-экономическое развитие Усть-Ницинского сельского поселения на 2014-2020  годы»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Объем расходов на выполнение мероприятия за счет всех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  <w:tab w:val="left" w:pos="7601" w:leader="none"/>
        </w:tabs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2282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1"/>
        <w:gridCol w:w="18"/>
        <w:gridCol w:w="1257"/>
        <w:gridCol w:w="1276"/>
        <w:gridCol w:w="1278"/>
        <w:gridCol w:w="1276"/>
        <w:gridCol w:w="17"/>
        <w:gridCol w:w="1259"/>
        <w:gridCol w:w="1276"/>
        <w:gridCol w:w="1276"/>
        <w:gridCol w:w="1276"/>
        <w:gridCol w:w="1559"/>
        <w:gridCol w:w="1276"/>
        <w:gridCol w:w="1276"/>
        <w:gridCol w:w="297"/>
        <w:gridCol w:w="979"/>
        <w:gridCol w:w="1276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49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МУНИЦИПАЛЬНОЙ ПРОГРАММЕ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404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4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5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1</w:t>
            </w:r>
            <w:r>
              <w:rPr>
                <w:sz w:val="20"/>
              </w:rPr>
              <w:t xml:space="preserve">             Мероприятия    в области предупреждения и ликвидации последствий чрезвычайных ситуаций, в области гражданской оборон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е 2</w:t>
            </w:r>
            <w:r>
              <w:rPr>
                <w:sz w:val="20"/>
              </w:rPr>
              <w:t xml:space="preserve">          Мероприятия   в области обеспечения пожарной безопасност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6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беспечению первичного воинского учет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,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8,2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3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3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, 2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 xml:space="preserve">Мероприятие 3.  </w:t>
            </w:r>
            <w:r>
              <w:rPr>
                <w:sz w:val="20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0"/>
              </w:rPr>
            </w:pPr>
            <w:r>
              <w:rPr>
                <w:sz w:val="20"/>
              </w:rPr>
              <w:t>301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вышение эффективности и управления муниципальной собственности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«Развитие и поддержка малого и среднего предпринимательства, в том числе в сфере агропромышленного комплекса на территории Усть-Ницинского сельского поселения»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4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поддержку малого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редприним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А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«Развитие жилищно-коммунального хозяйства и повышение энергетической эффективности на территории Усть-Ницинского сельского поселения»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5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8979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9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9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7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8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8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1.1, 5.1,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по обеспечению малоимущих граждан жилыми помещениями по договорам соц. найма муниципального жилищного фон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autoSpaceDE w:val="false"/>
              <w:rPr/>
            </w:pPr>
            <w:r>
              <w:rPr>
                <w:sz w:val="20"/>
              </w:rPr>
              <w:t>Мероприятия по организации в границах поселения электро-, тепло-,газо- и водоснабжения населения, снабжение населения топлив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1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3.1</w:t>
            </w:r>
            <w:r>
              <w:rPr>
                <w:sz w:val="20"/>
              </w:rPr>
              <w:t xml:space="preserve"> предоставление межбюджетных трансфертов на осуществление своевременных расчетов за топливно-энергетические ресур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7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4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газопров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оектирование, реконструкция  и строительство коммунальных сетей и объектов инженер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обеспечению бытовыми услуг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7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 населенных пунктов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51,4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4.4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51,4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051,4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8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3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4.1, 5.4.2, 5.4.3, 5.4.5, 5.4.6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5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5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9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5.1, 5.5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е 10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роприятие 11. </w:t>
            </w:r>
            <w:r>
              <w:rPr>
                <w:color w:val="000000"/>
                <w:sz w:val="20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1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2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жилья для обеспечения жилыми помещениями граждан, нуждающихся в улучшении жилищных услов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3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администрации Слободо-Туринского муниципального района на  строительство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6 «Развитие культуры на территории  Усть-Ницинского сельского поселения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6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49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1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98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2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9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49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3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9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49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1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9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3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9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(дома культуры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 в сфере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8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, 6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8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Сохранение, использование популяризации объектов культурного наслед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(библиотек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 в сфере библиотечной деятельно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1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44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48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8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5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8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ому учреждению на иные це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1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.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1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.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2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БУК «Усть-Ницинский КДЦ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.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8.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капитального ремонта Ермаковского ДК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лату денежного поощрения лучшим работникам учреждений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7  «Социальная политика на территории Усть-Ницинского сельского поселения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7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 xml:space="preserve">Мероприятие 1. </w:t>
            </w:r>
            <w:r>
              <w:rPr>
                <w:sz w:val="20"/>
              </w:rPr>
              <w:t xml:space="preserve">Мероприятия в области социальной политики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ПОДПРОГРАММЕ 8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, 8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9 «Общегосударственные вопросы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ПОДПРОГРАММЕ 9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2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9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1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2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9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1,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проведения муниципальных выборов главы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проведения муниципальных выборов депутатов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осуществление государственного полномочия по  по определению 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перечня должностных 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лиц, уполномочен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составлять протоколы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об административ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правонарушениях,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предусмотрен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законом Свердловской об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плата членских взносов в ассоциацию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Совет муниципальных образований Свердловской обла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7. </w:t>
            </w:r>
            <w:r>
              <w:rPr>
                <w:sz w:val="20"/>
              </w:rPr>
              <w:t xml:space="preserve">Обеспечение деятельности администрации Усть-Ницинского сельского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0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8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 xml:space="preserve">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5, 9.5.3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9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аттестации      </w:t>
              <w:br/>
              <w:t xml:space="preserve">муниципальных 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4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0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своение классных чинов  </w:t>
              <w:br/>
              <w:t xml:space="preserve">муниципальным служащим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1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кадрового     </w:t>
              <w:br/>
              <w:t xml:space="preserve">резерва на муниципальной      </w:t>
              <w:br/>
              <w:t xml:space="preserve">службе и его эффективное      </w:t>
              <w:br/>
              <w:t>исполь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ние          </w:t>
              <w:br/>
              <w:t xml:space="preserve">должностных инструкций        </w:t>
              <w:br/>
              <w:t xml:space="preserve">муниципальных 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3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сполнение судебных актов по искам к Усть-Ницинскому сельскому поселению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4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и содержание архивных фо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5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6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 по изготовлению и размещению</w:t>
              <w:tab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х материалов о деятельности орган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8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9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денежное поощрение в связи с выходом на пенс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1212D9FFECCB09A51734444722A15A4970F563C8C7EFA0B32B2253C0CFB1150F13bCB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6:00Z</dcterms:created>
  <dc:creator>Булатова</dc:creator>
  <dc:description/>
  <dc:language>en-US</dc:language>
  <cp:lastModifiedBy>1</cp:lastModifiedBy>
  <cp:lastPrinted>2017-12-18T09:01:00Z</cp:lastPrinted>
  <dcterms:modified xsi:type="dcterms:W3CDTF">2017-12-29T07:16:00Z</dcterms:modified>
  <cp:revision>2</cp:revision>
  <dc:subject/>
  <dc:title>ПРАВИТЕЛЬСТВО СВЕРДЛОВСКОЙ ОБЛАСТИ</dc:title>
</cp:coreProperties>
</file>