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lang w:val="en-US" w:eastAsia="en-US"/>
        </w:rPr>
        <w:drawing>
          <wp:inline distT="0" distB="0" distL="0" distR="0">
            <wp:extent cx="56197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>АДМИНИСТРАЦИЯ    УСТЬ – НИЦИН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>ПОСТАНОВЛЕНИЕ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doubl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024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10.2017 г.                                                                                                     № 29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с. Усть – Ницинское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63" w:leader="none"/>
          <w:tab w:val="right" w:pos="9355" w:leader="none"/>
        </w:tabs>
        <w:autoSpaceDE w:val="false"/>
        <w:outlineLvl w:val="0"/>
        <w:rPr/>
      </w:pPr>
      <w:r>
        <w:rPr>
          <w:rFonts w:cs="Calibri"/>
        </w:rPr>
        <w:tab/>
        <w:t xml:space="preserve">                        </w:t>
      </w:r>
      <w:r>
        <w:rPr>
          <w:rFonts w:cs="Calibri"/>
          <w:sz w:val="28"/>
          <w:szCs w:val="28"/>
        </w:rPr>
        <w:tab/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рядка формирования и ведения реестра источников доходов бюджета Усть-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47.1  Бюджетного кодекса Российской Федерации, Постановления Правительства Российской Федерации от 31.08.2016 N 868 "О порядке формирования и ведения перечня источников доходов Российской Федерации", в целях формирования реестра источников доходов бюджета Усть-Ниц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естра источников доходов бюджета Усть-Ницинского сельского поселения (далее - Порядок)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Финансовое управление администрации Слободо-Туринского муниципального района (далее - Финансовое управление) обязанности по формированию и ведению реестра источников доходов бюджета Усть-Ниц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Настоящее Постановление разместить  </w:t>
      </w: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в  информационно-телекоммуникационной сети «Интернет»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усть-ницинское.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Усть-Ницинского</w:t>
      </w:r>
    </w:p>
    <w:p>
      <w:pPr>
        <w:pStyle w:val="Normal"/>
        <w:tabs>
          <w:tab w:val="clear" w:pos="708"/>
          <w:tab w:val="left" w:pos="1080" w:leader="none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Н.Г. Волохи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сть-Ниц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31.10.2017 № 29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ирования и ведения реестра источников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ходов бюджета Усть-Ниц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7 статьи 47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1.08.2016 N 868 "О порядке формирования и ведения перечня источников доходов Российской Федерации" (далее – Общие требования) и определяет правила формирования и ведения реестра источников доходов бюджета Усть-Ницинское сельское поселение (далее - реестр источников доходов бюджет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рядка применя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 источников доходов бюджета Усть-Ниц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вод информации о доходах бюджета по источникам доходов бюджета, формируемый в процессе составления, утверждения и исполнения бюджета Усть-Ниц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еречня источников доход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роцесса – Финансовое управление, органы местного самоуправления Усть-Ницинского сельского поселения, иные организации, осуществляющие бюджетные полномочия главных администраторов доходов бюджета Усть-Ницинского сельского поселения и (или) администраторов доходов бюджета Усть-Ниц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Реестр источников доходов бюджета формируется и ведется в соответствии с Общи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color w:val="000000"/>
          <w:sz w:val="28"/>
          <w:szCs w:val="28"/>
        </w:rPr>
        <w:t xml:space="preserve"> с учетом особенностей, установл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 Реестр источников доходов бюджета ведется Финансовым управлением путем внесения в единую информационную базу данных сведений об источниках доходов бюджета сельского поселения, изменения и (или) исключения этих свед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источников доходов бюджета составляется и представляется Финансовым управлением в Министерство финансов Свердловской области в порядке, установленном Правительством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</w:t>
      </w:r>
      <w:bookmarkStart w:id="0" w:name="Par35"/>
      <w:bookmarkEnd w:id="0"/>
      <w:r>
        <w:rPr>
          <w:color w:val="000000"/>
          <w:sz w:val="28"/>
          <w:szCs w:val="28"/>
        </w:rPr>
        <w:t xml:space="preserve">Реестр источников доходов бюджета ведется на основе реестров источников доходов главных администраторов доходов бюджета, которые представляют в Финансовое управление информацию по формам 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ю N 1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ложению N 2</w:t>
        </w:r>
      </w:hyperlink>
      <w:r>
        <w:rPr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тственность за полноту и достоверность информации, а также своевременность формирования и направления информации для включения в реестр источников доходов бюджета несут главные администраторы доходов бюдж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 xml:space="preserve">Реестры источников доходов местного бюджета направляются в составе документов и материалов, представляемых одновременно с проектом решения о бюджете на очередной финансовый год и плановый период по форме согласно Приложения №1 </w:t>
      </w:r>
      <w:r>
        <w:rPr>
          <w:color w:val="000000"/>
          <w:sz w:val="28"/>
          <w:szCs w:val="28"/>
        </w:rPr>
        <w:t>к настоящему Порядку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23"/>
        <w:outlineLvl w:val="0"/>
        <w:rPr/>
      </w:pPr>
      <w:r>
        <w:rPr/>
        <w:t xml:space="preserve">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-2240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40" w:leader="none"/>
        </w:tabs>
        <w:ind w:right="29"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40" w:leader="none"/>
        </w:tabs>
        <w:ind w:right="29" w:hanging="0"/>
        <w:jc w:val="center"/>
        <w:rPr/>
      </w:pPr>
      <w:r>
        <w:rPr/>
        <w:t>Реестр</w:t>
      </w:r>
    </w:p>
    <w:p>
      <w:pPr>
        <w:pStyle w:val="Normal"/>
        <w:tabs>
          <w:tab w:val="clear" w:pos="708"/>
          <w:tab w:val="left" w:pos="-2240" w:leader="none"/>
        </w:tabs>
        <w:ind w:right="29" w:hanging="0"/>
        <w:jc w:val="center"/>
        <w:rPr/>
      </w:pPr>
      <w:r>
        <w:rPr/>
        <w:t xml:space="preserve">источников доходов бюджета Усть-Ницинского сельского поселения </w:t>
      </w:r>
    </w:p>
    <w:p>
      <w:pPr>
        <w:pStyle w:val="Normal"/>
        <w:tabs>
          <w:tab w:val="clear" w:pos="708"/>
          <w:tab w:val="left" w:pos="-2240" w:leader="none"/>
        </w:tabs>
        <w:ind w:right="29" w:hanging="0"/>
        <w:jc w:val="center"/>
        <w:rPr/>
      </w:pPr>
      <w:r>
        <w:rPr/>
        <w:t>на 20__ год и плановый период 20__ и 20__ годов</w:t>
      </w:r>
    </w:p>
    <w:p>
      <w:pPr>
        <w:pStyle w:val="Normal"/>
        <w:tabs>
          <w:tab w:val="clear" w:pos="708"/>
          <w:tab w:val="left" w:pos="-2240" w:leader="none"/>
        </w:tabs>
        <w:ind w:right="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240" w:leader="none"/>
        </w:tabs>
        <w:ind w:right="29" w:hanging="0"/>
        <w:jc w:val="right"/>
        <w:rPr/>
      </w:pPr>
      <w:r>
        <w:rPr/>
        <w:t>тыс. рублей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992"/>
        <w:gridCol w:w="2977"/>
        <w:gridCol w:w="1701"/>
        <w:gridCol w:w="1984"/>
        <w:gridCol w:w="1560"/>
        <w:gridCol w:w="1275"/>
        <w:gridCol w:w="1135"/>
        <w:gridCol w:w="1276"/>
        <w:gridCol w:w="1275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о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лассификации доходов бюдж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прогноз на 20__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екущий финансовый го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исполнени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"__" __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ое исполнени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__ го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рогноза доходов бюджет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од (очередной финансо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. (первый год планового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 г. (второй год планового периода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               _____________  ___________ 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  (должность)       (подпись)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 20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26"/>
      <w:bookmarkEnd w:id="1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СВЕДЕНИЙ ОБ ИСТОЧНИКАХ ДОХОДОВ БЮДЖЕ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ах доходов бюджет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 бюджет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549"/>
        <w:gridCol w:w="2327"/>
        <w:gridCol w:w="3435"/>
        <w:gridCol w:w="869"/>
        <w:gridCol w:w="1055"/>
        <w:gridCol w:w="1760"/>
        <w:gridCol w:w="2233"/>
      </w:tblGrid>
      <w:tr>
        <w:trPr>
          <w:trHeight w:val="3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точнике дохода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блично-правового образования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ативном правовом акте</w:t>
            </w:r>
          </w:p>
        </w:tc>
      </w:tr>
      <w:tr>
        <w:trPr>
          <w:trHeight w:val="14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дох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дохода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глава, статья, часть, пункт, подпункт, абзац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54"/>
        <w:gridCol w:w="1204"/>
        <w:gridCol w:w="1804"/>
        <w:gridCol w:w="1684"/>
        <w:gridCol w:w="1684"/>
        <w:gridCol w:w="1701"/>
        <w:gridCol w:w="1984"/>
        <w:gridCol w:w="323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ативном правовом акте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оходов бюджет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мерах/ставках источника дохода бюдже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до которого приостановлено действие ак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/ставка источника дохода, 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используемый при расчете источника доход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/ставка источника дохода, единица измер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345"/>
        <w:gridCol w:w="1701"/>
        <w:gridCol w:w="1361"/>
        <w:gridCol w:w="1757"/>
        <w:gridCol w:w="1871"/>
        <w:gridCol w:w="850"/>
        <w:gridCol w:w="346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мерах/ставках источника дохода бюджета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яемой льготе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доходов бюдже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/ставка источника дохода, 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льг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льг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ьг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именения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78"/>
        <w:gridCol w:w="2324"/>
        <w:gridCol w:w="1928"/>
        <w:gridCol w:w="2041"/>
        <w:gridCol w:w="1459"/>
        <w:gridCol w:w="382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и кассовое исполнение по источнику дохода (тыс. руб.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ноза доходов бюджета по источнику дохода бюджета, сформированные в целях составления и утверждения решения о бюджет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ноза доходов бюджета по источнику дохода бюджета в соответствии с решением о бюджет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ноза доходов бюджета по источнику дохода бюджета с учетом изменений, внесенных в решение о бюджет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уточненного прогноза доходов в рамках составления и ведения кассового плана исполнения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ссовых поступлений по источнику дохода бюдже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ссовых поступлений по источнику дохода бюджета в соответствии с решением о бюджете (за год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B0506E89ABAC633D8B7E1B1D2C914F975723CE5D691305452805CA542EAA1EA365F566C5FDLDz9K" TargetMode="External"/><Relationship Id="rId4" Type="http://schemas.openxmlformats.org/officeDocument/2006/relationships/hyperlink" Target="consultantplus://offline/ref=8CB0506E89ABAC633D8B7E1B1D2C914F97512BCC52631305452805CA542EAA1EA365F563C7F5DA22LFz9K" TargetMode="External"/><Relationship Id="rId5" Type="http://schemas.openxmlformats.org/officeDocument/2006/relationships/hyperlink" Target="consultantplus://offline/ref=EC57F815F2B1D89DC87FD252530CF81BE4124805BE1CA24D8909E4DA3287C8FD0760457F1D7E82DFdCb1L" TargetMode="External"/><Relationship Id="rId6" Type="http://schemas.openxmlformats.org/officeDocument/2006/relationships/hyperlink" Target="consultantplus://offline/ref=8CB0506E89ABAC633D8B60160B40CF45945B74C35661115A1C7A039D0B7EAC4BE325F33684B1D725F1871C0DL0zDK" TargetMode="External"/><Relationship Id="rId7" Type="http://schemas.openxmlformats.org/officeDocument/2006/relationships/hyperlink" Target="consultantplus://offline/ref=8CB0506E89ABAC633D8B60160B40CF45945B74C35661115A1C7A039D0B7EAC4BE325F33684B1D725F1871C00L0zE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36:00Z</dcterms:created>
  <dc:creator>Админ</dc:creator>
  <dc:description/>
  <cp:keywords/>
  <dc:language>en-US</dc:language>
  <cp:lastModifiedBy>1</cp:lastModifiedBy>
  <cp:lastPrinted>2013-12-23T09:05:00Z</cp:lastPrinted>
  <dcterms:modified xsi:type="dcterms:W3CDTF">2017-11-13T05:26:00Z</dcterms:modified>
  <cp:revision>3</cp:revision>
  <dc:subject/>
  <dc:title/>
</cp:coreProperties>
</file>