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/>
        <w:drawing>
          <wp:inline distT="0" distB="0" distL="0" distR="0">
            <wp:extent cx="5619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doub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double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7                                                                                                     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 – Ниц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б  организации весенней уборки территорий населенных </w:t>
      </w:r>
    </w:p>
    <w:p>
      <w:pPr>
        <w:pStyle w:val="Normal"/>
        <w:shd w:fill="FFFFFF" w:val="clear"/>
        <w:ind w:firstLine="1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унктов и проведения работ по благоустройству </w:t>
      </w:r>
    </w:p>
    <w:p>
      <w:pPr>
        <w:pStyle w:val="Normal"/>
        <w:shd w:fill="FFFFFF" w:val="clear"/>
        <w:ind w:firstLine="1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 Усть – Ницинском сельском поселении в 2017 году </w:t>
      </w:r>
    </w:p>
    <w:p>
      <w:pPr>
        <w:pStyle w:val="Normal"/>
        <w:shd w:fill="FFFFFF" w:val="clear"/>
        <w:ind w:firstLine="1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наведения надлежащего санитарного порядка и организованного проведения работ по благоустройству населенных пунктов в весенний период  2017  года  в соответствии с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илами  благоустройства территории Усть – Ницинского сельского поселения, утвержденными постановлением администрации Усть – Ницинского сельского поселения от 01.07.2015 г. № 16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54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5" w:right="10" w:firstLine="42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становить предельные сроки весенней уборки территории и проведения работ по благоустройству в населенных пунктах Усть – Ницинского сельского поселения  в 2017  год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5" w:right="10" w:hanging="0"/>
        <w:jc w:val="both"/>
        <w:rPr/>
      </w:pPr>
      <w:r>
        <w:rPr>
          <w:sz w:val="28"/>
          <w:szCs w:val="28"/>
        </w:rPr>
        <w:t>- уборка территории и вывоз на свалку ТБО, мусора – до 05 мая 2017 г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5" w:right="10" w:hanging="0"/>
        <w:jc w:val="both"/>
        <w:rPr/>
      </w:pPr>
      <w:r>
        <w:rPr>
          <w:sz w:val="28"/>
          <w:szCs w:val="28"/>
        </w:rPr>
        <w:t>- уборка с улиц дров, техники, стройматериалов и т.д. – до 01 мая 2017 г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5" w:right="10" w:hanging="0"/>
        <w:jc w:val="both"/>
        <w:rPr/>
      </w:pPr>
      <w:r>
        <w:rPr>
          <w:sz w:val="28"/>
          <w:szCs w:val="28"/>
        </w:rPr>
        <w:t>- уборка с огородов на сеновалы и за территорию населенных пунктов сена – до 01 мая 2017 г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5" w:right="10" w:hanging="0"/>
        <w:jc w:val="both"/>
        <w:rPr/>
      </w:pPr>
      <w:r>
        <w:rPr>
          <w:sz w:val="28"/>
          <w:szCs w:val="28"/>
        </w:rPr>
        <w:t>- неотложный косметический ремонт фасадов зданий, домов, штукатурка, побелка стен, ремонт ворот, оконных блоков и их покраска. Ремонт и побелка печных труб – до 09 мая 2017 г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5" w:right="10" w:hanging="0"/>
        <w:jc w:val="both"/>
        <w:rPr/>
      </w:pPr>
      <w:r>
        <w:rPr>
          <w:sz w:val="28"/>
          <w:szCs w:val="28"/>
        </w:rPr>
        <w:t>- ремонт, покраска заборов, изгородей, ограждений – до 09 мая 2017 г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5" w:right="10" w:hanging="0"/>
        <w:jc w:val="both"/>
        <w:rPr/>
      </w:pPr>
      <w:r>
        <w:rPr>
          <w:sz w:val="28"/>
          <w:szCs w:val="28"/>
        </w:rPr>
        <w:t>- мойка, покраска контейнеров под ТБО и урн в местах общего пользования -до  09 мая 2017 г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5" w:right="10" w:hanging="0"/>
        <w:jc w:val="both"/>
        <w:rPr/>
      </w:pPr>
      <w:r>
        <w:rPr>
          <w:sz w:val="28"/>
          <w:szCs w:val="28"/>
        </w:rPr>
        <w:t>- очистка территорий кладбищ от мусора – до 09 мая 2017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5"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комиссию  по решению вопросов очистки и благоустройства  территории Усть-Ницинского сельского поселения в составе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exact" w:line="317"/>
        <w:ind w:left="2694" w:right="10" w:hanging="2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охина Н.Г. – заместитель главы администрации Усть-Ницинского сельского поселения, председатель комиссии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exact" w:line="317"/>
        <w:ind w:left="2694" w:right="10" w:hanging="268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рмаков В. Н. – ведущий специалист администрации Усть-Ниц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exact" w:line="317"/>
        <w:ind w:left="2694" w:right="10" w:hanging="268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аулкова И.Н. - ведущий специалист администрации Усть-Ниц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exact" w:line="317"/>
        <w:ind w:left="2694" w:right="10" w:hanging="268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сёнова О.О. - ведущий специалист администрации Усть-Ниц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exact" w:line="317"/>
        <w:ind w:left="2694" w:right="10" w:hanging="268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колова Н.В. - 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Усть-Ниц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exact" w:line="317"/>
        <w:ind w:left="2694" w:right="10" w:hanging="268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укин А.С. – директор МУП «Жилкомсервис» Усть-Ницин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10" w:firstLine="36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Обязать специалистов администрации Усть – Ницинского сельского поселения Ермакова В.Н., Аксенову О.О.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колову Н.В., Есаулкову И.Н. обеспечить организацию производства, координацию и контроль выполнения работ по наведению санитарного порядка и первоочередных мероприятий по благоустройству населенных пунктов на подведомственных территор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10" w:firstLine="360"/>
        <w:jc w:val="both"/>
        <w:rPr>
          <w:spacing w:val="-26"/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постановление в «Информационном вестнике Усть – Ницинского сельского поселения» и разместить на официальном сайте Усть – Ницинского сельского поселения в информационно-телекоммуникационной сети Интернет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усть-ницинское.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10" w:firstLine="36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 возложит на  заместителя главы администрации Усть – Ницинского сельского поселения Волохину Н.Г. </w:t>
      </w:r>
    </w:p>
    <w:p>
      <w:pPr>
        <w:pStyle w:val="Style16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Усть - Ницин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      К.Г. Судак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13:00Z</dcterms:created>
  <dc:creator>user</dc:creator>
  <dc:description/>
  <cp:keywords/>
  <dc:language>en-US</dc:language>
  <cp:lastModifiedBy>1</cp:lastModifiedBy>
  <cp:lastPrinted>2012-04-03T10:29:00Z</cp:lastPrinted>
  <dcterms:modified xsi:type="dcterms:W3CDTF">2017-03-28T08:06:00Z</dcterms:modified>
  <cp:revision>15</cp:revision>
  <dc:subject/>
  <dc:title>ГЛАВА УСТЬ – НИЦИНСКОГО СЕЛЬСКОГО ПОСЕЛЕНИЯ</dc:title>
</cp:coreProperties>
</file>