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7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 –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 ограничении движения транспортных средств по дорогам населенных пунктов в весенне-летний период 2017  года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разрушения дорог тяжеловесными транспортными средствами в весенне-летний  период  2017 года в населенных пунктах Усть – Ницинского сельского поселения</w:t>
      </w:r>
    </w:p>
    <w:p>
      <w:pPr>
        <w:pStyle w:val="Normal"/>
        <w:shd w:fill="FFFFFF" w:val="clear"/>
        <w:spacing w:lineRule="exact" w:line="317" w:before="552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Запретить движение тракторов и грузовых автомобилей по дорогам населенных пунктов поселения с 28 марта  2017 г. по 31 ма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азрешить (в случае крайней необходимости) проезд тракторов и грузовых автомобилей по пропускам администрации поселения с указанием времени действия, цели проезда и маршрута движения (за исключением проезда по непросохшим грунтовым дорогам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еспечения нормального функционирования системы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осуществления торгово-закупочной деятельности иногородними организациями и предприятиями  и перевозки грузов (дрова, стройматериалы, корма) всеми организациями и частными лицами при условии заключения договоров с администрацией сельского поселения на безвозмездное участие в проведении работ по ремонту и строительству дорог, благоустройству указанного в пропуске населенного пункта в 2017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специалистам  администрации Усть – Ницинского сельского поселения (Соколовой Н.В, Ермаков В.Н., Аксенова О.О., Есаулкова И.Н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производить выдачу пропусков на право проезда по дорогам населенных пунктов, заключение договоров от имени администрации с владельцами транспортных средств на участие в проведении работ по ремонту дорог и благоустрой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2 организовать установку соответствующих дорожных знаков в местах установленных администрацией  после  согласования с ГИБД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осуществлять контроль за выполнением установленного порядка движения транспортных средств и совместно с участковыми уполномоченными полиции, службой  ГИБДД  принимать необходимые меры по сохранности дорог и привлечению виновных лиц в повреждении, разрушении, загрязнении дорог к ответственности в соответствии с действующим законодательством, а также взысканию нанесенного ущерба с владельцев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язать всех руководителей крестьянских хозяйств, предприятий, организаций, учреждений, предпринимателей, граждан, имеющих транспортны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ить с постановлением весь водительский состав под роспис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брать с улиц населенных пунктов технику и обеспечить ее стоянку в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язать  специалистов администрации Усть – Ницинского сельского поселения (Соколова Н.В., Ермаков В.Н., Аксенова О.О., Есаулкова И.Н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ить с постановлением под роспись всех собственников тракторов и грузовых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убликовать настоящее постановление в «Информационном вестнике Усть – Ницинского сельского поселения» и разместить на официальном сайте Усть – Ницинского сельского поселения в информационно-телекоммуникационной 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усть-ницинское.рф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К.Г. С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hd w:fill="FFFFFF" w:val="clear"/>
        <w:ind w:firstLine="11"/>
        <w:jc w:val="center"/>
        <w:rPr/>
      </w:pPr>
      <w:r>
        <w:rPr>
          <w:b/>
          <w:sz w:val="28"/>
          <w:szCs w:val="28"/>
        </w:rPr>
        <w:t>с постановлением администрации Усть-Ницинского сельского поселения от 28.03.2017 № 77 «</w:t>
      </w:r>
      <w:r>
        <w:rPr>
          <w:b/>
          <w:iCs/>
          <w:sz w:val="28"/>
          <w:szCs w:val="28"/>
        </w:rPr>
        <w:t>Об  ограничении движения транспортных средств по дорогам населенных пунктов в весенне-летний период 2017  год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1"/>
        <w:gridCol w:w="4377"/>
      </w:tblGrid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, подпись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4:00Z</dcterms:created>
  <dc:creator>user</dc:creator>
  <dc:description/>
  <cp:keywords/>
  <dc:language>en-US</dc:language>
  <cp:lastModifiedBy>1</cp:lastModifiedBy>
  <cp:lastPrinted>2017-03-28T14:07:00Z</cp:lastPrinted>
  <dcterms:modified xsi:type="dcterms:W3CDTF">2017-03-28T08:08:00Z</dcterms:modified>
  <cp:revision>8</cp:revision>
  <dc:subject/>
  <dc:title>ГЛАВА УСТЬ – НИЦИНСКОГО СЕЛЬСКОГО ПОСЕЛЕНИЯ</dc:title>
</cp:coreProperties>
</file>