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double"/>
        </w:rPr>
      </w:pPr>
      <w:r>
        <w:rPr>
          <w:rFonts w:cs="Times New Roman CYR" w:ascii="Times New Roman CYR" w:hAnsi="Times New Roman CYR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6.01.2017                                                                                                        №  2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Усть – Ницин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 мерах  по предотвращению  распространения заболевания бешенства животных на территории  Усть – Ниц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Законом Российской Федерации  от 14.05.1993 № 4979-1 «О ветеринарии», Санитарными  правилами от 31.05.1996 г. СП 3.1.096-96, утвержденными Госкомсанэпиднадзором Ро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дущим специалистам администрации Усть – Ницинского сельского поселения (Аксеновой О.О., Есаулковой И.Н., Ермакову В.Н., Соколовой Н.В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сти разъяснительную работу среди населения об опасности заболевания бешенством и мерах его профилак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информировать население  сельского поселения о предотвращении распространения заболевания бешенства животных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ладельцам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привязное  содержание собак, охрану домашних животных от контакта с дикими безнадзорными живо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случае необычного  поведения животного или его заболевания обращаться в Слободо – Туринский ветучасток для осмотра, диагностических исследований и вакцинации против  бешен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ить охрану  домашних животных от нападения бродячих и диких животных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 Постановление администрации  Усть-Ницинского сельского поселения от 13.01.2014 № 6 «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О мерах  по предотвращению  распространения заболевания бешенства животных на территории  Усть – Ницинского сельского поселения» призн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 вступает в силу 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 исполнения настоящего Постановления оставляю за собой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сть -  Ницин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 xml:space="preserve">                                                           К.Г. Су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8:00Z</dcterms:created>
  <dc:creator>user</dc:creator>
  <dc:description/>
  <cp:keywords/>
  <dc:language>en-US</dc:language>
  <cp:lastModifiedBy>1</cp:lastModifiedBy>
  <cp:lastPrinted>2014-01-15T09:34:00Z</cp:lastPrinted>
  <dcterms:modified xsi:type="dcterms:W3CDTF">2017-01-26T11:12:00Z</dcterms:modified>
  <cp:revision>22</cp:revision>
  <dc:subject/>
  <dc:title>ГЛАВА УСТЬ – НИЦИНСКОГО СЕЛЬСКОГО ПОСЕЛЕНИЯ</dc:title>
</cp:coreProperties>
</file>