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                          </w:t>
      </w:r>
      <w:r>
        <w:rPr/>
        <w:t>к решению  Думы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ab/>
        <w:tab/>
        <w:t xml:space="preserve">Усть-Ницинского </w:t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от __ декабря 2016 г № 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 доходов бюджета Усть-Ницинского сельского поселения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-2019 гг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702"/>
        <w:gridCol w:w="11"/>
        <w:gridCol w:w="1260"/>
        <w:gridCol w:w="7"/>
        <w:gridCol w:w="11"/>
        <w:gridCol w:w="1268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5001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11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110503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объектов нежилого фонда, находящихся в оперативном управлении органов управления поселений и созданных ими учреждений и не являющихся памятниками истории, культуры и градостроительства муниципальной формы собственности ( за исключением имущества муниципальных бюджетных и автономных учреждений)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16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169005010000014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69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 бюджетам поселений  на выравнивание бюджетной обеспеч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300000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400000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4,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024999910000015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7000000000000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2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70503010000018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61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6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6:00Z</dcterms:created>
  <dc:creator>Решетникова</dc:creator>
  <dc:description/>
  <cp:keywords/>
  <dc:language>en-US</dc:language>
  <cp:lastModifiedBy>76</cp:lastModifiedBy>
  <cp:lastPrinted>2015-01-13T16:10:00Z</cp:lastPrinted>
  <dcterms:modified xsi:type="dcterms:W3CDTF">2016-12-09T07:30:00Z</dcterms:modified>
  <cp:revision>72</cp:revision>
  <dc:subject/>
  <dc:title/>
</cp:coreProperties>
</file>