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lang w:val="en-US" w:eastAsia="en-US"/>
        </w:rPr>
        <w:drawing>
          <wp:inline distT="0" distB="0" distL="0" distR="0">
            <wp:extent cx="563880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АДМИНИСТРАЦИЯ    УСТЬ – НИЦИН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double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0.07.2016 г.   </w:t>
        <w:tab/>
        <w:t>№ 29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Усть – Ницинско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исполнении бюджета Усть-Ницинс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го поселения за 1 полугодие 2016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56 решения Думы Усть-Ницинского сельского поселения  от 28.11.2013 г. № 22 «Об утверждении положения о бюджетном процессе в Усть-Ницинском сельском поселении» (с изменениями от 27.12.2013 № 41, от 03.11.2015  № 158, от 30.03.2016 № 19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Усть-Ницинского сельского поселения за 1 полугод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16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 доходам в сумме  24 163,4 тысяч рублей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расходам в сумме 21 326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 (приложение №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исполнение расходов по ведомственной структуре бюджета за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вартал 2016 года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мер профицита бюджета в сумме  2837,0  тысяч рублей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отчет об исполнении бюджета Усть-Ницинского сельского поселения за 1 полугод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16 года  в Думу Усть-Ниц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постановление в «Информационном вестнике Усть-Ницинского сельского поселения» и  разместить на официальном сайте Усть-Ницин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Ниц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К.Г. С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сть-Ниц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0 июля 2016г. №  293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 источников внутреннего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фицита бюджета Усть-Ниц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26"/>
        <w:gridCol w:w="1356"/>
        <w:gridCol w:w="1355"/>
        <w:gridCol w:w="1322"/>
      </w:tblGrid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вержден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ыс. 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о, в тыс. руб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00 01 02 00 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ind w:firstLine="708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20 01 02 00 00 10 0000 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00 01 03 01 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20 01 03 01 00 10 0000 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20 01 03 01 00 10 0000 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right" w:pos="1343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41,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-393,6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834,6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-46927,9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-2436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2567,2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47368,9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3967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-23401,8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а бюдже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00 01 06 00 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244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2443,4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00 01 06 04 01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2500,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244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 либо обусловлено уступкой гаранту прав требования бенефициара к принципал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20 01 06 04 01 10 0000 8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-250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-2443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000 01 06 05 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500,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-2500,0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50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-2500,0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0 01 06 05 01 10 0000 6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2500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-2500,0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00 01 06 05 00 00 0000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врат бюджетных кредитов юридическим лицам их бюджетов поселений в валюте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20 01 06 05 01 10 0000 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41,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-283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3278,0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Fixedsys" w:hAnsi="Fixedsys" w:cs="Fixedsys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5:00Z</dcterms:created>
  <dc:creator>user</dc:creator>
  <dc:description/>
  <cp:keywords/>
  <dc:language>en-US</dc:language>
  <cp:lastModifiedBy>1</cp:lastModifiedBy>
  <cp:lastPrinted>2014-03-20T15:43:00Z</cp:lastPrinted>
  <dcterms:modified xsi:type="dcterms:W3CDTF">2016-09-06T04:14:00Z</dcterms:modified>
  <cp:revision>4</cp:revision>
  <dc:subject/>
  <dc:title/>
</cp:coreProperties>
</file>