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0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6"/>
      </w:tblGrid>
      <w:tr>
        <w:trPr>
          <w:trHeight w:val="687" w:hRule="atLeast"/>
          <w:cantSplit w:val="true"/>
        </w:trPr>
        <w:tc>
          <w:tcPr>
            <w:tcW w:w="10056" w:type="dxa"/>
            <w:tcBorders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40"/>
              </w:rPr>
            </w:pPr>
            <w:r>
              <w:rPr/>
              <w:drawing>
                <wp:inline distT="0" distB="0" distL="0" distR="0">
                  <wp:extent cx="563880" cy="792480"/>
                  <wp:effectExtent l="0" t="0" r="0" b="0"/>
                  <wp:docPr id="1" name="uniz-01-g-b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uniz-01-g-b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4" r="-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3880" cy="792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40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40"/>
              </w:rPr>
              <w:t xml:space="preserve">АДМИНИСТРАЦИЯ    УСТЬ – НИЦИНСКОГО 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40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40"/>
              </w:rPr>
              <w:t>СЕЛЬСКОГО ПОСЕЛЕНИЯ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40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40"/>
              </w:rPr>
            </w:r>
          </w:p>
          <w:p>
            <w:pPr>
              <w:pStyle w:val="ConsPlusNonformat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40"/>
              </w:rPr>
              <w:t>ПОСТАНОВЛЕНИЕ</w:t>
            </w:r>
          </w:p>
        </w:tc>
      </w:tr>
      <w:tr>
        <w:trPr>
          <w:trHeight w:val="165" w:hRule="atLeast"/>
          <w:cantSplit w:val="true"/>
        </w:trPr>
        <w:tc>
          <w:tcPr>
            <w:tcW w:w="10056" w:type="dxa"/>
            <w:tcBorders>
              <w:bottom w:val="thinThickSmallGap" w:sz="2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0"/>
                <w:szCs w:val="24"/>
                <w:lang w:eastAsia="zh-CN"/>
              </w:rPr>
            </w:pPr>
            <w:r>
              <w:rPr>
                <w:sz w:val="10"/>
                <w:szCs w:val="24"/>
                <w:lang w:eastAsia="zh-CN"/>
              </w:rPr>
            </w:r>
          </w:p>
        </w:tc>
      </w:tr>
      <w:tr>
        <w:trPr>
          <w:trHeight w:val="350" w:hRule="atLeast"/>
        </w:trPr>
        <w:tc>
          <w:tcPr>
            <w:tcW w:w="10056" w:type="dxa"/>
            <w:tcBorders>
              <w:top w:val="thinThickSmallGap" w:sz="2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4"/>
                <w:lang w:eastAsia="zh-CN"/>
              </w:rPr>
            </w:pPr>
            <w:r>
              <w:rPr>
                <w:sz w:val="20"/>
                <w:szCs w:val="24"/>
                <w:lang w:eastAsia="zh-CN"/>
              </w:rPr>
            </w:r>
          </w:p>
        </w:tc>
      </w:tr>
    </w:tbl>
    <w:p>
      <w:pPr>
        <w:pStyle w:val="Normal"/>
        <w:suppressAutoHyphens w:val="true"/>
        <w:rPr>
          <w:lang w:eastAsia="zh-CN"/>
        </w:rPr>
      </w:pPr>
      <w:r>
        <w:rPr>
          <w:lang w:eastAsia="zh-CN"/>
        </w:rPr>
        <w:t xml:space="preserve">  </w:t>
      </w:r>
      <w:r>
        <w:rPr>
          <w:lang w:eastAsia="zh-CN"/>
        </w:rPr>
        <w:t xml:space="preserve">00.03.2016                                                                                                              </w:t>
      </w:r>
      <w:r>
        <w:rPr>
          <w:color w:val="000000"/>
          <w:lang w:eastAsia="zh-CN"/>
        </w:rPr>
        <w:t>№ 00</w:t>
      </w:r>
    </w:p>
    <w:p>
      <w:pPr>
        <w:pStyle w:val="Normal"/>
        <w:tabs>
          <w:tab w:val="clear" w:pos="720"/>
          <w:tab w:val="center" w:pos="4960" w:leader="none"/>
          <w:tab w:val="left" w:pos="8490" w:leader="none"/>
        </w:tabs>
        <w:suppressAutoHyphens w:val="true"/>
        <w:rPr/>
      </w:pPr>
      <w:r>
        <w:rPr>
          <w:lang w:eastAsia="zh-CN"/>
        </w:rPr>
        <w:tab/>
        <w:t>с.  Усть – Ницинское</w:t>
      </w:r>
    </w:p>
    <w:p>
      <w:pPr>
        <w:pStyle w:val="Normal"/>
        <w:tabs>
          <w:tab w:val="clear" w:pos="720"/>
          <w:tab w:val="center" w:pos="4960" w:leader="none"/>
          <w:tab w:val="left" w:pos="8490" w:leader="none"/>
        </w:tabs>
        <w:suppressAutoHyphens w:val="true"/>
        <w:jc w:val="center"/>
        <w:rPr>
          <w:lang w:eastAsia="zh-CN"/>
        </w:rPr>
      </w:pPr>
      <w:r>
        <w:rPr>
          <w:lang w:eastAsia="zh-CN"/>
        </w:rPr>
        <w:t xml:space="preserve">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8325" w:leader="none"/>
          <w:tab w:val="left" w:pos="9330" w:leader="none"/>
        </w:tabs>
        <w:suppressAutoHyphens w:val="true"/>
        <w:jc w:val="center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  <w:t xml:space="preserve">О внесении изменений  в  </w:t>
      </w:r>
      <w:r>
        <w:rPr>
          <w:b/>
          <w:i/>
          <w:szCs w:val="28"/>
        </w:rPr>
        <w:t xml:space="preserve">Муниципальную программу Усть – Ницинского сельского поселения Слободо – Туринского муниципального района Свердловской области «Социально-экономическое развитие Усть – Ницинского сельского поселения на 2014 – 2020 годы», утвержденную постановлением администрации Усть-Ницинского сельского поселения от 27.12.2013г. № 425 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 xml:space="preserve">       </w:t>
      </w:r>
    </w:p>
    <w:p>
      <w:pPr>
        <w:pStyle w:val="Normal"/>
        <w:widowControl w:val="false"/>
        <w:autoSpaceDE w:val="false"/>
        <w:jc w:val="both"/>
        <w:rPr/>
      </w:pPr>
      <w:r>
        <w:rPr>
          <w:szCs w:val="28"/>
        </w:rPr>
        <w:t xml:space="preserve">       </w:t>
      </w:r>
      <w:r>
        <w:rPr>
          <w:szCs w:val="28"/>
        </w:rPr>
        <w:t>В соответствии с постановлением администрации Усть – Ницинского сельского поселения от 11.11.2013 г. № 366 «</w:t>
      </w:r>
      <w:r>
        <w:rPr>
          <w:bCs/>
          <w:szCs w:val="28"/>
        </w:rPr>
        <w:t>О Порядке  принятия решения о разработке муниципальной  программы Усть – Ницинского сельского поселения, её формирования, реализации  и проведения оценки эффективности реализации»</w:t>
      </w:r>
    </w:p>
    <w:p>
      <w:pPr>
        <w:pStyle w:val="Normal"/>
        <w:widowControl w:val="false"/>
        <w:autoSpaceDE w:val="false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b/>
          <w:szCs w:val="28"/>
        </w:rPr>
        <w:t xml:space="preserve"> </w:t>
      </w:r>
      <w:r>
        <w:rPr>
          <w:szCs w:val="28"/>
        </w:rPr>
        <w:t>ПОСТАНОВЛЯЮ: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bCs/>
          <w:szCs w:val="28"/>
        </w:rPr>
        <w:t xml:space="preserve">        </w:t>
      </w:r>
      <w:r>
        <w:rPr>
          <w:bCs/>
          <w:szCs w:val="28"/>
        </w:rPr>
        <w:t xml:space="preserve">1. Внести  в  </w:t>
      </w:r>
      <w:r>
        <w:rPr>
          <w:szCs w:val="28"/>
        </w:rPr>
        <w:t>Муниципальную программу Усть – Ницинского сельского поселения Слободо – Туринского муниципального района Свердловской области «Социально-экономическое развитие Усть – Ницинского сельского поселения на 2014 – 2020 годы», утвержденную постановлением администрации Усть-Ницинского сельского поселения от 27.12.2013г. № 425 (с изменениями от</w:t>
      </w:r>
      <w:r>
        <w:rPr>
          <w:b/>
          <w:szCs w:val="28"/>
        </w:rPr>
        <w:t xml:space="preserve"> </w:t>
      </w:r>
      <w:r>
        <w:rPr>
          <w:szCs w:val="28"/>
        </w:rPr>
        <w:t>16.04.2014г. № 139, от 30.04.2014г. № 151/1, от 23.05.2014г. № 172, от 11.06.2014г. № 198, от 22.07.2014г. № 217/1, от 28.08.2014г. № 257, от 19.09.2014г. № 287, от 30.09.2014г. № 301, от 16.10.2014г. № 332, от 18.11.2014г. № 369, от 17.12.2014г. № 403, от 19.12.2014 № 407, от 23.12.2014г. № 410, от 29.12.2014г № 422, от 22.01.2015г № 20, от 08.04.2015 № 100, от 29.06.2015 № 163, от 01.07.2015 № 166, от 20.07.2015 № 176, от 28.08.2015 № 206, от 03.09.2015 № 213, от 29.09.2015 № 259, от 07.10.2015г № 272, от 15.10.2015 № 282, от 27.10.2015 № 299, от 18.11.2015 № 325, от 19.11.2015 № 331, от 01.12.2015 № 344, от 24.12.2015 № 381, от 25.12.2015 № 382, от 27.01.2016 № 24, от 15.02.2016 № 52) следующие изменения: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 xml:space="preserve">1.1. В паспорте муниципальной программы «Социально-экономическое развитие Усть-Ницинского сельского поселения на 2014-2020 годы»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строку «Объемы финансирования муниципальной программы по годам реализации, тыс. рублей» изложить в следующей редакции: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</w:r>
    </w:p>
    <w:tbl>
      <w:tblPr>
        <w:tblW w:w="4900" w:type="pct"/>
        <w:jc w:val="left"/>
        <w:tblInd w:w="-36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301"/>
        <w:gridCol w:w="6421"/>
      </w:tblGrid>
      <w:tr>
        <w:trPr>
          <w:trHeight w:val="400" w:hRule="atLeast"/>
        </w:trPr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Объемы финансирования муниципальной программы по годам реализации, тыс. рублей     </w:t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ВСЕГО ПО ПРОГРАММЕ:  259293,4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2014 год – 37 149,0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2015 год – 41 109,5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2016 год – 36 849,7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2017 год – 36 046,3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2018 год – 36 046,3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2019 год – 36 046,3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2020 год – 36 046,3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из них федеральные средства: 1 595,9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2014 год – 232,2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2015 год – 310,3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2016 год – 212,6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2017 год – 210,2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2018 год – 210,2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2019 год – 210,2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2020 год – 210,2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из них областные средства: 4300,7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2014 год – 4300,1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2015 год - 0,1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2016 год – 0,1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2017 год - 0,1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2018 год - 0,1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2019 год - 0,1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2020 год – 0,1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72" w:leader="none"/>
              </w:tabs>
              <w:autoSpaceDE w:val="false"/>
              <w:rPr>
                <w:szCs w:val="28"/>
              </w:rPr>
            </w:pPr>
            <w:r>
              <w:rPr>
                <w:szCs w:val="28"/>
              </w:rPr>
              <w:t>из них местный бюджет: 253 396,8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2014 год – 32 616,7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2015 год – 40 799,1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Cs w:val="28"/>
              </w:rPr>
              <w:t>2016 год – 36 637,0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2017 год – 35 836,0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2018 год – 35 836,0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2019 год – 35 836,0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2020 год – 35 836,0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rFonts w:eastAsia="Calibri"/>
          <w:szCs w:val="28"/>
          <w:lang w:eastAsia="en-US"/>
        </w:rPr>
      </w:pPr>
      <w:r>
        <w:rPr>
          <w:rFonts w:eastAsia="Times New Roman"/>
          <w:szCs w:val="28"/>
          <w:lang w:eastAsia="en-US"/>
        </w:rPr>
        <w:t xml:space="preserve">       </w:t>
      </w:r>
    </w:p>
    <w:p>
      <w:pPr>
        <w:pStyle w:val="Normal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rPr>
          <w:rFonts w:eastAsia="Calibri"/>
          <w:color w:val="000000"/>
          <w:lang w:eastAsia="en-US"/>
        </w:rPr>
      </w:pPr>
      <w:r>
        <w:rPr>
          <w:rFonts w:eastAsia="Times New Roman"/>
          <w:szCs w:val="28"/>
          <w:lang w:eastAsia="en-US"/>
        </w:rPr>
        <w:t xml:space="preserve">        </w:t>
      </w:r>
      <w:r>
        <w:rPr>
          <w:rFonts w:eastAsia="Calibri"/>
          <w:szCs w:val="28"/>
          <w:lang w:eastAsia="en-US"/>
        </w:rPr>
        <w:t>1</w:t>
      </w:r>
      <w:r>
        <w:rPr>
          <w:rFonts w:eastAsia="Calibri"/>
          <w:lang w:eastAsia="en-US"/>
        </w:rPr>
        <w:t xml:space="preserve">.2. Приложение № 2 «План мероприятий по выполнению Муниципальной программы </w:t>
      </w:r>
      <w:r>
        <w:rPr>
          <w:szCs w:val="28"/>
        </w:rPr>
        <w:t>«Социально-экономическое развитие Усть-Ницинского сельского поселения на 2014-2020 годы» изложить в новой редакции (прилагается)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2. Настоящее постановление разместить на официальном сайте администрации Усть – Ницинского сельского поселения в сети Интернет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3. Контроль за исполнением настоящего постановления оставляю за              собой.</w:t>
      </w:r>
    </w:p>
    <w:p>
      <w:pPr>
        <w:pStyle w:val="Normal"/>
        <w:widowControl w:val="false"/>
        <w:tabs>
          <w:tab w:val="clear" w:pos="720"/>
          <w:tab w:val="left" w:pos="7845" w:leader="none"/>
        </w:tabs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rFonts w:eastAsia="Times New Roman"/>
          <w:szCs w:val="28"/>
          <w:lang w:eastAsia="en-US"/>
        </w:rPr>
        <w:t xml:space="preserve">       </w:t>
      </w:r>
    </w:p>
    <w:p>
      <w:pPr>
        <w:pStyle w:val="Normal"/>
        <w:widowControl w:val="false"/>
        <w:tabs>
          <w:tab w:val="clear" w:pos="720"/>
          <w:tab w:val="left" w:pos="7845" w:leader="none"/>
        </w:tabs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20"/>
          <w:tab w:val="left" w:pos="7845" w:leader="none"/>
        </w:tabs>
        <w:autoSpaceDE w:val="false"/>
        <w:jc w:val="both"/>
        <w:rPr/>
      </w:pPr>
      <w:r>
        <w:rPr>
          <w:szCs w:val="28"/>
        </w:rPr>
        <w:t xml:space="preserve">Глава Усть – Ницинского </w:t>
      </w:r>
    </w:p>
    <w:p>
      <w:pPr>
        <w:pStyle w:val="Normal"/>
        <w:widowControl w:val="false"/>
        <w:tabs>
          <w:tab w:val="clear" w:pos="720"/>
          <w:tab w:val="left" w:pos="7845" w:leader="none"/>
        </w:tabs>
        <w:autoSpaceDE w:val="false"/>
        <w:jc w:val="both"/>
        <w:rPr/>
      </w:pPr>
      <w:r>
        <w:rPr>
          <w:szCs w:val="28"/>
        </w:rPr>
        <w:t xml:space="preserve">сельского поселения                                                                               К.Г. Судакова </w:t>
      </w:r>
    </w:p>
    <w:p>
      <w:pPr>
        <w:pStyle w:val="Normal"/>
        <w:widowControl w:val="false"/>
        <w:tabs>
          <w:tab w:val="clear" w:pos="720"/>
          <w:tab w:val="left" w:pos="7845" w:leader="none"/>
        </w:tabs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20"/>
          <w:tab w:val="left" w:pos="7845" w:leader="none"/>
        </w:tabs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20"/>
          <w:tab w:val="left" w:pos="7845" w:leader="none"/>
        </w:tabs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20"/>
          <w:tab w:val="left" w:pos="7845" w:leader="none"/>
        </w:tabs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20"/>
          <w:tab w:val="left" w:pos="7845" w:leader="none"/>
        </w:tabs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20"/>
          <w:tab w:val="left" w:pos="7845" w:leader="none"/>
        </w:tabs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20"/>
          <w:tab w:val="left" w:pos="7845" w:leader="none"/>
        </w:tabs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20"/>
          <w:tab w:val="left" w:pos="7845" w:leader="none"/>
        </w:tabs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20"/>
          <w:tab w:val="left" w:pos="7845" w:leader="none"/>
        </w:tabs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20"/>
          <w:tab w:val="left" w:pos="7845" w:leader="none"/>
        </w:tabs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20"/>
          <w:tab w:val="left" w:pos="7845" w:leader="none"/>
        </w:tabs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20"/>
          <w:tab w:val="left" w:pos="7845" w:leader="none"/>
        </w:tabs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20"/>
          <w:tab w:val="left" w:pos="7845" w:leader="none"/>
        </w:tabs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20"/>
          <w:tab w:val="left" w:pos="7845" w:leader="none"/>
        </w:tabs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20"/>
          <w:tab w:val="left" w:pos="7845" w:leader="none"/>
        </w:tabs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20"/>
          <w:tab w:val="left" w:pos="7845" w:leader="none"/>
        </w:tabs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20"/>
          <w:tab w:val="left" w:pos="7845" w:leader="none"/>
        </w:tabs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20"/>
          <w:tab w:val="left" w:pos="7845" w:leader="none"/>
        </w:tabs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20"/>
          <w:tab w:val="left" w:pos="7845" w:leader="none"/>
        </w:tabs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20"/>
          <w:tab w:val="left" w:pos="7845" w:leader="none"/>
        </w:tabs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20"/>
          <w:tab w:val="left" w:pos="7845" w:leader="none"/>
        </w:tabs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20"/>
          <w:tab w:val="left" w:pos="7845" w:leader="none"/>
        </w:tabs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20"/>
          <w:tab w:val="left" w:pos="7845" w:leader="none"/>
        </w:tabs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20"/>
          <w:tab w:val="left" w:pos="7845" w:leader="none"/>
        </w:tabs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20"/>
          <w:tab w:val="left" w:pos="7845" w:leader="none"/>
        </w:tabs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20"/>
          <w:tab w:val="left" w:pos="7845" w:leader="none"/>
        </w:tabs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20"/>
          <w:tab w:val="left" w:pos="7845" w:leader="none"/>
        </w:tabs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20"/>
          <w:tab w:val="left" w:pos="7845" w:leader="none"/>
        </w:tabs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20"/>
          <w:tab w:val="left" w:pos="7845" w:leader="none"/>
        </w:tabs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20"/>
          <w:tab w:val="left" w:pos="7845" w:leader="none"/>
        </w:tabs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20"/>
          <w:tab w:val="left" w:pos="7845" w:leader="none"/>
        </w:tabs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20"/>
          <w:tab w:val="left" w:pos="7845" w:leader="none"/>
        </w:tabs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20"/>
          <w:tab w:val="left" w:pos="7845" w:leader="none"/>
        </w:tabs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sectPr>
          <w:type w:val="nextPage"/>
          <w:pgSz w:w="11906" w:h="16838"/>
          <w:pgMar w:left="1418" w:right="567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left" w:pos="7601" w:leader="none"/>
        </w:tabs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7601" w:leader="none"/>
        </w:tabs>
        <w:jc w:val="right"/>
        <w:rPr/>
      </w:pPr>
      <w:r>
        <w:rPr>
          <w:sz w:val="24"/>
          <w:szCs w:val="24"/>
        </w:rPr>
        <w:t>П</w:t>
      </w:r>
      <w:hyperlink r:id="rId3">
        <w:r>
          <w:rPr>
            <w:rStyle w:val="InternetLink"/>
            <w:sz w:val="24"/>
            <w:szCs w:val="24"/>
          </w:rPr>
          <w:t>риложение</w:t>
        </w:r>
      </w:hyperlink>
      <w:r>
        <w:rPr>
          <w:sz w:val="24"/>
          <w:szCs w:val="24"/>
        </w:rPr>
        <w:t xml:space="preserve"> № 2</w:t>
      </w:r>
    </w:p>
    <w:p>
      <w:pPr>
        <w:pStyle w:val="Normal"/>
        <w:widowControl w:val="false"/>
        <w:tabs>
          <w:tab w:val="clear" w:pos="720"/>
          <w:tab w:val="left" w:pos="7601" w:leader="none"/>
        </w:tabs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 муниципальной  программе </w:t>
      </w:r>
    </w:p>
    <w:p>
      <w:pPr>
        <w:pStyle w:val="Normal"/>
        <w:widowControl w:val="false"/>
        <w:tabs>
          <w:tab w:val="clear" w:pos="720"/>
          <w:tab w:val="left" w:pos="7601" w:leader="none"/>
        </w:tabs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«Социально-экономическое развитие</w:t>
      </w:r>
    </w:p>
    <w:p>
      <w:pPr>
        <w:pStyle w:val="Normal"/>
        <w:widowControl w:val="false"/>
        <w:tabs>
          <w:tab w:val="clear" w:pos="720"/>
          <w:tab w:val="left" w:pos="7601" w:leader="none"/>
        </w:tabs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Усть-Ницинского сельского поселения</w:t>
      </w:r>
    </w:p>
    <w:p>
      <w:pPr>
        <w:pStyle w:val="Normal"/>
        <w:widowControl w:val="false"/>
        <w:tabs>
          <w:tab w:val="clear" w:pos="720"/>
          <w:tab w:val="left" w:pos="7601" w:leader="none"/>
        </w:tabs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на 2014-2020 годы»    </w:t>
      </w:r>
    </w:p>
    <w:p>
      <w:pPr>
        <w:pStyle w:val="Normal"/>
        <w:widowControl w:val="false"/>
        <w:tabs>
          <w:tab w:val="clear" w:pos="720"/>
          <w:tab w:val="left" w:pos="7601" w:leader="none"/>
        </w:tabs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7601" w:leader="none"/>
        </w:tabs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лан мероприятий по выполнению Муниципальной программы </w:t>
      </w:r>
    </w:p>
    <w:p>
      <w:pPr>
        <w:pStyle w:val="Normal"/>
        <w:widowControl w:val="false"/>
        <w:tabs>
          <w:tab w:val="clear" w:pos="720"/>
          <w:tab w:val="left" w:pos="7601" w:leader="none"/>
        </w:tabs>
        <w:autoSpaceDE w:val="false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«Социально-экономическое развитие Усть-Ницинского сельского поселения на 2014-2020  годы»</w:t>
      </w:r>
    </w:p>
    <w:p>
      <w:pPr>
        <w:pStyle w:val="Normal"/>
        <w:widowControl w:val="false"/>
        <w:tabs>
          <w:tab w:val="clear" w:pos="720"/>
          <w:tab w:val="left" w:pos="7601" w:leader="none"/>
        </w:tabs>
        <w:autoSpaceDE w:val="false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15026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09"/>
        <w:gridCol w:w="2552"/>
        <w:gridCol w:w="1275"/>
        <w:gridCol w:w="1276"/>
        <w:gridCol w:w="1276"/>
        <w:gridCol w:w="1276"/>
        <w:gridCol w:w="1275"/>
        <w:gridCol w:w="1276"/>
        <w:gridCol w:w="1276"/>
        <w:gridCol w:w="1276"/>
        <w:gridCol w:w="1559"/>
      </w:tblGrid>
      <w:tr>
        <w:trPr>
          <w:tblHeader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3261" w:leader="none"/>
                <w:tab w:val="left" w:pos="760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br/>
              <w:t>строки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3261" w:leader="none"/>
                <w:tab w:val="left" w:pos="760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ероприятия/ Источники расходов на финансирование</w:t>
            </w:r>
          </w:p>
        </w:tc>
        <w:tc>
          <w:tcPr>
            <w:tcW w:w="102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601" w:leader="none"/>
              </w:tabs>
              <w:autoSpaceDE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sz w:val="20"/>
              </w:rPr>
              <w:t xml:space="preserve">Объем расходов на выполнение мероприятия за счет всех </w:t>
            </w:r>
          </w:p>
          <w:p>
            <w:pPr>
              <w:pStyle w:val="ConsPlusCell"/>
              <w:tabs>
                <w:tab w:val="clear" w:pos="720"/>
                <w:tab w:val="left" w:pos="3261" w:leader="none"/>
                <w:tab w:val="left" w:pos="760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точников ресурсного обеспечения, </w:t>
            </w:r>
          </w:p>
          <w:p>
            <w:pPr>
              <w:pStyle w:val="ConsPlusCell"/>
              <w:tabs>
                <w:tab w:val="clear" w:pos="720"/>
                <w:tab w:val="left" w:pos="3261" w:leader="none"/>
                <w:tab w:val="left" w:pos="760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ыс. рублей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3261" w:leader="none"/>
                <w:tab w:val="left" w:pos="760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мер строки целевых показателей, </w:t>
            </w:r>
          </w:p>
          <w:p>
            <w:pPr>
              <w:pStyle w:val="ConsPlusCell"/>
              <w:tabs>
                <w:tab w:val="clear" w:pos="720"/>
                <w:tab w:val="left" w:pos="3261" w:leader="none"/>
                <w:tab w:val="left" w:pos="760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достижение которых направлены мероприятия</w:t>
            </w:r>
          </w:p>
        </w:tc>
      </w:tr>
      <w:tr>
        <w:trPr>
          <w:trHeight w:val="126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  <w:tab w:val="left" w:pos="7601" w:leader="none"/>
              </w:tabs>
              <w:autoSpaceDE w:val="false"/>
              <w:snapToGrid w:val="false"/>
              <w:ind w:firstLine="5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  <w:tab w:val="left" w:pos="7601" w:leader="none"/>
              </w:tabs>
              <w:autoSpaceDE w:val="false"/>
              <w:snapToGrid w:val="false"/>
              <w:ind w:firstLine="5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3261" w:leader="none"/>
                <w:tab w:val="left" w:pos="760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  <w:p>
            <w:pPr>
              <w:pStyle w:val="ConsPlusCell"/>
              <w:tabs>
                <w:tab w:val="clear" w:pos="720"/>
                <w:tab w:val="left" w:pos="3261" w:leader="none"/>
                <w:tab w:val="left" w:pos="760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3261" w:leader="none"/>
                <w:tab w:val="left" w:pos="7601" w:leader="none"/>
              </w:tabs>
              <w:ind w:right="6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3261" w:leader="none"/>
                <w:tab w:val="left" w:pos="760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  <w:p>
            <w:pPr>
              <w:pStyle w:val="ConsPlusCell"/>
              <w:tabs>
                <w:tab w:val="clear" w:pos="720"/>
                <w:tab w:val="left" w:pos="3261" w:leader="none"/>
                <w:tab w:val="left" w:pos="760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3261" w:leader="none"/>
                <w:tab w:val="left" w:pos="760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3261" w:leader="none"/>
                <w:tab w:val="left" w:pos="760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3261" w:leader="none"/>
                <w:tab w:val="left" w:pos="760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3261" w:leader="none"/>
                <w:tab w:val="left" w:pos="760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3261" w:leader="none"/>
                <w:tab w:val="left" w:pos="760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3261" w:leader="none"/>
                <w:tab w:val="left" w:pos="7601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3261" w:leader="none"/>
          <w:tab w:val="left" w:pos="7601" w:leader="none"/>
        </w:tabs>
        <w:autoSpaceDE w:val="false"/>
        <w:jc w:val="both"/>
        <w:rPr>
          <w:sz w:val="20"/>
        </w:rPr>
      </w:pPr>
      <w:r>
        <w:rPr>
          <w:sz w:val="20"/>
        </w:rPr>
      </w:r>
      <w:r>
        <w:br w:type="page"/>
      </w:r>
    </w:p>
    <w:tbl>
      <w:tblPr>
        <w:tblW w:w="22682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07"/>
        <w:gridCol w:w="2551"/>
        <w:gridCol w:w="18"/>
        <w:gridCol w:w="1257"/>
        <w:gridCol w:w="1276"/>
        <w:gridCol w:w="1278"/>
        <w:gridCol w:w="1276"/>
        <w:gridCol w:w="17"/>
        <w:gridCol w:w="1108"/>
        <w:gridCol w:w="10"/>
        <w:gridCol w:w="141"/>
        <w:gridCol w:w="1276"/>
        <w:gridCol w:w="1276"/>
        <w:gridCol w:w="1276"/>
        <w:gridCol w:w="1559"/>
        <w:gridCol w:w="1276"/>
        <w:gridCol w:w="1276"/>
        <w:gridCol w:w="297"/>
        <w:gridCol w:w="979"/>
        <w:gridCol w:w="1276"/>
        <w:gridCol w:w="1276"/>
        <w:gridCol w:w="1276"/>
      </w:tblGrid>
      <w:tr>
        <w:trPr>
          <w:tblHeader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ageBreakBefore/>
              <w:widowControl w:val="false"/>
              <w:tabs>
                <w:tab w:val="clear" w:pos="720"/>
                <w:tab w:val="left" w:pos="3261" w:leader="none"/>
                <w:tab w:val="left" w:pos="7601" w:leader="none"/>
              </w:tabs>
              <w:autoSpaceDE w:val="false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1</w:t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  <w:tab w:val="left" w:pos="7601" w:leader="none"/>
              </w:tabs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lang w:val="en-US"/>
              </w:rPr>
              <w:t>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3261" w:leader="none"/>
                <w:tab w:val="left" w:pos="7601" w:leader="none"/>
              </w:tabs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3261" w:leader="none"/>
                <w:tab w:val="left" w:pos="7601" w:leader="none"/>
              </w:tabs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3261" w:leader="none"/>
                <w:tab w:val="left" w:pos="7601" w:leader="none"/>
              </w:tabs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3261" w:leader="none"/>
                <w:tab w:val="left" w:pos="7601" w:leader="none"/>
              </w:tabs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6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3261" w:leader="none"/>
                <w:tab w:val="left" w:pos="7601" w:leader="none"/>
              </w:tabs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3261" w:leader="none"/>
                <w:tab w:val="left" w:pos="7601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3261" w:leader="none"/>
                <w:tab w:val="left" w:pos="7601" w:leader="none"/>
              </w:tabs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3261" w:leader="none"/>
                <w:tab w:val="left" w:pos="7601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  <w:r>
              <w:rPr>
                <w:b/>
                <w:sz w:val="20"/>
                <w:szCs w:val="20"/>
                <w:lang w:val="en-US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3261" w:leader="none"/>
                <w:tab w:val="left" w:pos="7601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  <w:r>
              <w:rPr>
                <w:b/>
                <w:sz w:val="20"/>
                <w:szCs w:val="20"/>
                <w:lang w:val="en-US"/>
              </w:rPr>
              <w:t>1</w:t>
            </w:r>
          </w:p>
        </w:tc>
        <w:tc>
          <w:tcPr>
            <w:tcW w:w="2849" w:type="dxa"/>
            <w:gridSpan w:val="3"/>
            <w:tcBorders/>
          </w:tcPr>
          <w:p>
            <w:pPr>
              <w:pStyle w:val="ConsPlusCell"/>
              <w:tabs>
                <w:tab w:val="clear" w:pos="720"/>
                <w:tab w:val="left" w:pos="255" w:leader="none"/>
                <w:tab w:val="left" w:pos="3261" w:leader="none"/>
                <w:tab w:val="left" w:pos="7601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07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  <w:tab w:val="left" w:pos="7601" w:leader="none"/>
              </w:tabs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3261" w:leader="none"/>
                <w:tab w:val="left" w:pos="7601" w:leader="none"/>
              </w:tabs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СЕГО ПО МУНИЦИПАЛЬНОЙ ПРОГРАММЕ В ТОМ ЧИСЛЕ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3261" w:leader="none"/>
                <w:tab w:val="left" w:pos="7601" w:leader="none"/>
              </w:tabs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59293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3261" w:leader="none"/>
                <w:tab w:val="left" w:pos="7601" w:leader="none"/>
              </w:tabs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7149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3261" w:leader="none"/>
                <w:tab w:val="left" w:pos="7601" w:leader="none"/>
              </w:tabs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1109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3261" w:leader="none"/>
                <w:tab w:val="left" w:pos="7601" w:leader="none"/>
              </w:tabs>
              <w:rPr/>
            </w:pPr>
            <w:r>
              <w:rPr>
                <w:b/>
                <w:color w:val="000000"/>
                <w:sz w:val="20"/>
                <w:szCs w:val="20"/>
              </w:rPr>
              <w:t>36849,7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3261" w:leader="none"/>
                <w:tab w:val="left" w:pos="7601" w:leader="none"/>
              </w:tabs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6046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1" w:leader="none"/>
              </w:tabs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36046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1" w:leader="none"/>
              </w:tabs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36046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1" w:leader="none"/>
              </w:tabs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36046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3261" w:leader="none"/>
                <w:tab w:val="left" w:pos="7601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7656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  <w:tab w:val="left" w:pos="7601" w:leader="none"/>
              </w:tabs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760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3261" w:leader="none"/>
                <w:tab w:val="left" w:pos="7601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95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3261" w:leader="none"/>
                <w:tab w:val="left" w:pos="7601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2,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3261" w:leader="none"/>
                <w:tab w:val="left" w:pos="7601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1" w:leader="none"/>
              </w:tabs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2,6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1" w:leader="none"/>
              </w:tabs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1" w:leader="none"/>
              </w:tabs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1" w:leader="none"/>
              </w:tabs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1" w:leader="none"/>
              </w:tabs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0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3261" w:leader="none"/>
                <w:tab w:val="left" w:pos="7601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7656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  <w:tab w:val="left" w:pos="7601" w:leader="none"/>
              </w:tabs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760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3261" w:leader="none"/>
                <w:tab w:val="left" w:pos="7601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00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3261" w:leader="none"/>
                <w:tab w:val="left" w:pos="7601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00,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3261" w:leader="none"/>
                <w:tab w:val="left" w:pos="7601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3261" w:leader="none"/>
                <w:tab w:val="left" w:pos="7601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3261" w:leader="none"/>
                <w:tab w:val="left" w:pos="7601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1" w:leader="none"/>
              </w:tabs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1" w:leader="none"/>
              </w:tabs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1" w:leader="none"/>
              </w:tabs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3261" w:leader="none"/>
                <w:tab w:val="left" w:pos="7601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7656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  <w:tab w:val="left" w:pos="7601" w:leader="none"/>
              </w:tabs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760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3261" w:leader="none"/>
                <w:tab w:val="left" w:pos="7601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3396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3261" w:leader="none"/>
                <w:tab w:val="left" w:pos="7601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616,7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3261" w:leader="none"/>
                <w:tab w:val="left" w:pos="7601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799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3261" w:leader="none"/>
                <w:tab w:val="left" w:pos="7601" w:leader="none"/>
              </w:tabs>
              <w:rPr/>
            </w:pPr>
            <w:r>
              <w:rPr>
                <w:color w:val="000000"/>
                <w:sz w:val="20"/>
                <w:szCs w:val="20"/>
              </w:rPr>
              <w:t>36637,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3261" w:leader="none"/>
                <w:tab w:val="left" w:pos="7601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83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1" w:leader="none"/>
              </w:tabs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583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1" w:leader="none"/>
              </w:tabs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583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1" w:leader="none"/>
              </w:tabs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583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3261" w:leader="none"/>
                <w:tab w:val="left" w:pos="7601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7656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  <w:tab w:val="left" w:pos="7601" w:leader="none"/>
              </w:tabs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431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3261" w:leader="none"/>
                <w:tab w:val="left" w:pos="7601" w:leader="none"/>
              </w:tabs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рочие нужды</w:t>
            </w:r>
          </w:p>
        </w:tc>
        <w:tc>
          <w:tcPr>
            <w:tcW w:w="7656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  <w:tab w:val="left" w:pos="7601" w:leader="none"/>
              </w:tabs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</w:t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3261" w:leader="none"/>
                <w:tab w:val="left" w:pos="7601" w:leader="none"/>
              </w:tabs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сего по направлению «Прочие нужды», в том числе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56349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3261" w:leader="none"/>
                <w:tab w:val="left" w:pos="7601" w:leader="none"/>
              </w:tabs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6514,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3261" w:leader="none"/>
                <w:tab w:val="left" w:pos="7601" w:leader="none"/>
              </w:tabs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0430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3261" w:leader="none"/>
                <w:tab w:val="left" w:pos="7601" w:leader="none"/>
              </w:tabs>
              <w:rPr/>
            </w:pPr>
            <w:r>
              <w:rPr>
                <w:b/>
                <w:color w:val="000000"/>
                <w:sz w:val="20"/>
                <w:szCs w:val="20"/>
              </w:rPr>
              <w:t>36621,9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3261" w:leader="none"/>
                <w:tab w:val="left" w:pos="7601" w:leader="none"/>
              </w:tabs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5695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1" w:leader="none"/>
              </w:tabs>
              <w:rPr/>
            </w:pPr>
            <w:r>
              <w:rPr>
                <w:b/>
                <w:color w:val="000000"/>
                <w:sz w:val="20"/>
              </w:rPr>
              <w:t>35695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1" w:leader="none"/>
              </w:tabs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35695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1" w:leader="none"/>
              </w:tabs>
              <w:rPr/>
            </w:pPr>
            <w:r>
              <w:rPr>
                <w:b/>
                <w:color w:val="000000"/>
                <w:sz w:val="20"/>
              </w:rPr>
              <w:t>35695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3261" w:leader="none"/>
                <w:tab w:val="left" w:pos="7601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7656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  <w:tab w:val="left" w:pos="7601" w:leader="none"/>
              </w:tabs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</w:t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760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3261" w:leader="none"/>
                <w:tab w:val="left" w:pos="7601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7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3261" w:leader="none"/>
                <w:tab w:val="left" w:pos="7601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4,7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1" w:leader="none"/>
              </w:tabs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87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1" w:leader="none"/>
              </w:tabs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4,8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1" w:leader="none"/>
              </w:tabs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1" w:leader="none"/>
              </w:tabs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1" w:leader="none"/>
              </w:tabs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1" w:leader="none"/>
              </w:tabs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7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3261" w:leader="none"/>
                <w:tab w:val="left" w:pos="7601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7656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  <w:tab w:val="left" w:pos="7601" w:leader="none"/>
              </w:tabs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</w:t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760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3261" w:leader="none"/>
                <w:tab w:val="left" w:pos="7601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00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3261" w:leader="none"/>
                <w:tab w:val="left" w:pos="7601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00,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3261" w:leader="none"/>
                <w:tab w:val="left" w:pos="7601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1" w:leader="none"/>
              </w:tabs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1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1" w:leader="none"/>
              </w:tabs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1" w:leader="none"/>
              </w:tabs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1" w:leader="none"/>
              </w:tabs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1" w:leader="none"/>
              </w:tabs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3261" w:leader="none"/>
                <w:tab w:val="left" w:pos="7601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7656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  <w:tab w:val="left" w:pos="7601" w:leader="none"/>
              </w:tabs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</w:t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760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3261" w:leader="none"/>
                <w:tab w:val="left" w:pos="7601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751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3261" w:leader="none"/>
                <w:tab w:val="left" w:pos="7601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39,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3261" w:leader="none"/>
                <w:tab w:val="left" w:pos="7601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142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1" w:leader="none"/>
              </w:tabs>
              <w:rPr/>
            </w:pPr>
            <w:r>
              <w:rPr>
                <w:color w:val="000000"/>
                <w:sz w:val="20"/>
              </w:rPr>
              <w:t>36457,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1" w:leader="none"/>
              </w:tabs>
              <w:rPr/>
            </w:pPr>
            <w:r>
              <w:rPr>
                <w:color w:val="000000"/>
                <w:sz w:val="20"/>
              </w:rPr>
              <w:t>3552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1" w:leader="none"/>
              </w:tabs>
              <w:rPr/>
            </w:pPr>
            <w:r>
              <w:rPr>
                <w:color w:val="000000"/>
                <w:sz w:val="20"/>
              </w:rPr>
              <w:t>3552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1" w:leader="none"/>
              </w:tabs>
              <w:rPr/>
            </w:pPr>
            <w:r>
              <w:rPr>
                <w:color w:val="000000"/>
                <w:sz w:val="20"/>
              </w:rPr>
              <w:t>3552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1" w:leader="none"/>
              </w:tabs>
              <w:rPr/>
            </w:pPr>
            <w:r>
              <w:rPr>
                <w:color w:val="000000"/>
                <w:sz w:val="20"/>
              </w:rPr>
              <w:t>3552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3261" w:leader="none"/>
                <w:tab w:val="left" w:pos="7601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7656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  <w:tab w:val="left" w:pos="7601" w:leader="none"/>
              </w:tabs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  <w:tc>
          <w:tcPr>
            <w:tcW w:w="1431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3261" w:leader="none"/>
                <w:tab w:val="left" w:pos="7601" w:leader="none"/>
              </w:tabs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Капитальные вложения</w:t>
            </w:r>
          </w:p>
        </w:tc>
        <w:tc>
          <w:tcPr>
            <w:tcW w:w="7656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  <w:tab w:val="left" w:pos="7601" w:leader="none"/>
              </w:tabs>
              <w:autoSpaceDE w:val="false"/>
              <w:jc w:val="center"/>
              <w:rPr/>
            </w:pPr>
            <w:r>
              <w:rPr>
                <w:color w:val="000000"/>
                <w:sz w:val="20"/>
              </w:rPr>
              <w:t>11</w:t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3261" w:leader="none"/>
                <w:tab w:val="left" w:pos="7601" w:leader="none"/>
              </w:tabs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Всего по направлению «Капитальные вложения», в том числе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3261" w:leader="none"/>
                <w:tab w:val="left" w:pos="7601" w:leader="none"/>
              </w:tabs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944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3261" w:leader="none"/>
                <w:tab w:val="left" w:pos="7601" w:leader="none"/>
              </w:tabs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34,7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3261" w:leader="none"/>
                <w:tab w:val="left" w:pos="7601" w:leader="none"/>
              </w:tabs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78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3261" w:leader="none"/>
                <w:tab w:val="left" w:pos="7601" w:leader="none"/>
              </w:tabs>
              <w:rPr/>
            </w:pPr>
            <w:r>
              <w:rPr>
                <w:b/>
                <w:color w:val="000000"/>
                <w:sz w:val="20"/>
                <w:szCs w:val="20"/>
              </w:rPr>
              <w:t>227,8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1" w:leader="none"/>
              </w:tabs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350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1" w:leader="none"/>
              </w:tabs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350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1" w:leader="none"/>
              </w:tabs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350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1" w:leader="none"/>
              </w:tabs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350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3261" w:leader="none"/>
                <w:tab w:val="left" w:pos="7601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7656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  <w:tab w:val="left" w:pos="7601" w:leader="none"/>
              </w:tabs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</w:t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760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3261" w:leader="none"/>
                <w:tab w:val="left" w:pos="7601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8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3261" w:leader="none"/>
                <w:tab w:val="left" w:pos="7601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,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3261" w:leader="none"/>
                <w:tab w:val="left" w:pos="7601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1" w:leader="none"/>
              </w:tabs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7,8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1" w:leader="none"/>
              </w:tabs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1" w:leader="none"/>
              </w:tabs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1" w:leader="none"/>
              </w:tabs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1" w:leader="none"/>
              </w:tabs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2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3261" w:leader="none"/>
                <w:tab w:val="left" w:pos="7601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7656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  <w:tab w:val="left" w:pos="7601" w:leader="none"/>
              </w:tabs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</w:t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760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3261" w:leader="none"/>
                <w:tab w:val="left" w:pos="7601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3261" w:leader="none"/>
                <w:tab w:val="left" w:pos="7601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3261" w:leader="none"/>
                <w:tab w:val="left" w:pos="7601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1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1" w:leader="none"/>
              </w:tabs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1" w:leader="none"/>
              </w:tabs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1" w:leader="none"/>
              </w:tabs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1" w:leader="none"/>
              </w:tabs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3261" w:leader="none"/>
                <w:tab w:val="left" w:pos="7601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7656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  <w:tab w:val="left" w:pos="7601" w:leader="none"/>
              </w:tabs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</w:t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760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3261" w:leader="none"/>
                <w:tab w:val="left" w:pos="7601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45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3261" w:leader="none"/>
                <w:tab w:val="left" w:pos="7601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7,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3261" w:leader="none"/>
                <w:tab w:val="left" w:pos="7601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6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3261" w:leader="none"/>
                <w:tab w:val="left" w:pos="7601" w:leader="none"/>
              </w:tabs>
              <w:rPr/>
            </w:pPr>
            <w:r>
              <w:rPr>
                <w:color w:val="000000"/>
                <w:sz w:val="20"/>
                <w:szCs w:val="20"/>
              </w:rPr>
              <w:t>180,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1" w:leader="none"/>
              </w:tabs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1" w:leader="none"/>
              </w:tabs>
              <w:rPr/>
            </w:pPr>
            <w:r>
              <w:rPr>
                <w:color w:val="000000"/>
                <w:sz w:val="20"/>
              </w:rPr>
              <w:t>30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1" w:leader="none"/>
              </w:tabs>
              <w:rPr/>
            </w:pPr>
            <w:r>
              <w:rPr>
                <w:color w:val="000000"/>
                <w:sz w:val="20"/>
              </w:rPr>
              <w:t>30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1" w:leader="none"/>
              </w:tabs>
              <w:rPr/>
            </w:pPr>
            <w:r>
              <w:rPr>
                <w:color w:val="000000"/>
                <w:sz w:val="20"/>
              </w:rPr>
              <w:t>30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3261" w:leader="none"/>
                <w:tab w:val="left" w:pos="7601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7656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  <w:tab w:val="left" w:pos="7601" w:leader="none"/>
              </w:tabs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1431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3261" w:leader="none"/>
                <w:tab w:val="left" w:pos="7601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одпрограмма 1 «Обеспечение  безопасности жизнедеятельности населения на территории Усть-Ницинского сельского поселения»</w:t>
            </w:r>
          </w:p>
        </w:tc>
        <w:tc>
          <w:tcPr>
            <w:tcW w:w="7656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  <w:tab w:val="left" w:pos="7601" w:leader="none"/>
              </w:tabs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3261" w:leader="none"/>
                <w:tab w:val="left" w:pos="7601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СЕГО ПО ПОДПРОГРАММЕ 1, </w:t>
            </w:r>
          </w:p>
          <w:p>
            <w:pPr>
              <w:pStyle w:val="ConsPlusCell"/>
              <w:tabs>
                <w:tab w:val="clear" w:pos="720"/>
                <w:tab w:val="left" w:pos="3261" w:leader="none"/>
                <w:tab w:val="left" w:pos="7601" w:leader="none"/>
              </w:tabs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ТОМ ЧИСЛЕ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3261" w:leader="none"/>
                <w:tab w:val="left" w:pos="7601" w:leader="none"/>
              </w:tabs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194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3261" w:leader="none"/>
                <w:tab w:val="left" w:pos="7601" w:leader="none"/>
              </w:tabs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46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3261" w:leader="none"/>
                <w:tab w:val="left" w:pos="7601" w:leader="none"/>
              </w:tabs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48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1" w:leader="none"/>
              </w:tabs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089,6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1" w:leader="none"/>
              </w:tabs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54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54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54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540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3261" w:leader="none"/>
                <w:tab w:val="left" w:pos="760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656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7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  <w:tab w:val="left" w:pos="7601" w:leader="none"/>
              </w:tabs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760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7601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41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7601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2,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7601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5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7601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2,6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7601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7601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,2</w:t>
            </w:r>
          </w:p>
          <w:p>
            <w:pPr>
              <w:pStyle w:val="ConsPlusCell"/>
              <w:tabs>
                <w:tab w:val="clear" w:pos="720"/>
                <w:tab w:val="left" w:pos="7601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7601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7601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3261" w:leader="none"/>
                <w:tab w:val="left" w:pos="760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656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  <w:tab w:val="left" w:pos="7601" w:leader="none"/>
              </w:tabs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760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3261" w:leader="none"/>
                <w:tab w:val="left" w:pos="7601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3261" w:leader="none"/>
                <w:tab w:val="left" w:pos="7601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3261" w:leader="none"/>
                <w:tab w:val="left" w:pos="7601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1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1" w:leader="none"/>
              </w:tabs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1" w:leader="none"/>
              </w:tabs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1" w:leader="none"/>
              </w:tabs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1" w:leader="none"/>
              </w:tabs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3261" w:leader="none"/>
                <w:tab w:val="left" w:pos="760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656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  <w:tab w:val="left" w:pos="7601" w:leader="none"/>
              </w:tabs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760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3261" w:leader="none"/>
                <w:tab w:val="left" w:pos="7601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53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3261" w:leader="none"/>
                <w:tab w:val="left" w:pos="7601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67,8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3261" w:leader="none"/>
                <w:tab w:val="left" w:pos="7601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88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1" w:leader="none"/>
              </w:tabs>
              <w:rPr/>
            </w:pPr>
            <w:r>
              <w:rPr>
                <w:color w:val="000000"/>
                <w:sz w:val="20"/>
              </w:rPr>
              <w:t>877,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1" w:leader="none"/>
              </w:tabs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3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3261" w:leader="none"/>
                <w:tab w:val="left" w:pos="760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656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  <w:tab w:val="left" w:pos="7601" w:leader="none"/>
              </w:tabs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1431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3261" w:leader="none"/>
                <w:tab w:val="left" w:pos="7601" w:leader="none"/>
              </w:tabs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рочие нужды</w:t>
            </w:r>
          </w:p>
        </w:tc>
        <w:tc>
          <w:tcPr>
            <w:tcW w:w="7656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  <w:tab w:val="left" w:pos="7601" w:leader="none"/>
              </w:tabs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3261" w:leader="none"/>
                <w:tab w:val="left" w:pos="7601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по направлению «Прочие нужды», в том числе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3261" w:leader="none"/>
                <w:tab w:val="left" w:pos="7601" w:leader="none"/>
              </w:tabs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334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3261" w:leader="none"/>
                <w:tab w:val="left" w:pos="7601" w:leader="none"/>
              </w:tabs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431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3261" w:leader="none"/>
                <w:tab w:val="left" w:pos="7601" w:leader="none"/>
              </w:tabs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341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1" w:leader="none"/>
              </w:tabs>
              <w:rPr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991,8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1" w:leader="none"/>
              </w:tabs>
              <w:rPr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39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39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39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392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3261" w:leader="none"/>
                <w:tab w:val="left" w:pos="760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656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  <w:tab w:val="left" w:pos="7601" w:leader="none"/>
              </w:tabs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760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7601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71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7601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3,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7601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3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7601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4,8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7601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7601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7,5</w:t>
            </w:r>
          </w:p>
          <w:p>
            <w:pPr>
              <w:pStyle w:val="ConsPlusCell"/>
              <w:tabs>
                <w:tab w:val="clear" w:pos="720"/>
                <w:tab w:val="left" w:pos="7601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7601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7601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7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3261" w:leader="none"/>
                <w:tab w:val="left" w:pos="760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656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4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  <w:tab w:val="left" w:pos="7601" w:leader="none"/>
              </w:tabs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760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3261" w:leader="none"/>
                <w:tab w:val="left" w:pos="7601" w:leader="none"/>
              </w:tabs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3261" w:leader="none"/>
                <w:tab w:val="left" w:pos="7601" w:leader="none"/>
              </w:tabs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3261" w:leader="none"/>
                <w:tab w:val="left" w:pos="7601" w:leader="none"/>
              </w:tabs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1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1" w:leader="none"/>
              </w:tabs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1" w:leader="none"/>
              </w:tabs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1" w:leader="none"/>
              </w:tabs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1" w:leader="none"/>
              </w:tabs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3261" w:leader="none"/>
                <w:tab w:val="left" w:pos="760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656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4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  <w:tab w:val="left" w:pos="7601" w:leader="none"/>
              </w:tabs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760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3261" w:leader="none"/>
                <w:tab w:val="left" w:pos="7601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63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3261" w:leader="none"/>
                <w:tab w:val="left" w:pos="7601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67,8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3261" w:leader="none"/>
                <w:tab w:val="left" w:pos="7601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68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1" w:leader="none"/>
              </w:tabs>
              <w:rPr/>
            </w:pPr>
            <w:r>
              <w:rPr>
                <w:color w:val="000000"/>
                <w:sz w:val="20"/>
              </w:rPr>
              <w:t>827,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1" w:leader="none"/>
              </w:tabs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3261" w:leader="none"/>
                <w:tab w:val="left" w:pos="760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656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4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  <w:tab w:val="left" w:pos="7601" w:leader="none"/>
              </w:tabs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1431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3261" w:leader="none"/>
                <w:tab w:val="left" w:pos="7601" w:leader="none"/>
              </w:tabs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Капитальные вложения</w:t>
            </w:r>
          </w:p>
        </w:tc>
        <w:tc>
          <w:tcPr>
            <w:tcW w:w="7656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711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  <w:tab w:val="left" w:pos="7601" w:leader="none"/>
              </w:tabs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6</w:t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3261" w:leader="none"/>
                <w:tab w:val="left" w:pos="7601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сего по направлению «Капитальные вложения», в том числе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7601" w:leader="none"/>
              </w:tabs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6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1" w:leader="none"/>
              </w:tabs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29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1" w:leader="none"/>
              </w:tabs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42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7601" w:leader="none"/>
              </w:tabs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7,8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1" w:leader="none"/>
              </w:tabs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47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1" w:leader="none"/>
              </w:tabs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47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1" w:leader="none"/>
              </w:tabs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47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1" w:leader="none"/>
              </w:tabs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47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3261" w:leader="none"/>
                <w:tab w:val="left" w:pos="760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656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4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  <w:tab w:val="left" w:pos="7601" w:leader="none"/>
              </w:tabs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7</w:t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760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3261" w:leader="none"/>
                <w:tab w:val="left" w:pos="7601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3261" w:leader="none"/>
                <w:tab w:val="left" w:pos="7601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3261" w:leader="none"/>
                <w:tab w:val="left" w:pos="7601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7601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,8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7601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7601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7601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7601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3261" w:leader="none"/>
                <w:tab w:val="left" w:pos="760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656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4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  <w:tab w:val="left" w:pos="7601" w:leader="none"/>
              </w:tabs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8</w:t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760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3261" w:leader="none"/>
                <w:tab w:val="left" w:pos="7601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3261" w:leader="none"/>
                <w:tab w:val="left" w:pos="7601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3261" w:leader="none"/>
                <w:tab w:val="left" w:pos="7601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1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1" w:leader="none"/>
              </w:tabs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1" w:leader="none"/>
              </w:tabs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1" w:leader="none"/>
              </w:tabs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1" w:leader="none"/>
              </w:tabs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3261" w:leader="none"/>
                <w:tab w:val="left" w:pos="760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656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4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  <w:tab w:val="left" w:pos="7601" w:leader="none"/>
              </w:tabs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9</w:t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760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7601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1" w:leader="none"/>
              </w:tabs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1" w:leader="none"/>
              </w:tabs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7601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1" w:leader="none"/>
              </w:tabs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1" w:leader="none"/>
              </w:tabs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1" w:leader="none"/>
              </w:tabs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1" w:leader="none"/>
              </w:tabs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3261" w:leader="none"/>
                <w:tab w:val="left" w:pos="760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656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  <w:tab w:val="left" w:pos="7601" w:leader="none"/>
              </w:tabs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25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61" w:leader="none"/>
                <w:tab w:val="left" w:pos="7601" w:leader="none"/>
              </w:tabs>
              <w:rPr/>
            </w:pPr>
            <w:r>
              <w:rPr>
                <w:b/>
                <w:sz w:val="20"/>
              </w:rPr>
              <w:t>Мероприятие 1</w:t>
            </w:r>
            <w:r>
              <w:rPr>
                <w:sz w:val="20"/>
              </w:rPr>
              <w:t xml:space="preserve">             Мероприятия    в области предупреждения и ликвидации последствий чрезвычайных ситуаций, в области гражданской обороны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3261" w:leader="none"/>
                <w:tab w:val="left" w:pos="7601" w:leader="none"/>
              </w:tabs>
              <w:rPr/>
            </w:pPr>
            <w:r>
              <w:rPr>
                <w:b/>
                <w:color w:val="000000"/>
                <w:sz w:val="20"/>
                <w:szCs w:val="20"/>
              </w:rPr>
              <w:t>991,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3261" w:leader="none"/>
                <w:tab w:val="left" w:pos="7601" w:leader="none"/>
              </w:tabs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91,2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3261" w:leader="none"/>
                <w:tab w:val="left" w:pos="7601" w:leader="none"/>
              </w:tabs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0,0</w:t>
            </w:r>
          </w:p>
        </w:tc>
        <w:tc>
          <w:tcPr>
            <w:tcW w:w="127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3261" w:leader="none"/>
                <w:tab w:val="left" w:pos="760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</w:t>
            </w:r>
          </w:p>
        </w:tc>
        <w:tc>
          <w:tcPr>
            <w:tcW w:w="7656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  <w:tab w:val="left" w:pos="7601" w:leader="none"/>
              </w:tabs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31</w:t>
            </w:r>
          </w:p>
        </w:tc>
        <w:tc>
          <w:tcPr>
            <w:tcW w:w="25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3261" w:leader="none"/>
                <w:tab w:val="left" w:pos="7601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по направлению «Прочие нужды», в том числе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3261" w:leader="none"/>
                <w:tab w:val="left" w:pos="7601" w:leader="none"/>
              </w:tabs>
              <w:rPr/>
            </w:pPr>
            <w:r>
              <w:rPr>
                <w:b/>
                <w:sz w:val="20"/>
                <w:szCs w:val="20"/>
              </w:rPr>
              <w:t>991,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3261" w:leader="none"/>
                <w:tab w:val="left" w:pos="7601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0,0</w:t>
            </w:r>
          </w:p>
        </w:tc>
        <w:tc>
          <w:tcPr>
            <w:tcW w:w="127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3261" w:leader="none"/>
                <w:tab w:val="left" w:pos="760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656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  <w:tab w:val="left" w:pos="7601" w:leader="none"/>
              </w:tabs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32</w:t>
            </w:r>
          </w:p>
        </w:tc>
        <w:tc>
          <w:tcPr>
            <w:tcW w:w="25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760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3261" w:leader="none"/>
                <w:tab w:val="left" w:pos="7601" w:leader="none"/>
              </w:tabs>
              <w:rPr/>
            </w:pPr>
            <w:r>
              <w:rPr>
                <w:sz w:val="20"/>
                <w:szCs w:val="20"/>
              </w:rPr>
              <w:t>991,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3261" w:leader="none"/>
                <w:tab w:val="left" w:pos="760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,2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0,0</w:t>
            </w:r>
          </w:p>
        </w:tc>
        <w:tc>
          <w:tcPr>
            <w:tcW w:w="127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3261" w:leader="none"/>
                <w:tab w:val="left" w:pos="760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656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  <w:tab w:val="left" w:pos="7601" w:leader="none"/>
              </w:tabs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33</w:t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1" w:leader="none"/>
              </w:tabs>
              <w:rPr>
                <w:sz w:val="20"/>
              </w:rPr>
            </w:pPr>
            <w:r>
              <w:rPr>
                <w:b/>
                <w:sz w:val="20"/>
              </w:rPr>
              <w:t>Мероприятие 2</w:t>
            </w:r>
            <w:r>
              <w:rPr>
                <w:sz w:val="20"/>
              </w:rPr>
              <w:t xml:space="preserve">          Мероприятия   в области обеспечения пожарной безопасности</w:t>
            </w:r>
            <w:r>
              <w:rPr>
                <w:b/>
                <w:sz w:val="20"/>
              </w:rPr>
              <w:t xml:space="preserve">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7601" w:leader="none"/>
              </w:tabs>
              <w:rPr/>
            </w:pPr>
            <w:r>
              <w:rPr>
                <w:b/>
                <w:sz w:val="20"/>
                <w:szCs w:val="20"/>
              </w:rPr>
              <w:t>1721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1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1,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1" w:leader="none"/>
              </w:tabs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212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7601" w:leader="none"/>
              </w:tabs>
              <w:rPr/>
            </w:pPr>
            <w:r>
              <w:rPr>
                <w:b/>
                <w:color w:val="000000"/>
                <w:sz w:val="20"/>
                <w:szCs w:val="20"/>
              </w:rPr>
              <w:t>594,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1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1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1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1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61" w:leader="none"/>
                <w:tab w:val="left" w:pos="7601" w:leader="none"/>
              </w:tabs>
              <w:rPr>
                <w:sz w:val="20"/>
              </w:rPr>
            </w:pPr>
            <w:r>
              <w:rPr>
                <w:sz w:val="20"/>
              </w:rPr>
              <w:t>1.2.1</w:t>
            </w:r>
          </w:p>
        </w:tc>
        <w:tc>
          <w:tcPr>
            <w:tcW w:w="7656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  <w:tab w:val="left" w:pos="7601" w:leader="none"/>
              </w:tabs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34</w:t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3261" w:leader="none"/>
                <w:tab w:val="left" w:pos="7601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по направлению «Прочие нужды», в том числе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7601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31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1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1,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1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2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7601" w:leader="none"/>
              </w:tabs>
              <w:rPr/>
            </w:pPr>
            <w:r>
              <w:rPr>
                <w:b/>
                <w:sz w:val="20"/>
                <w:szCs w:val="20"/>
              </w:rPr>
              <w:t>544,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1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1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1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1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3261" w:leader="none"/>
                <w:tab w:val="left" w:pos="760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656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  <w:tab w:val="left" w:pos="7601" w:leader="none"/>
              </w:tabs>
              <w:autoSpaceDE w:val="false"/>
              <w:jc w:val="center"/>
              <w:rPr/>
            </w:pPr>
            <w:r>
              <w:rPr>
                <w:sz w:val="20"/>
              </w:rPr>
              <w:t>35</w:t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760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7601" w:leader="none"/>
              </w:tabs>
              <w:rPr/>
            </w:pPr>
            <w:r>
              <w:rPr>
                <w:sz w:val="20"/>
                <w:szCs w:val="20"/>
              </w:rPr>
              <w:t>1131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1" w:leader="none"/>
              </w:tabs>
              <w:rPr>
                <w:sz w:val="20"/>
              </w:rPr>
            </w:pPr>
            <w:r>
              <w:rPr>
                <w:sz w:val="20"/>
              </w:rPr>
              <w:t>91,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1" w:leader="none"/>
              </w:tabs>
              <w:rPr>
                <w:sz w:val="20"/>
              </w:rPr>
            </w:pPr>
            <w:r>
              <w:rPr>
                <w:sz w:val="20"/>
              </w:rPr>
              <w:t>92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7601" w:leader="none"/>
              </w:tabs>
              <w:rPr/>
            </w:pPr>
            <w:r>
              <w:rPr>
                <w:sz w:val="20"/>
                <w:szCs w:val="20"/>
              </w:rPr>
              <w:t>544,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1" w:leader="none"/>
              </w:tabs>
              <w:rPr>
                <w:sz w:val="20"/>
              </w:rPr>
            </w:pPr>
            <w:r>
              <w:rPr>
                <w:sz w:val="20"/>
              </w:rPr>
              <w:t>10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1" w:leader="none"/>
              </w:tabs>
              <w:rPr>
                <w:sz w:val="20"/>
              </w:rPr>
            </w:pPr>
            <w:r>
              <w:rPr>
                <w:sz w:val="20"/>
              </w:rPr>
              <w:t>10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1" w:leader="none"/>
              </w:tabs>
              <w:rPr>
                <w:sz w:val="20"/>
              </w:rPr>
            </w:pPr>
            <w:r>
              <w:rPr>
                <w:sz w:val="20"/>
              </w:rPr>
              <w:t>10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1" w:leader="none"/>
              </w:tabs>
              <w:rPr>
                <w:sz w:val="20"/>
              </w:rPr>
            </w:pPr>
            <w:r>
              <w:rPr>
                <w:sz w:val="20"/>
              </w:rPr>
              <w:t>10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3261" w:leader="none"/>
                <w:tab w:val="left" w:pos="760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656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  <w:tab w:val="left" w:pos="7601" w:leader="none"/>
              </w:tabs>
              <w:autoSpaceDE w:val="false"/>
              <w:jc w:val="center"/>
              <w:rPr/>
            </w:pPr>
            <w:r>
              <w:rPr>
                <w:sz w:val="20"/>
              </w:rPr>
              <w:t>36</w:t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3261" w:leader="none"/>
                <w:tab w:val="left" w:pos="7601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сего по направлению «Капитальные вложения», в том числе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7601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9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1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1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7601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,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1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1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1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1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3261" w:leader="none"/>
                <w:tab w:val="left" w:pos="760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656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  <w:tab w:val="left" w:pos="7601" w:leader="none"/>
              </w:tabs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37</w:t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760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7601" w:leader="none"/>
              </w:tabs>
              <w:rPr/>
            </w:pPr>
            <w:r>
              <w:rPr>
                <w:sz w:val="20"/>
                <w:szCs w:val="20"/>
              </w:rPr>
              <w:t>59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1" w:leader="none"/>
              </w:tabs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1" w:leader="none"/>
              </w:tabs>
              <w:rPr>
                <w:sz w:val="20"/>
              </w:rPr>
            </w:pPr>
            <w:r>
              <w:rPr>
                <w:sz w:val="20"/>
              </w:rPr>
              <w:t>1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760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1" w:leader="none"/>
              </w:tabs>
              <w:rPr>
                <w:sz w:val="20"/>
              </w:rPr>
            </w:pPr>
            <w:r>
              <w:rPr>
                <w:sz w:val="20"/>
              </w:rPr>
              <w:t>10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1" w:leader="none"/>
              </w:tabs>
              <w:rPr>
                <w:sz w:val="20"/>
              </w:rPr>
            </w:pPr>
            <w:r>
              <w:rPr>
                <w:sz w:val="20"/>
              </w:rPr>
              <w:t>10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1" w:leader="none"/>
              </w:tabs>
              <w:rPr>
                <w:sz w:val="20"/>
              </w:rPr>
            </w:pPr>
            <w:r>
              <w:rPr>
                <w:sz w:val="20"/>
              </w:rPr>
              <w:t>10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1" w:leader="none"/>
              </w:tabs>
              <w:rPr>
                <w:sz w:val="20"/>
              </w:rPr>
            </w:pPr>
            <w:r>
              <w:rPr>
                <w:sz w:val="20"/>
              </w:rPr>
              <w:t>10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3261" w:leader="none"/>
                <w:tab w:val="left" w:pos="760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656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  <w:tab w:val="left" w:pos="7601" w:leader="none"/>
              </w:tabs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38</w:t>
            </w:r>
          </w:p>
        </w:tc>
        <w:tc>
          <w:tcPr>
            <w:tcW w:w="25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1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ероприятие 3</w:t>
            </w:r>
          </w:p>
          <w:p>
            <w:pPr>
              <w:pStyle w:val="Normal"/>
              <w:tabs>
                <w:tab w:val="clear" w:pos="720"/>
                <w:tab w:val="left" w:pos="7601" w:leader="none"/>
              </w:tabs>
              <w:rPr>
                <w:sz w:val="20"/>
              </w:rPr>
            </w:pPr>
            <w:r>
              <w:rPr>
                <w:sz w:val="20"/>
              </w:rPr>
              <w:t>участие в профилактике терроризма и экстремизма, а также в минимизации и (или) ликвидации последствий проявлений терроризма и экстремизма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7601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1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8,0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1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0,0</w:t>
            </w:r>
          </w:p>
        </w:tc>
        <w:tc>
          <w:tcPr>
            <w:tcW w:w="127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3261" w:leader="none"/>
                <w:tab w:val="left" w:pos="760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656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  <w:tab w:val="left" w:pos="7601" w:leader="none"/>
              </w:tabs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39</w:t>
            </w:r>
          </w:p>
        </w:tc>
        <w:tc>
          <w:tcPr>
            <w:tcW w:w="25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3261" w:leader="none"/>
                <w:tab w:val="left" w:pos="7601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по направлению «Прочие нужды», в том числе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7601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1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8,0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0,0</w:t>
            </w:r>
          </w:p>
        </w:tc>
        <w:tc>
          <w:tcPr>
            <w:tcW w:w="127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3261" w:leader="none"/>
                <w:tab w:val="left" w:pos="760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656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  <w:tab w:val="left" w:pos="7601" w:leader="none"/>
              </w:tabs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40</w:t>
            </w:r>
          </w:p>
        </w:tc>
        <w:tc>
          <w:tcPr>
            <w:tcW w:w="25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760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760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1" w:leader="none"/>
              </w:tabs>
              <w:rPr>
                <w:sz w:val="20"/>
              </w:rPr>
            </w:pPr>
            <w:r>
              <w:rPr>
                <w:sz w:val="20"/>
              </w:rPr>
              <w:t>18,0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0,0</w:t>
            </w:r>
          </w:p>
        </w:tc>
        <w:tc>
          <w:tcPr>
            <w:tcW w:w="127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3261" w:leader="none"/>
                <w:tab w:val="left" w:pos="760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656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  <w:tab w:val="left" w:pos="7601" w:leader="none"/>
              </w:tabs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41</w:t>
            </w:r>
          </w:p>
        </w:tc>
        <w:tc>
          <w:tcPr>
            <w:tcW w:w="25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1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Мероприятие 4 </w:t>
            </w:r>
          </w:p>
          <w:p>
            <w:pPr>
              <w:pStyle w:val="Normal"/>
              <w:tabs>
                <w:tab w:val="clear" w:pos="720"/>
                <w:tab w:val="left" w:pos="7601" w:leader="none"/>
              </w:tabs>
              <w:rPr/>
            </w:pPr>
            <w:r>
              <w:rPr>
                <w:sz w:val="20"/>
              </w:rPr>
              <w:t>Мероприятия по созданию условий для деятельности добровольных формирований по охране общественного порядка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7601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3,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1" w:leader="none"/>
              </w:tabs>
              <w:rPr/>
            </w:pPr>
            <w:r>
              <w:rPr>
                <w:b/>
                <w:sz w:val="20"/>
              </w:rPr>
              <w:t>8,7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1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,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1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2,0</w:t>
            </w:r>
          </w:p>
        </w:tc>
        <w:tc>
          <w:tcPr>
            <w:tcW w:w="127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1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6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1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6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1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1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61" w:leader="none"/>
                <w:tab w:val="left" w:pos="7601" w:leader="none"/>
              </w:tabs>
              <w:rPr>
                <w:sz w:val="20"/>
              </w:rPr>
            </w:pPr>
            <w:r>
              <w:rPr>
                <w:sz w:val="20"/>
              </w:rPr>
              <w:t>1.4.1</w:t>
            </w:r>
          </w:p>
        </w:tc>
        <w:tc>
          <w:tcPr>
            <w:tcW w:w="7656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  <w:tab w:val="left" w:pos="7601" w:leader="none"/>
              </w:tabs>
              <w:autoSpaceDE w:val="false"/>
              <w:jc w:val="center"/>
              <w:rPr/>
            </w:pPr>
            <w:r>
              <w:rPr>
                <w:sz w:val="20"/>
              </w:rPr>
              <w:t>42</w:t>
            </w:r>
          </w:p>
        </w:tc>
        <w:tc>
          <w:tcPr>
            <w:tcW w:w="25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3261" w:leader="none"/>
                <w:tab w:val="left" w:pos="7601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по направлению «Прочие нужды», в том числе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7601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3,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1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,7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1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,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1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2,0</w:t>
            </w:r>
          </w:p>
        </w:tc>
        <w:tc>
          <w:tcPr>
            <w:tcW w:w="127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1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6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1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6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1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1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3261" w:leader="none"/>
                <w:tab w:val="left" w:pos="760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656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  <w:tab w:val="left" w:pos="7601" w:leader="none"/>
              </w:tabs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43</w:t>
            </w:r>
          </w:p>
        </w:tc>
        <w:tc>
          <w:tcPr>
            <w:tcW w:w="25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760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760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,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1" w:leader="none"/>
              </w:tabs>
              <w:rPr>
                <w:sz w:val="20"/>
              </w:rPr>
            </w:pPr>
            <w:r>
              <w:rPr>
                <w:sz w:val="20"/>
              </w:rPr>
              <w:t>8,7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1" w:leader="none"/>
              </w:tabs>
              <w:rPr>
                <w:sz w:val="20"/>
              </w:rPr>
            </w:pPr>
            <w:r>
              <w:rPr>
                <w:sz w:val="20"/>
              </w:rPr>
              <w:t>8,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1" w:leader="none"/>
              </w:tabs>
              <w:rPr>
                <w:sz w:val="20"/>
              </w:rPr>
            </w:pPr>
            <w:r>
              <w:rPr>
                <w:sz w:val="20"/>
              </w:rPr>
              <w:t>32,0</w:t>
            </w:r>
          </w:p>
        </w:tc>
        <w:tc>
          <w:tcPr>
            <w:tcW w:w="127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1" w:leader="none"/>
              </w:tabs>
              <w:rPr>
                <w:sz w:val="20"/>
              </w:rPr>
            </w:pPr>
            <w:r>
              <w:rPr>
                <w:sz w:val="20"/>
              </w:rPr>
              <w:t>36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1" w:leader="none"/>
              </w:tabs>
              <w:rPr>
                <w:sz w:val="20"/>
              </w:rPr>
            </w:pPr>
            <w:r>
              <w:rPr>
                <w:sz w:val="20"/>
              </w:rPr>
              <w:t>36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1" w:leader="none"/>
              </w:tabs>
              <w:rPr>
                <w:sz w:val="20"/>
              </w:rPr>
            </w:pPr>
            <w:r>
              <w:rPr>
                <w:sz w:val="20"/>
              </w:rPr>
              <w:t>3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1" w:leader="none"/>
              </w:tabs>
              <w:rPr>
                <w:sz w:val="20"/>
              </w:rPr>
            </w:pPr>
            <w:r>
              <w:rPr>
                <w:sz w:val="20"/>
              </w:rPr>
              <w:t>3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3261" w:leader="none"/>
                <w:tab w:val="left" w:pos="760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656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  <w:tab w:val="left" w:pos="7601" w:leader="none"/>
              </w:tabs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44</w:t>
            </w:r>
          </w:p>
        </w:tc>
        <w:tc>
          <w:tcPr>
            <w:tcW w:w="25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1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ероприятие 5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601" w:leader="none"/>
              </w:tabs>
              <w:rPr/>
            </w:pPr>
            <w:r>
              <w:rPr>
                <w:sz w:val="20"/>
              </w:rPr>
              <w:t>Мероприятия на осуществление отдельных полномочий в области водных отношений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7601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28,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1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58,6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1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67,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1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51,0</w:t>
            </w:r>
          </w:p>
        </w:tc>
        <w:tc>
          <w:tcPr>
            <w:tcW w:w="127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1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8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1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8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1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1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1" w:leader="none"/>
              </w:tabs>
              <w:rPr>
                <w:sz w:val="20"/>
              </w:rPr>
            </w:pPr>
            <w:r>
              <w:rPr>
                <w:sz w:val="20"/>
              </w:rPr>
              <w:t>1.5.1</w:t>
            </w:r>
          </w:p>
        </w:tc>
        <w:tc>
          <w:tcPr>
            <w:tcW w:w="7656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4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  <w:tab w:val="left" w:pos="7601" w:leader="none"/>
              </w:tabs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45</w:t>
            </w:r>
          </w:p>
        </w:tc>
        <w:tc>
          <w:tcPr>
            <w:tcW w:w="25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3261" w:leader="none"/>
                <w:tab w:val="left" w:pos="7601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по направлению «Прочие нужды», в том числе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7601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28,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1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58,6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1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67,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1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51,0</w:t>
            </w:r>
          </w:p>
        </w:tc>
        <w:tc>
          <w:tcPr>
            <w:tcW w:w="127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1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8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1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8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1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1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3261" w:leader="none"/>
                <w:tab w:val="left" w:pos="760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656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4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  <w:tab w:val="left" w:pos="7601" w:leader="none"/>
              </w:tabs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46</w:t>
            </w:r>
          </w:p>
        </w:tc>
        <w:tc>
          <w:tcPr>
            <w:tcW w:w="25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760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760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8,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1" w:leader="none"/>
              </w:tabs>
              <w:rPr>
                <w:sz w:val="20"/>
              </w:rPr>
            </w:pPr>
            <w:r>
              <w:rPr>
                <w:sz w:val="20"/>
              </w:rPr>
              <w:t>158,6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1" w:leader="none"/>
              </w:tabs>
              <w:rPr>
                <w:sz w:val="20"/>
              </w:rPr>
            </w:pPr>
            <w:r>
              <w:rPr>
                <w:sz w:val="20"/>
              </w:rPr>
              <w:t>2067,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1" w:leader="none"/>
              </w:tabs>
              <w:rPr>
                <w:sz w:val="20"/>
              </w:rPr>
            </w:pPr>
            <w:r>
              <w:rPr>
                <w:sz w:val="20"/>
              </w:rPr>
              <w:t>251,0</w:t>
            </w:r>
          </w:p>
        </w:tc>
        <w:tc>
          <w:tcPr>
            <w:tcW w:w="127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1" w:leader="none"/>
              </w:tabs>
              <w:rPr>
                <w:sz w:val="20"/>
              </w:rPr>
            </w:pPr>
            <w:r>
              <w:rPr>
                <w:sz w:val="20"/>
              </w:rPr>
              <w:t>88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1" w:leader="none"/>
              </w:tabs>
              <w:rPr>
                <w:sz w:val="20"/>
              </w:rPr>
            </w:pPr>
            <w:r>
              <w:rPr>
                <w:sz w:val="20"/>
              </w:rPr>
              <w:t>88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1" w:leader="none"/>
              </w:tabs>
              <w:rPr>
                <w:sz w:val="20"/>
              </w:rPr>
            </w:pPr>
            <w:r>
              <w:rPr>
                <w:sz w:val="20"/>
              </w:rPr>
              <w:t>8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1" w:leader="none"/>
              </w:tabs>
              <w:rPr>
                <w:sz w:val="20"/>
              </w:rPr>
            </w:pPr>
            <w:r>
              <w:rPr>
                <w:sz w:val="20"/>
              </w:rPr>
              <w:t>8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3261" w:leader="none"/>
                <w:tab w:val="left" w:pos="760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656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  <w:tab w:val="left" w:pos="7601" w:leader="none"/>
              </w:tabs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47</w:t>
            </w:r>
          </w:p>
        </w:tc>
        <w:tc>
          <w:tcPr>
            <w:tcW w:w="25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1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Мероприятие 6 </w:t>
            </w:r>
          </w:p>
          <w:p>
            <w:pPr>
              <w:pStyle w:val="Normal"/>
              <w:tabs>
                <w:tab w:val="clear" w:pos="720"/>
                <w:tab w:val="left" w:pos="7601" w:leader="none"/>
              </w:tabs>
              <w:rPr/>
            </w:pPr>
            <w:r>
              <w:rPr>
                <w:sz w:val="20"/>
              </w:rPr>
              <w:t>Осуществление государственных полномочий  по обеспечению первичного воинского учета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7601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41,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7601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2,2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7601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5,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7601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2,6</w:t>
            </w:r>
          </w:p>
        </w:tc>
        <w:tc>
          <w:tcPr>
            <w:tcW w:w="127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7601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0,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7601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0,2</w:t>
            </w:r>
          </w:p>
          <w:p>
            <w:pPr>
              <w:pStyle w:val="ConsPlusCell"/>
              <w:tabs>
                <w:tab w:val="clear" w:pos="720"/>
                <w:tab w:val="left" w:pos="7601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7601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7601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0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760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.1</w:t>
            </w:r>
          </w:p>
        </w:tc>
        <w:tc>
          <w:tcPr>
            <w:tcW w:w="7656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  <w:tab w:val="left" w:pos="7601" w:leader="none"/>
              </w:tabs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48</w:t>
            </w:r>
          </w:p>
        </w:tc>
        <w:tc>
          <w:tcPr>
            <w:tcW w:w="25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3261" w:leader="none"/>
                <w:tab w:val="left" w:pos="7601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по направлению «Прочие нужды», в том числе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7601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71,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7601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3,2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7601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3,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7601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4,8</w:t>
            </w:r>
          </w:p>
        </w:tc>
        <w:tc>
          <w:tcPr>
            <w:tcW w:w="127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7601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7,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7601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7,5</w:t>
            </w:r>
          </w:p>
          <w:p>
            <w:pPr>
              <w:pStyle w:val="ConsPlusCell"/>
              <w:tabs>
                <w:tab w:val="clear" w:pos="720"/>
                <w:tab w:val="left" w:pos="7601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7601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7601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7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3261" w:leader="none"/>
                <w:tab w:val="left" w:pos="760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656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  <w:tab w:val="left" w:pos="7601" w:leader="none"/>
              </w:tabs>
              <w:autoSpaceDE w:val="false"/>
              <w:jc w:val="center"/>
              <w:rPr/>
            </w:pPr>
            <w:r>
              <w:rPr>
                <w:sz w:val="20"/>
              </w:rPr>
              <w:t>49</w:t>
            </w:r>
          </w:p>
        </w:tc>
        <w:tc>
          <w:tcPr>
            <w:tcW w:w="25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760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760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1,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760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,2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760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,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7601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4,8</w:t>
            </w:r>
          </w:p>
        </w:tc>
        <w:tc>
          <w:tcPr>
            <w:tcW w:w="127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760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,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760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,5</w:t>
            </w:r>
          </w:p>
          <w:p>
            <w:pPr>
              <w:pStyle w:val="ConsPlusCell"/>
              <w:tabs>
                <w:tab w:val="clear" w:pos="720"/>
                <w:tab w:val="left" w:pos="760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760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760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3261" w:leader="none"/>
                <w:tab w:val="left" w:pos="760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656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  <w:tab w:val="left" w:pos="7601" w:leader="none"/>
              </w:tabs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25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7601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по направлению «Капитальные вложения», в том числе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7601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0,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7601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,0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7601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,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7601" w:leader="none"/>
              </w:tabs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7,8</w:t>
            </w:r>
          </w:p>
        </w:tc>
        <w:tc>
          <w:tcPr>
            <w:tcW w:w="127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7601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,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7601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,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7601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7601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7601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656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  <w:tab w:val="left" w:pos="7601" w:leader="none"/>
              </w:tabs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51</w:t>
            </w:r>
          </w:p>
        </w:tc>
        <w:tc>
          <w:tcPr>
            <w:tcW w:w="25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760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760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,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760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0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760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7601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,8</w:t>
            </w:r>
          </w:p>
        </w:tc>
        <w:tc>
          <w:tcPr>
            <w:tcW w:w="127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760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760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760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760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7601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6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  <w:tab w:val="left" w:pos="7601" w:leader="none"/>
              </w:tabs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52</w:t>
            </w:r>
          </w:p>
        </w:tc>
        <w:tc>
          <w:tcPr>
            <w:tcW w:w="1431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7601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одпрограмма 2 «Развитие транспорта и дорожного хозяйства на территории Усть-Ницинского сельского поселения» </w:t>
            </w:r>
          </w:p>
        </w:tc>
        <w:tc>
          <w:tcPr>
            <w:tcW w:w="7656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  <w:tab w:val="left" w:pos="7601" w:leader="none"/>
              </w:tabs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53</w:t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7601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ПО ПОДПРОГРАММЕ 2,</w:t>
            </w:r>
          </w:p>
          <w:p>
            <w:pPr>
              <w:pStyle w:val="ConsPlusCell"/>
              <w:tabs>
                <w:tab w:val="clear" w:pos="720"/>
                <w:tab w:val="left" w:pos="7601" w:leader="none"/>
              </w:tabs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ТОМ ЧИСЛЕ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7601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099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7601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55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7601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00,4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1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156,0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1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67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1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67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1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67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1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67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760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656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  <w:tab w:val="left" w:pos="7601" w:leader="none"/>
              </w:tabs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54</w:t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760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7601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7601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7601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1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1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1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1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1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1" w:leader="none"/>
              </w:tabs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7656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  <w:tab w:val="left" w:pos="7601" w:leader="none"/>
              </w:tabs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55</w:t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760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7601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7601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7601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1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1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1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1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1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1" w:leader="none"/>
              </w:tabs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7656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  <w:tab w:val="left" w:pos="7601" w:leader="none"/>
              </w:tabs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56</w:t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760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760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99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760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5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760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,4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1" w:leader="none"/>
              </w:tabs>
              <w:rPr>
                <w:sz w:val="20"/>
              </w:rPr>
            </w:pPr>
            <w:r>
              <w:rPr>
                <w:sz w:val="20"/>
              </w:rPr>
              <w:t>4156,0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1" w:leader="none"/>
              </w:tabs>
              <w:rPr>
                <w:sz w:val="20"/>
              </w:rPr>
            </w:pPr>
            <w:r>
              <w:rPr>
                <w:sz w:val="20"/>
              </w:rPr>
              <w:t>367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1" w:leader="none"/>
              </w:tabs>
              <w:rPr>
                <w:sz w:val="20"/>
              </w:rPr>
            </w:pPr>
            <w:r>
              <w:rPr>
                <w:sz w:val="20"/>
              </w:rPr>
              <w:t>367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1" w:leader="none"/>
              </w:tabs>
              <w:rPr>
                <w:sz w:val="20"/>
              </w:rPr>
            </w:pPr>
            <w:r>
              <w:rPr>
                <w:sz w:val="20"/>
              </w:rPr>
              <w:t>367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1" w:leader="none"/>
              </w:tabs>
              <w:rPr>
                <w:sz w:val="20"/>
              </w:rPr>
            </w:pPr>
            <w:r>
              <w:rPr>
                <w:sz w:val="20"/>
              </w:rPr>
              <w:t>367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1" w:leader="none"/>
              </w:tabs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7656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  <w:tab w:val="left" w:pos="7601" w:leader="none"/>
              </w:tabs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57</w:t>
            </w:r>
          </w:p>
        </w:tc>
        <w:tc>
          <w:tcPr>
            <w:tcW w:w="1431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1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очие нужды</w:t>
            </w:r>
          </w:p>
        </w:tc>
        <w:tc>
          <w:tcPr>
            <w:tcW w:w="7656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  <w:tab w:val="left" w:pos="7601" w:leader="none"/>
              </w:tabs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58</w:t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7601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по направлению «Прочие нужды», в том числе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7601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995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7601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55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7601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896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1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156,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1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67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1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67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1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67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1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67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1" w:leader="none"/>
              </w:tabs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7656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  <w:tab w:val="left" w:pos="7601" w:leader="none"/>
              </w:tabs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59</w:t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760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7601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7601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7601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1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1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1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1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1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1" w:leader="none"/>
              </w:tabs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7656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  <w:tab w:val="left" w:pos="7601" w:leader="none"/>
              </w:tabs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60</w:t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760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7601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7601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7601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1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1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1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1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1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1" w:leader="none"/>
              </w:tabs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7656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  <w:tab w:val="left" w:pos="7601" w:leader="none"/>
              </w:tabs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61</w:t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760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760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95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760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5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760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96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1" w:leader="none"/>
              </w:tabs>
              <w:rPr>
                <w:sz w:val="20"/>
              </w:rPr>
            </w:pPr>
            <w:r>
              <w:rPr>
                <w:sz w:val="20"/>
              </w:rPr>
              <w:t>4156,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1" w:leader="none"/>
              </w:tabs>
              <w:rPr>
                <w:sz w:val="20"/>
              </w:rPr>
            </w:pPr>
            <w:r>
              <w:rPr>
                <w:sz w:val="20"/>
              </w:rPr>
              <w:t>367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1" w:leader="none"/>
              </w:tabs>
              <w:rPr>
                <w:sz w:val="20"/>
              </w:rPr>
            </w:pPr>
            <w:r>
              <w:rPr>
                <w:sz w:val="20"/>
              </w:rPr>
              <w:t>367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1" w:leader="none"/>
              </w:tabs>
              <w:rPr>
                <w:sz w:val="20"/>
              </w:rPr>
            </w:pPr>
            <w:r>
              <w:rPr>
                <w:sz w:val="20"/>
              </w:rPr>
              <w:t>367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1" w:leader="none"/>
              </w:tabs>
              <w:rPr>
                <w:sz w:val="20"/>
              </w:rPr>
            </w:pPr>
            <w:r>
              <w:rPr>
                <w:sz w:val="20"/>
              </w:rPr>
              <w:t>367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1" w:leader="none"/>
              </w:tabs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7656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  <w:tab w:val="left" w:pos="7601" w:leader="none"/>
              </w:tabs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62</w:t>
            </w:r>
          </w:p>
        </w:tc>
        <w:tc>
          <w:tcPr>
            <w:tcW w:w="1431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1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апитальные вложения</w:t>
            </w:r>
          </w:p>
        </w:tc>
        <w:tc>
          <w:tcPr>
            <w:tcW w:w="7656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  <w:tab w:val="left" w:pos="7601" w:leader="none"/>
              </w:tabs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63</w:t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7601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по направлению «Капитальные вложения», в том числе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7601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7601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7601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7601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7601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7601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7601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7601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1" w:leader="none"/>
              </w:tabs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7656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  <w:tab w:val="left" w:pos="7601" w:leader="none"/>
              </w:tabs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64</w:t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760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7601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7601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7601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1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1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1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1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1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1" w:leader="none"/>
              </w:tabs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7656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  <w:tab w:val="left" w:pos="7601" w:leader="none"/>
              </w:tabs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65</w:t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760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7601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7601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7601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1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1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1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1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1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1" w:leader="none"/>
              </w:tabs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7656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  <w:tab w:val="left" w:pos="7601" w:leader="none"/>
              </w:tabs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66</w:t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760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760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7601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760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1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1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1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1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1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1" w:leader="none"/>
              </w:tabs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7656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  <w:tab w:val="left" w:pos="7601" w:leader="none"/>
              </w:tabs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67</w:t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1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Мероприятие 1. </w:t>
            </w:r>
          </w:p>
          <w:p>
            <w:pPr>
              <w:pStyle w:val="Normal"/>
              <w:tabs>
                <w:tab w:val="clear" w:pos="720"/>
                <w:tab w:val="left" w:pos="7601" w:leader="none"/>
              </w:tabs>
              <w:rPr>
                <w:sz w:val="20"/>
              </w:rPr>
            </w:pPr>
            <w:r>
              <w:rPr>
                <w:sz w:val="20"/>
              </w:rPr>
              <w:t>Содержание автомобильных дорог общего пользования, мостов и иных транспортных инженерных сооружений регионального значения в населенных пунктах поселения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7601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573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7601" w:leader="none"/>
              </w:tabs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405,8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7601" w:leader="none"/>
              </w:tabs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686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7601" w:leader="none"/>
              </w:tabs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518,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1" w:leader="none"/>
              </w:tabs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249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1" w:leader="none"/>
              </w:tabs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249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1" w:leader="none"/>
              </w:tabs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249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1" w:leader="none"/>
              </w:tabs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249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760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1, 2.1.2</w:t>
            </w:r>
          </w:p>
        </w:tc>
        <w:tc>
          <w:tcPr>
            <w:tcW w:w="7656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  <w:tab w:val="left" w:pos="7601" w:leader="none"/>
              </w:tabs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68</w:t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7601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по направлению «Прочие нужды», в том числе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18504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7601" w:leader="none"/>
              </w:tabs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405,8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7601" w:leader="none"/>
              </w:tabs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617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7601" w:leader="none"/>
              </w:tabs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518,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1" w:leader="none"/>
              </w:tabs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249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1" w:leader="none"/>
              </w:tabs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249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1" w:leader="none"/>
              </w:tabs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249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1" w:leader="none"/>
              </w:tabs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249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3261" w:leader="none"/>
                <w:tab w:val="left" w:pos="760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656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  <w:tab w:val="left" w:pos="7601" w:leader="none"/>
              </w:tabs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69</w:t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760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760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04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7601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5,8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7601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17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7601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18,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1" w:leader="none"/>
              </w:tabs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9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1" w:leader="none"/>
              </w:tabs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9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1" w:leader="none"/>
              </w:tabs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9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1" w:leader="none"/>
              </w:tabs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9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3261" w:leader="none"/>
                <w:tab w:val="left" w:pos="760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656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  <w:tab w:val="left" w:pos="7601" w:leader="none"/>
              </w:tabs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7601" w:leader="none"/>
              </w:tabs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по направлению «Капитальные вложения», в том числе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7601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7601" w:leader="none"/>
              </w:tabs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7601" w:leader="none"/>
              </w:tabs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7601" w:leader="none"/>
              </w:tabs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1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1" w:leader="none"/>
              </w:tabs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1" w:leader="none"/>
              </w:tabs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1" w:leader="none"/>
              </w:tabs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3261" w:leader="none"/>
                <w:tab w:val="left" w:pos="7601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56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  <w:tab w:val="left" w:pos="7601" w:leader="none"/>
              </w:tabs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760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760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7601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7601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7601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1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1" w:leader="none"/>
              </w:tabs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1" w:leader="none"/>
              </w:tabs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1" w:leader="none"/>
              </w:tabs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3261" w:leader="none"/>
                <w:tab w:val="left" w:pos="7601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56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  <w:tab w:val="left" w:pos="7601" w:leader="none"/>
              </w:tabs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70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  <w:tab w:val="left" w:pos="7601" w:leader="none"/>
              </w:tabs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1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Мероприятие 2. </w:t>
            </w:r>
          </w:p>
          <w:p>
            <w:pPr>
              <w:pStyle w:val="Normal"/>
              <w:tabs>
                <w:tab w:val="clear" w:pos="720"/>
                <w:tab w:val="left" w:pos="7601" w:leader="none"/>
              </w:tabs>
              <w:rPr>
                <w:sz w:val="20"/>
              </w:rPr>
            </w:pPr>
            <w:r>
              <w:rPr>
                <w:sz w:val="20"/>
              </w:rPr>
              <w:t>Текущий и капитальный ремонт автомобильных дорог общего пользования местного значения и сооружений на них в населенных пунктах поселения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7601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41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7601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1,7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7601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9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7601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0,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7601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3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7601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3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7601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3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7601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37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760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1</w:t>
            </w:r>
          </w:p>
        </w:tc>
        <w:tc>
          <w:tcPr>
            <w:tcW w:w="7656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  <w:tab w:val="left" w:pos="7601" w:leader="none"/>
              </w:tabs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71</w:t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7601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по направлению «Прочие нужды», в том числе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7601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41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7601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1,7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7601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9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7601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0,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7601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3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7601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3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7601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3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7601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37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3261" w:leader="none"/>
                <w:tab w:val="left" w:pos="760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656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  <w:tab w:val="left" w:pos="7601" w:leader="none"/>
              </w:tabs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72</w:t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760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760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1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760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,7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760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760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760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760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760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760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7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3261" w:leader="none"/>
                <w:tab w:val="left" w:pos="760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656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  <w:tab w:val="left" w:pos="7601" w:leader="none"/>
              </w:tabs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73</w:t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1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Мероприятие 3. </w:t>
            </w:r>
            <w:r>
              <w:rPr>
                <w:sz w:val="20"/>
              </w:rPr>
              <w:t>Отдельные мероприятия в области автомобильного транспорта (содержание паромной переправы)</w:t>
            </w:r>
          </w:p>
          <w:p>
            <w:pPr>
              <w:pStyle w:val="Normal"/>
              <w:tabs>
                <w:tab w:val="clear" w:pos="720"/>
                <w:tab w:val="left" w:pos="7601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7601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8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7601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7,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7601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7601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1,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1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4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1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4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1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4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1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4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760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1</w:t>
            </w:r>
          </w:p>
        </w:tc>
        <w:tc>
          <w:tcPr>
            <w:tcW w:w="7656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  <w:tab w:val="left" w:pos="7601" w:leader="none"/>
              </w:tabs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74</w:t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7601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по направлению «Прочие нужды», в том числе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7601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46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7601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7,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7601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7601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1,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1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4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1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4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1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4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1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4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3261" w:leader="none"/>
                <w:tab w:val="left" w:pos="760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656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  <w:tab w:val="left" w:pos="7601" w:leader="none"/>
              </w:tabs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75</w:t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760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760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6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760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,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760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760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,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1" w:leader="none"/>
              </w:tabs>
              <w:rPr>
                <w:sz w:val="20"/>
              </w:rPr>
            </w:pPr>
            <w:r>
              <w:rPr>
                <w:sz w:val="20"/>
              </w:rPr>
              <w:t>14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1" w:leader="none"/>
              </w:tabs>
              <w:rPr>
                <w:sz w:val="20"/>
              </w:rPr>
            </w:pPr>
            <w:r>
              <w:rPr>
                <w:sz w:val="20"/>
              </w:rPr>
              <w:t>14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1" w:leader="none"/>
              </w:tabs>
              <w:rPr>
                <w:sz w:val="20"/>
              </w:rPr>
            </w:pPr>
            <w:r>
              <w:rPr>
                <w:sz w:val="20"/>
              </w:rPr>
              <w:t>14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1" w:leader="none"/>
              </w:tabs>
              <w:rPr>
                <w:sz w:val="20"/>
              </w:rPr>
            </w:pPr>
            <w:r>
              <w:rPr>
                <w:sz w:val="20"/>
              </w:rPr>
              <w:t>14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3261" w:leader="none"/>
                <w:tab w:val="left" w:pos="760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656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  <w:tab w:val="left" w:pos="7601" w:leader="none"/>
              </w:tabs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7601" w:leader="none"/>
              </w:tabs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по направлению «Капитальные вложения», в том числе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760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7601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760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7601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1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1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1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1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3261" w:leader="none"/>
                <w:tab w:val="left" w:pos="7601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6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  <w:tab w:val="left" w:pos="7601" w:leader="none"/>
              </w:tabs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760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760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7601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760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7601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1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1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1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1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3261" w:leader="none"/>
                <w:tab w:val="left" w:pos="7601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6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  <w:tab w:val="left" w:pos="7601" w:leader="none"/>
              </w:tabs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76</w:t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1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Мероприятие 4. </w:t>
            </w:r>
          </w:p>
          <w:p>
            <w:pPr>
              <w:pStyle w:val="Normal"/>
              <w:tabs>
                <w:tab w:val="clear" w:pos="720"/>
                <w:tab w:val="left" w:pos="7601" w:leader="none"/>
              </w:tabs>
              <w:rPr>
                <w:sz w:val="20"/>
              </w:rPr>
            </w:pPr>
            <w:r>
              <w:rPr>
                <w:sz w:val="20"/>
              </w:rPr>
              <w:t>Осуществление мероприятий по оформлению права собственности автомобильных дорог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7601" w:leader="none"/>
              </w:tabs>
              <w:rPr/>
            </w:pPr>
            <w:r>
              <w:rPr>
                <w:b/>
                <w:sz w:val="20"/>
                <w:szCs w:val="20"/>
              </w:rPr>
              <w:t>112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7601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9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7601" w:leader="none"/>
              </w:tabs>
              <w:rPr/>
            </w:pPr>
            <w:r>
              <w:rPr>
                <w:b/>
                <w:sz w:val="20"/>
                <w:szCs w:val="20"/>
              </w:rPr>
              <w:t>2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7601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7,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1" w:leader="none"/>
              </w:tabs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1" w:leader="none"/>
              </w:tabs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1" w:leader="none"/>
              </w:tabs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1" w:leader="none"/>
              </w:tabs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7601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6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  <w:tab w:val="left" w:pos="7601" w:leader="none"/>
              </w:tabs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77</w:t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7601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по направлению «Прочие нужды», в том числе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7601" w:leader="none"/>
              </w:tabs>
              <w:rPr/>
            </w:pPr>
            <w:r>
              <w:rPr>
                <w:b/>
                <w:sz w:val="20"/>
                <w:szCs w:val="20"/>
              </w:rPr>
              <w:t>112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7601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9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7601" w:leader="none"/>
              </w:tabs>
              <w:rPr/>
            </w:pPr>
            <w:r>
              <w:rPr>
                <w:b/>
                <w:sz w:val="20"/>
                <w:szCs w:val="20"/>
              </w:rPr>
              <w:t>2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7601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7,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1" w:leader="none"/>
              </w:tabs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1" w:leader="none"/>
              </w:tabs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1" w:leader="none"/>
              </w:tabs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1" w:leader="none"/>
              </w:tabs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3261" w:leader="none"/>
                <w:tab w:val="left" w:pos="760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656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  <w:tab w:val="left" w:pos="7601" w:leader="none"/>
              </w:tabs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78</w:t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760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7601" w:leader="none"/>
              </w:tabs>
              <w:rPr/>
            </w:pPr>
            <w:r>
              <w:rPr>
                <w:sz w:val="20"/>
                <w:szCs w:val="20"/>
              </w:rPr>
              <w:t>112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760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7601" w:leader="none"/>
              </w:tabs>
              <w:rPr/>
            </w:pPr>
            <w:r>
              <w:rPr>
                <w:sz w:val="20"/>
                <w:szCs w:val="20"/>
              </w:rPr>
              <w:t>2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760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,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1" w:leader="none"/>
              </w:tabs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1" w:leader="none"/>
              </w:tabs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1" w:leader="none"/>
              </w:tabs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1" w:leader="none"/>
              </w:tabs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3261" w:leader="none"/>
                <w:tab w:val="left" w:pos="760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656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  <w:tab w:val="left" w:pos="7601" w:leader="none"/>
              </w:tabs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79</w:t>
            </w:r>
          </w:p>
        </w:tc>
        <w:tc>
          <w:tcPr>
            <w:tcW w:w="1431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7601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рограмма 3 «Повышение эффективности и управления муниципальной собственности на территории Усть-Ницинского сельского поселения»</w:t>
            </w:r>
          </w:p>
        </w:tc>
        <w:tc>
          <w:tcPr>
            <w:tcW w:w="7656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  <w:tab w:val="left" w:pos="7601" w:leader="none"/>
              </w:tabs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80</w:t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7601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СЕГО ПО ПОДПРОГРАММЕ 3, </w:t>
            </w:r>
          </w:p>
          <w:p>
            <w:pPr>
              <w:pStyle w:val="ConsPlusCell"/>
              <w:tabs>
                <w:tab w:val="clear" w:pos="720"/>
                <w:tab w:val="left" w:pos="7601" w:leader="none"/>
              </w:tabs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ТОМ ЧИСЛЕ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7601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4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7601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7601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7601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0,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1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1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1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1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760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656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  <w:tab w:val="left" w:pos="7601" w:leader="none"/>
              </w:tabs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81</w:t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760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7601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7601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7601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7601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1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1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1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1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760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656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  <w:tab w:val="left" w:pos="7601" w:leader="none"/>
              </w:tabs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82</w:t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760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7601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7601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7601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7601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1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1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1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1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760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656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  <w:tab w:val="left" w:pos="7601" w:leader="none"/>
              </w:tabs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83</w:t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760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760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760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760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7601" w:leader="none"/>
              </w:tabs>
              <w:rPr/>
            </w:pPr>
            <w:r>
              <w:rPr>
                <w:sz w:val="20"/>
                <w:szCs w:val="20"/>
              </w:rPr>
              <w:t>2000,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1" w:leader="none"/>
              </w:tabs>
              <w:rPr>
                <w:sz w:val="20"/>
              </w:rPr>
            </w:pPr>
            <w:r>
              <w:rPr>
                <w:sz w:val="20"/>
              </w:rPr>
              <w:t>1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1" w:leader="none"/>
              </w:tabs>
              <w:rPr>
                <w:sz w:val="20"/>
              </w:rPr>
            </w:pPr>
            <w:r>
              <w:rPr>
                <w:sz w:val="20"/>
              </w:rPr>
              <w:t>1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1" w:leader="none"/>
              </w:tabs>
              <w:rPr>
                <w:sz w:val="20"/>
              </w:rPr>
            </w:pPr>
            <w:r>
              <w:rPr>
                <w:sz w:val="20"/>
              </w:rPr>
              <w:t>1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1" w:leader="none"/>
              </w:tabs>
              <w:rPr>
                <w:sz w:val="20"/>
              </w:rPr>
            </w:pPr>
            <w:r>
              <w:rPr>
                <w:sz w:val="20"/>
              </w:rPr>
              <w:t>1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760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656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  <w:tab w:val="left" w:pos="7601" w:leader="none"/>
              </w:tabs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84</w:t>
            </w:r>
          </w:p>
        </w:tc>
        <w:tc>
          <w:tcPr>
            <w:tcW w:w="1431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7601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чие нужды</w:t>
            </w:r>
          </w:p>
        </w:tc>
        <w:tc>
          <w:tcPr>
            <w:tcW w:w="7656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  <w:tab w:val="left" w:pos="7601" w:leader="none"/>
              </w:tabs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85</w:t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7601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по направлению «Прочие нужды», в том числе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7601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4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7601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7601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7601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0,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1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1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1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1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760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656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  <w:tab w:val="left" w:pos="7601" w:leader="none"/>
              </w:tabs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86</w:t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760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7601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7601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7601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7601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1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1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1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1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760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656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  <w:tab w:val="left" w:pos="7601" w:leader="none"/>
              </w:tabs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87</w:t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760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7601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7601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7601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7601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1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1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1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1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760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656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  <w:tab w:val="left" w:pos="7601" w:leader="none"/>
              </w:tabs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88</w:t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760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760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760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760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760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,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1" w:leader="none"/>
              </w:tabs>
              <w:rPr>
                <w:sz w:val="20"/>
              </w:rPr>
            </w:pPr>
            <w:r>
              <w:rPr>
                <w:sz w:val="20"/>
              </w:rPr>
              <w:t>1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1" w:leader="none"/>
              </w:tabs>
              <w:rPr>
                <w:sz w:val="20"/>
              </w:rPr>
            </w:pPr>
            <w:r>
              <w:rPr>
                <w:sz w:val="20"/>
              </w:rPr>
              <w:t>1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1" w:leader="none"/>
              </w:tabs>
              <w:rPr/>
            </w:pPr>
            <w:r>
              <w:rPr>
                <w:sz w:val="20"/>
              </w:rPr>
              <w:t>1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1" w:leader="none"/>
              </w:tabs>
              <w:rPr>
                <w:sz w:val="20"/>
              </w:rPr>
            </w:pPr>
            <w:r>
              <w:rPr>
                <w:sz w:val="20"/>
              </w:rPr>
              <w:t>1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760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656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3261" w:leader="none"/>
                <w:tab w:val="left" w:pos="760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1431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1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апитальные вложения</w:t>
            </w:r>
          </w:p>
        </w:tc>
        <w:tc>
          <w:tcPr>
            <w:tcW w:w="7656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  <w:tab w:val="left" w:pos="7601" w:leader="none"/>
              </w:tabs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90</w:t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7601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по направлению «Капитальные вложения», в том числе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7601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7601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7601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7601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1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1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1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1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7601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656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  <w:tab w:val="left" w:pos="7601" w:leader="none"/>
              </w:tabs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91</w:t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760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7601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7601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7601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7601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1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1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1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1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7601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6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  <w:tab w:val="left" w:pos="7601" w:leader="none"/>
              </w:tabs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92</w:t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760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7601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7601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7601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7601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1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1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1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1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7601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6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  <w:tab w:val="left" w:pos="7601" w:leader="none"/>
              </w:tabs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93</w:t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760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7601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7601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7601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7601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1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1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1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1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7601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6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  <w:tab w:val="left" w:pos="7601" w:leader="none"/>
              </w:tabs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94</w:t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3261" w:leader="none"/>
                <w:tab w:val="left" w:pos="7601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роприятие 1.</w:t>
            </w:r>
          </w:p>
          <w:p>
            <w:pPr>
              <w:pStyle w:val="ConsPlusCell"/>
              <w:tabs>
                <w:tab w:val="clear" w:pos="720"/>
                <w:tab w:val="left" w:pos="3261" w:leader="none"/>
                <w:tab w:val="left" w:pos="760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землеустройству и землепользованию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7601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4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7601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7601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7601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0,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1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1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1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1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7601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656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  <w:tab w:val="left" w:pos="7601" w:leader="none"/>
              </w:tabs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95</w:t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3261" w:leader="none"/>
                <w:tab w:val="left" w:pos="7601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по направлению «Прочие нужды», в том числе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7601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4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7601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7601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7601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0,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1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1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1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1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3261" w:leader="none"/>
                <w:tab w:val="left" w:pos="760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656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  <w:tab w:val="left" w:pos="7601" w:leader="none"/>
              </w:tabs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96</w:t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760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760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760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760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760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,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1" w:leader="none"/>
              </w:tabs>
              <w:rPr>
                <w:sz w:val="20"/>
              </w:rPr>
            </w:pPr>
            <w:r>
              <w:rPr>
                <w:sz w:val="20"/>
              </w:rPr>
              <w:t>1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1" w:leader="none"/>
              </w:tabs>
              <w:rPr>
                <w:sz w:val="20"/>
              </w:rPr>
            </w:pPr>
            <w:r>
              <w:rPr>
                <w:sz w:val="20"/>
              </w:rPr>
              <w:t>1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1" w:leader="none"/>
              </w:tabs>
              <w:rPr>
                <w:sz w:val="20"/>
              </w:rPr>
            </w:pPr>
            <w:r>
              <w:rPr>
                <w:sz w:val="20"/>
              </w:rPr>
              <w:t>1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1" w:leader="none"/>
              </w:tabs>
              <w:rPr>
                <w:sz w:val="20"/>
              </w:rPr>
            </w:pPr>
            <w:r>
              <w:rPr>
                <w:sz w:val="20"/>
              </w:rPr>
              <w:t>1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760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656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  <w:tab w:val="left" w:pos="7601" w:leader="none"/>
              </w:tabs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97</w:t>
            </w:r>
          </w:p>
        </w:tc>
        <w:tc>
          <w:tcPr>
            <w:tcW w:w="1431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7601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одпрограмма 4 «Развитие и поддержка малого и среднего предпринимательства, в том числе в сфере агропромышленного комплекса на территории Усть-Ницинского сельского поселения»  </w:t>
            </w:r>
          </w:p>
        </w:tc>
        <w:tc>
          <w:tcPr>
            <w:tcW w:w="7656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  <w:tab w:val="left" w:pos="7601" w:leader="none"/>
              </w:tabs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98</w:t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7601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СЕГО ПО ПОДПРОГРАММЕ 4, </w:t>
            </w:r>
          </w:p>
          <w:p>
            <w:pPr>
              <w:pStyle w:val="ConsPlusCell"/>
              <w:tabs>
                <w:tab w:val="clear" w:pos="720"/>
                <w:tab w:val="left" w:pos="7601" w:leader="none"/>
              </w:tabs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ТОМ ЧИСЛЕ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7601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7601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7601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,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1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9,0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1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1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1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1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1" w:leader="none"/>
              </w:tabs>
              <w:rPr>
                <w:b/>
                <w:b/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7656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  <w:tab w:val="left" w:pos="7601" w:leader="none"/>
              </w:tabs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99</w:t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760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7601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7601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7601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1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1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1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1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1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1" w:leader="none"/>
              </w:tabs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7656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  <w:tab w:val="left" w:pos="7601" w:leader="none"/>
              </w:tabs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760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7601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7601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7601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1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1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1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1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1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1" w:leader="none"/>
              </w:tabs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7656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  <w:tab w:val="left" w:pos="7601" w:leader="none"/>
              </w:tabs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01</w:t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760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1" w:leader="none"/>
              </w:tabs>
              <w:rPr>
                <w:sz w:val="20"/>
              </w:rPr>
            </w:pPr>
            <w:r>
              <w:rPr>
                <w:sz w:val="20"/>
              </w:rPr>
              <w:t>14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1" w:leader="none"/>
              </w:tabs>
              <w:rPr>
                <w:sz w:val="20"/>
              </w:rPr>
            </w:pPr>
            <w:r>
              <w:rPr>
                <w:sz w:val="20"/>
              </w:rPr>
              <w:t>16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760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1" w:leader="none"/>
              </w:tabs>
              <w:rPr>
                <w:sz w:val="20"/>
              </w:rPr>
            </w:pPr>
            <w:r>
              <w:rPr>
                <w:sz w:val="20"/>
              </w:rPr>
              <w:t>19,0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1" w:leader="none"/>
              </w:tabs>
              <w:rPr>
                <w:sz w:val="20"/>
              </w:rPr>
            </w:pPr>
            <w:r>
              <w:rPr>
                <w:sz w:val="20"/>
              </w:rPr>
              <w:t>2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1" w:leader="none"/>
              </w:tabs>
              <w:rPr>
                <w:sz w:val="20"/>
              </w:rPr>
            </w:pPr>
            <w:r>
              <w:rPr>
                <w:sz w:val="20"/>
              </w:rPr>
              <w:t>2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1" w:leader="none"/>
              </w:tabs>
              <w:rPr>
                <w:sz w:val="20"/>
              </w:rPr>
            </w:pPr>
            <w:r>
              <w:rPr>
                <w:sz w:val="20"/>
              </w:rPr>
              <w:t>2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1" w:leader="none"/>
              </w:tabs>
              <w:rPr>
                <w:sz w:val="20"/>
              </w:rPr>
            </w:pPr>
            <w:r>
              <w:rPr>
                <w:sz w:val="20"/>
              </w:rPr>
              <w:t>2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1" w:leader="none"/>
              </w:tabs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7656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  <w:tab w:val="left" w:pos="7601" w:leader="none"/>
              </w:tabs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02</w:t>
            </w:r>
          </w:p>
        </w:tc>
        <w:tc>
          <w:tcPr>
            <w:tcW w:w="1431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7601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Прочие нужды</w:t>
            </w:r>
          </w:p>
        </w:tc>
        <w:tc>
          <w:tcPr>
            <w:tcW w:w="7656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  <w:tab w:val="left" w:pos="7601" w:leader="none"/>
              </w:tabs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03</w:t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7601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по направлению «Прочие нужды», в том числе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1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4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1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6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7601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1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9,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1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1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1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1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1" w:leader="none"/>
              </w:tabs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7656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  <w:tab w:val="left" w:pos="7601" w:leader="none"/>
              </w:tabs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04</w:t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760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7601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7601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7601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1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1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1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1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1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1" w:leader="none"/>
              </w:tabs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7656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  <w:tab w:val="left" w:pos="7601" w:leader="none"/>
              </w:tabs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05</w:t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760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7601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7601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7601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1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1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1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1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1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1" w:leader="none"/>
              </w:tabs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7656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  <w:tab w:val="left" w:pos="7601" w:leader="none"/>
              </w:tabs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06</w:t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760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1" w:leader="none"/>
              </w:tabs>
              <w:rPr>
                <w:sz w:val="20"/>
              </w:rPr>
            </w:pPr>
            <w:r>
              <w:rPr>
                <w:sz w:val="20"/>
              </w:rPr>
              <w:t>14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1" w:leader="none"/>
              </w:tabs>
              <w:rPr>
                <w:sz w:val="20"/>
              </w:rPr>
            </w:pPr>
            <w:r>
              <w:rPr>
                <w:sz w:val="20"/>
              </w:rPr>
              <w:t>16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760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1" w:leader="none"/>
              </w:tabs>
              <w:rPr>
                <w:sz w:val="20"/>
              </w:rPr>
            </w:pPr>
            <w:r>
              <w:rPr>
                <w:sz w:val="20"/>
              </w:rPr>
              <w:t>19,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1" w:leader="none"/>
              </w:tabs>
              <w:rPr>
                <w:sz w:val="20"/>
              </w:rPr>
            </w:pPr>
            <w:r>
              <w:rPr>
                <w:sz w:val="20"/>
              </w:rPr>
              <w:t>2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1" w:leader="none"/>
              </w:tabs>
              <w:rPr>
                <w:sz w:val="20"/>
              </w:rPr>
            </w:pPr>
            <w:r>
              <w:rPr>
                <w:sz w:val="20"/>
              </w:rPr>
              <w:t>2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1" w:leader="none"/>
              </w:tabs>
              <w:rPr>
                <w:sz w:val="20"/>
              </w:rPr>
            </w:pPr>
            <w:r>
              <w:rPr>
                <w:sz w:val="20"/>
              </w:rPr>
              <w:t>2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1" w:leader="none"/>
              </w:tabs>
              <w:rPr>
                <w:sz w:val="20"/>
              </w:rPr>
            </w:pPr>
            <w:r>
              <w:rPr>
                <w:sz w:val="20"/>
              </w:rPr>
              <w:t>2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1" w:leader="none"/>
              </w:tabs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7656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  <w:tab w:val="left" w:pos="7601" w:leader="none"/>
              </w:tabs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07</w:t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1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Мероприятие 1. </w:t>
            </w:r>
          </w:p>
          <w:p>
            <w:pPr>
              <w:pStyle w:val="Normal"/>
              <w:tabs>
                <w:tab w:val="clear" w:pos="720"/>
                <w:tab w:val="left" w:pos="7601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Субсидии на поддержку малого </w:t>
            </w:r>
          </w:p>
          <w:p>
            <w:pPr>
              <w:pStyle w:val="Normal"/>
              <w:tabs>
                <w:tab w:val="clear" w:pos="720"/>
                <w:tab w:val="left" w:pos="7601" w:leader="none"/>
              </w:tabs>
              <w:rPr>
                <w:sz w:val="20"/>
              </w:rPr>
            </w:pPr>
            <w:r>
              <w:rPr>
                <w:sz w:val="20"/>
              </w:rPr>
              <w:t>предпринимательств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7601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7601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7601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7601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,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1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1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1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1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7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760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1, 4.1.2</w:t>
            </w:r>
          </w:p>
        </w:tc>
        <w:tc>
          <w:tcPr>
            <w:tcW w:w="7656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  <w:tab w:val="left" w:pos="7601" w:leader="none"/>
              </w:tabs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08</w:t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3261" w:leader="none"/>
                <w:tab w:val="left" w:pos="7601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по направлению «Прочие нужды», в том числе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7601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7601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7601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7601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,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1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1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1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1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7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3261" w:leader="none"/>
                <w:tab w:val="left" w:pos="760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656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  <w:tab w:val="left" w:pos="7601" w:leader="none"/>
              </w:tabs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09</w:t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760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760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760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760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760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1" w:leader="none"/>
              </w:tabs>
              <w:rPr>
                <w:sz w:val="20"/>
              </w:rPr>
            </w:pPr>
            <w:r>
              <w:rPr>
                <w:sz w:val="20"/>
              </w:rPr>
              <w:t>1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1" w:leader="none"/>
              </w:tabs>
              <w:rPr>
                <w:sz w:val="20"/>
              </w:rPr>
            </w:pPr>
            <w:r>
              <w:rPr>
                <w:sz w:val="20"/>
              </w:rPr>
              <w:t>1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1" w:leader="none"/>
              </w:tabs>
              <w:rPr>
                <w:sz w:val="20"/>
              </w:rPr>
            </w:pPr>
            <w:r>
              <w:rPr>
                <w:sz w:val="20"/>
              </w:rPr>
              <w:t>1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1" w:leader="none"/>
              </w:tabs>
              <w:rPr>
                <w:sz w:val="20"/>
              </w:rPr>
            </w:pPr>
            <w:r>
              <w:rPr>
                <w:sz w:val="20"/>
              </w:rPr>
              <w:t>17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3261" w:leader="none"/>
                <w:tab w:val="left" w:pos="760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656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  <w:tab w:val="left" w:pos="7601" w:leader="none"/>
              </w:tabs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10</w:t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1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ероприятие 2.</w:t>
            </w:r>
          </w:p>
          <w:p>
            <w:pPr>
              <w:pStyle w:val="Normal"/>
              <w:tabs>
                <w:tab w:val="clear" w:pos="720"/>
                <w:tab w:val="left" w:pos="7601" w:leader="none"/>
              </w:tabs>
              <w:rPr>
                <w:sz w:val="20"/>
              </w:rPr>
            </w:pPr>
            <w:r>
              <w:rPr>
                <w:sz w:val="20"/>
              </w:rPr>
              <w:t>Мероприятия по информационному обеспечению АПК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7601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7601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7601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5,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760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.1</w:t>
            </w:r>
          </w:p>
        </w:tc>
        <w:tc>
          <w:tcPr>
            <w:tcW w:w="7656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  <w:tab w:val="left" w:pos="7601" w:leader="none"/>
              </w:tabs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11</w:t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3261" w:leader="none"/>
                <w:tab w:val="left" w:pos="7601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по направлению «Прочие нужды», в том числе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7601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7601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7601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5,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3261" w:leader="none"/>
                <w:tab w:val="left" w:pos="760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656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  <w:tab w:val="left" w:pos="7601" w:leader="none"/>
              </w:tabs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12</w:t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760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760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760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760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,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3261" w:leader="none"/>
                <w:tab w:val="left" w:pos="760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656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  <w:tab w:val="left" w:pos="7601" w:leader="none"/>
              </w:tabs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13</w:t>
            </w:r>
          </w:p>
        </w:tc>
        <w:tc>
          <w:tcPr>
            <w:tcW w:w="1431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7601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одпрограмма 5 «Развитие жилищно-коммунального хозяйства и повышение энергетической эффективности на территории Усть-Ницинского сельского поселения» </w:t>
            </w:r>
          </w:p>
        </w:tc>
        <w:tc>
          <w:tcPr>
            <w:tcW w:w="7656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  <w:tab w:val="left" w:pos="7601" w:leader="none"/>
              </w:tabs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14</w:t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7601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СЕГО ПО ПОДПРОГРАММЕ 5, </w:t>
            </w:r>
          </w:p>
          <w:p>
            <w:pPr>
              <w:pStyle w:val="ConsPlusCell"/>
              <w:tabs>
                <w:tab w:val="clear" w:pos="720"/>
                <w:tab w:val="left" w:pos="7601" w:leader="none"/>
              </w:tabs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ТОМ ЧИСЛЕ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1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2940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1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516,7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1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979,7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1" w:leader="none"/>
              </w:tabs>
              <w:rPr/>
            </w:pPr>
            <w:r>
              <w:rPr>
                <w:b/>
                <w:sz w:val="20"/>
              </w:rPr>
              <w:t>7604,5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1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7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67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67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671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1" w:leader="none"/>
              </w:tabs>
              <w:rPr>
                <w:b/>
                <w:b/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7656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  <w:tab w:val="left" w:pos="7601" w:leader="none"/>
              </w:tabs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15</w:t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760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1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1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1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1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1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1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1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1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1" w:leader="none"/>
              </w:tabs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7656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  <w:tab w:val="left" w:pos="7601" w:leader="none"/>
              </w:tabs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16</w:t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760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1" w:leader="none"/>
              </w:tabs>
              <w:rPr>
                <w:sz w:val="20"/>
              </w:rPr>
            </w:pPr>
            <w:r>
              <w:rPr>
                <w:sz w:val="20"/>
              </w:rPr>
              <w:t>43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1" w:leader="none"/>
              </w:tabs>
              <w:rPr>
                <w:sz w:val="20"/>
              </w:rPr>
            </w:pPr>
            <w:r>
              <w:rPr>
                <w:sz w:val="20"/>
              </w:rPr>
              <w:t>430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1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1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1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1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1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1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1" w:leader="none"/>
              </w:tabs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7656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  <w:tab w:val="left" w:pos="7601" w:leader="none"/>
              </w:tabs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17</w:t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760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1" w:leader="none"/>
              </w:tabs>
              <w:rPr>
                <w:sz w:val="20"/>
              </w:rPr>
            </w:pPr>
            <w:r>
              <w:rPr>
                <w:sz w:val="20"/>
              </w:rPr>
              <w:t>48640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1" w:leader="none"/>
              </w:tabs>
              <w:rPr>
                <w:sz w:val="20"/>
              </w:rPr>
            </w:pPr>
            <w:r>
              <w:rPr>
                <w:sz w:val="20"/>
              </w:rPr>
              <w:t>5216,7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1" w:leader="none"/>
              </w:tabs>
              <w:rPr>
                <w:sz w:val="20"/>
              </w:rPr>
            </w:pPr>
            <w:r>
              <w:rPr>
                <w:sz w:val="20"/>
              </w:rPr>
              <w:t>8979,7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1" w:leader="none"/>
              </w:tabs>
              <w:rPr/>
            </w:pPr>
            <w:r>
              <w:rPr>
                <w:sz w:val="20"/>
              </w:rPr>
              <w:t>7604,5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1" w:leader="none"/>
              </w:tabs>
              <w:rPr>
                <w:sz w:val="20"/>
              </w:rPr>
            </w:pPr>
            <w:r>
              <w:rPr>
                <w:sz w:val="20"/>
              </w:rPr>
              <w:t>67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7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7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71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1" w:leader="none"/>
              </w:tabs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7656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  <w:tab w:val="left" w:pos="7601" w:leader="none"/>
              </w:tabs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18</w:t>
            </w:r>
          </w:p>
        </w:tc>
        <w:tc>
          <w:tcPr>
            <w:tcW w:w="1431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7601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чие нужды</w:t>
            </w:r>
          </w:p>
        </w:tc>
        <w:tc>
          <w:tcPr>
            <w:tcW w:w="7656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  <w:tab w:val="left" w:pos="7601" w:leader="none"/>
              </w:tabs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19</w:t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7601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по направлению «Прочие нужды», в том числе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1" w:leader="none"/>
              </w:tabs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52399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1" w:leader="none"/>
              </w:tabs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9476,9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1" w:leader="none"/>
              </w:tabs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8728,2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1" w:leader="none"/>
              </w:tabs>
              <w:rPr/>
            </w:pPr>
            <w:r>
              <w:rPr>
                <w:b/>
                <w:sz w:val="20"/>
              </w:rPr>
              <w:t>7514,5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1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67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667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667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667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1" w:leader="none"/>
              </w:tabs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7656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  <w:tab w:val="left" w:pos="7601" w:leader="none"/>
              </w:tabs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20</w:t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760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1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1" w:leader="none"/>
              </w:tabs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1" w:leader="none"/>
              </w:tabs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1" w:leader="none"/>
              </w:tabs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1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1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1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1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1" w:leader="none"/>
              </w:tabs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7656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  <w:tab w:val="left" w:pos="7601" w:leader="none"/>
              </w:tabs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21</w:t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760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1" w:leader="none"/>
              </w:tabs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3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1" w:leader="none"/>
              </w:tabs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30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1" w:leader="none"/>
              </w:tabs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1" w:leader="none"/>
              </w:tabs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1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1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1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1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1" w:leader="none"/>
              </w:tabs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7656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  <w:tab w:val="left" w:pos="7601" w:leader="none"/>
              </w:tabs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22</w:t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760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1" w:leader="none"/>
              </w:tabs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8099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1" w:leader="none"/>
              </w:tabs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176,9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1" w:leader="none"/>
              </w:tabs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28,2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1" w:leader="none"/>
              </w:tabs>
              <w:rPr/>
            </w:pPr>
            <w:r>
              <w:rPr>
                <w:sz w:val="20"/>
              </w:rPr>
              <w:t>7514,5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1" w:leader="none"/>
              </w:tabs>
              <w:rPr>
                <w:sz w:val="20"/>
              </w:rPr>
            </w:pPr>
            <w:r>
              <w:rPr>
                <w:sz w:val="20"/>
              </w:rPr>
              <w:t>667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67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67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67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1" w:leader="none"/>
              </w:tabs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7656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  <w:tab w:val="left" w:pos="7601" w:leader="none"/>
              </w:tabs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23</w:t>
            </w:r>
          </w:p>
        </w:tc>
        <w:tc>
          <w:tcPr>
            <w:tcW w:w="1431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1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Капитальные вложения</w:t>
            </w:r>
          </w:p>
        </w:tc>
        <w:tc>
          <w:tcPr>
            <w:tcW w:w="7656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31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  <w:tab w:val="left" w:pos="7601" w:leader="none"/>
              </w:tabs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24</w:t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7601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по направлению «Капитальные вложения», в том числе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1" w:leader="none"/>
              </w:tabs>
              <w:rPr/>
            </w:pPr>
            <w:r>
              <w:rPr>
                <w:b/>
                <w:color w:val="000000"/>
                <w:sz w:val="20"/>
              </w:rPr>
              <w:t>541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1" w:leader="none"/>
              </w:tabs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39,8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1" w:leader="none"/>
              </w:tabs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251,5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1" w:leader="none"/>
              </w:tabs>
              <w:rPr/>
            </w:pPr>
            <w:r>
              <w:rPr>
                <w:b/>
                <w:sz w:val="20"/>
              </w:rPr>
              <w:t>90,0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7601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7601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7601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7601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1" w:leader="none"/>
              </w:tabs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7656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  <w:tab w:val="left" w:pos="7601" w:leader="none"/>
              </w:tabs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25</w:t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760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1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1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1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1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1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1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1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1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1" w:leader="none"/>
              </w:tabs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7656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  <w:tab w:val="left" w:pos="7601" w:leader="none"/>
              </w:tabs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26</w:t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760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1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1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1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1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1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1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1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1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1" w:leader="none"/>
              </w:tabs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7656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  <w:tab w:val="left" w:pos="7601" w:leader="none"/>
              </w:tabs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27</w:t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760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1" w:leader="none"/>
              </w:tabs>
              <w:rPr/>
            </w:pPr>
            <w:r>
              <w:rPr>
                <w:sz w:val="20"/>
              </w:rPr>
              <w:t>541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1" w:leader="none"/>
              </w:tabs>
              <w:rPr>
                <w:sz w:val="20"/>
              </w:rPr>
            </w:pPr>
            <w:r>
              <w:rPr>
                <w:sz w:val="20"/>
              </w:rPr>
              <w:t>39,8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1" w:leader="none"/>
              </w:tabs>
              <w:rPr>
                <w:sz w:val="20"/>
              </w:rPr>
            </w:pPr>
            <w:r>
              <w:rPr>
                <w:sz w:val="20"/>
              </w:rPr>
              <w:t>251,5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1" w:leader="none"/>
              </w:tabs>
              <w:rPr/>
            </w:pPr>
            <w:r>
              <w:rPr>
                <w:sz w:val="20"/>
              </w:rPr>
              <w:t>90,0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760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760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760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760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1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6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  <w:tab w:val="left" w:pos="7601" w:leader="none"/>
              </w:tabs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28</w:t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1" w:leader="none"/>
              </w:tabs>
              <w:rPr/>
            </w:pPr>
            <w:r>
              <w:rPr>
                <w:b/>
                <w:sz w:val="20"/>
              </w:rPr>
              <w:t>Мероприятие 1.</w:t>
            </w:r>
            <w:r>
              <w:rPr>
                <w:sz w:val="20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7601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Мероприятия по капитальному ремонту муниципального жилищного фонда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1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775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1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25,7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1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34,6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1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39,0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1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1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1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1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1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1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1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19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1" w:leader="none"/>
              </w:tabs>
              <w:rPr>
                <w:sz w:val="20"/>
              </w:rPr>
            </w:pPr>
            <w:r>
              <w:rPr>
                <w:sz w:val="20"/>
              </w:rPr>
              <w:t>5.1.1, 5.1,2</w:t>
            </w:r>
          </w:p>
        </w:tc>
        <w:tc>
          <w:tcPr>
            <w:tcW w:w="7656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  <w:tab w:val="left" w:pos="7601" w:leader="none"/>
              </w:tabs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29</w:t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3261" w:leader="none"/>
                <w:tab w:val="left" w:pos="7601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по направлению «Прочие нужды», в том числе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1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775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1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25,7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1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34,6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1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39,0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1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1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1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1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1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1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1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19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3261" w:leader="none"/>
                <w:tab w:val="left" w:pos="760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656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  <w:tab w:val="left" w:pos="7601" w:leader="none"/>
              </w:tabs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30</w:t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760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1" w:leader="none"/>
              </w:tabs>
              <w:rPr>
                <w:sz w:val="20"/>
              </w:rPr>
            </w:pPr>
            <w:r>
              <w:rPr>
                <w:sz w:val="20"/>
              </w:rPr>
              <w:t>1775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1" w:leader="none"/>
              </w:tabs>
              <w:rPr>
                <w:sz w:val="20"/>
              </w:rPr>
            </w:pPr>
            <w:r>
              <w:rPr>
                <w:sz w:val="20"/>
              </w:rPr>
              <w:t>225,7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1" w:leader="none"/>
              </w:tabs>
              <w:rPr>
                <w:sz w:val="20"/>
              </w:rPr>
            </w:pPr>
            <w:r>
              <w:rPr>
                <w:sz w:val="20"/>
              </w:rPr>
              <w:t>134,6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1" w:leader="none"/>
              </w:tabs>
              <w:rPr>
                <w:sz w:val="20"/>
              </w:rPr>
            </w:pPr>
            <w:r>
              <w:rPr>
                <w:sz w:val="20"/>
              </w:rPr>
              <w:t>139,0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1" w:leader="none"/>
              </w:tabs>
              <w:rPr>
                <w:sz w:val="20"/>
              </w:rPr>
            </w:pPr>
            <w:r>
              <w:rPr>
                <w:sz w:val="20"/>
              </w:rPr>
              <w:t>31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1" w:leader="none"/>
              </w:tabs>
              <w:rPr>
                <w:sz w:val="20"/>
              </w:rPr>
            </w:pPr>
            <w:r>
              <w:rPr>
                <w:sz w:val="20"/>
              </w:rPr>
              <w:t>31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1" w:leader="none"/>
              </w:tabs>
              <w:rPr>
                <w:sz w:val="20"/>
              </w:rPr>
            </w:pPr>
            <w:r>
              <w:rPr>
                <w:sz w:val="20"/>
              </w:rPr>
              <w:t>31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1" w:leader="none"/>
              </w:tabs>
              <w:rPr>
                <w:sz w:val="20"/>
              </w:rPr>
            </w:pPr>
            <w:r>
              <w:rPr>
                <w:sz w:val="20"/>
              </w:rPr>
              <w:t>319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3261" w:leader="none"/>
                <w:tab w:val="left" w:pos="760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656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  <w:tab w:val="left" w:pos="7601" w:leader="none"/>
              </w:tabs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31</w:t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1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ероприятие 2.</w:t>
            </w:r>
          </w:p>
          <w:p>
            <w:pPr>
              <w:pStyle w:val="Normal"/>
              <w:tabs>
                <w:tab w:val="clear" w:pos="720"/>
                <w:tab w:val="left" w:pos="7601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Мероприятие по обеспечению малоимущих граждан жилыми помещениями по договорам соц. найма муниципального жилищного фонда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1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131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1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1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474,1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1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33,0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7601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5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7601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5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7601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5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7601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5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1" w:leader="none"/>
              </w:tabs>
              <w:rPr>
                <w:sz w:val="20"/>
              </w:rPr>
            </w:pPr>
            <w:r>
              <w:rPr>
                <w:sz w:val="20"/>
              </w:rPr>
              <w:t>5.1.3</w:t>
            </w:r>
          </w:p>
        </w:tc>
        <w:tc>
          <w:tcPr>
            <w:tcW w:w="7656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  <w:tab w:val="left" w:pos="7601" w:leader="none"/>
              </w:tabs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32</w:t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3261" w:leader="none"/>
                <w:tab w:val="left" w:pos="7601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по направлению «Прочие нужды», в том числе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1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131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1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1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474,1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1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33,0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7601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5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7601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5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7601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5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7601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5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3261" w:leader="none"/>
                <w:tab w:val="left" w:pos="760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656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  <w:tab w:val="left" w:pos="7601" w:leader="none"/>
              </w:tabs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33</w:t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760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1" w:leader="none"/>
              </w:tabs>
              <w:rPr>
                <w:sz w:val="20"/>
              </w:rPr>
            </w:pPr>
            <w:r>
              <w:rPr>
                <w:sz w:val="20"/>
              </w:rPr>
              <w:t>8131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1" w:leader="none"/>
              </w:tabs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1" w:leader="none"/>
              </w:tabs>
              <w:rPr>
                <w:sz w:val="20"/>
              </w:rPr>
            </w:pPr>
            <w:r>
              <w:rPr>
                <w:sz w:val="20"/>
              </w:rPr>
              <w:t>1474,1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1" w:leader="none"/>
              </w:tabs>
              <w:rPr>
                <w:sz w:val="20"/>
              </w:rPr>
            </w:pPr>
            <w:r>
              <w:rPr>
                <w:sz w:val="20"/>
              </w:rPr>
              <w:t>1233,0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760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760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760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760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3261" w:leader="none"/>
                <w:tab w:val="left" w:pos="760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656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37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  <w:tab w:val="left" w:pos="7601" w:leader="none"/>
              </w:tabs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34</w:t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1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ероприятие 3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601" w:leader="none"/>
              </w:tabs>
              <w:autoSpaceDE w:val="false"/>
              <w:rPr>
                <w:sz w:val="20"/>
              </w:rPr>
            </w:pPr>
            <w:r>
              <w:rPr>
                <w:sz w:val="20"/>
              </w:rPr>
              <w:t>Мероприятия по организации в границах поселения электро-, тепло-,газо- и водоснабжения населения, снабжение населения топливом»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1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115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1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765,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1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11,3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1" w:leader="none"/>
              </w:tabs>
              <w:rPr/>
            </w:pPr>
            <w:r>
              <w:rPr>
                <w:b/>
                <w:sz w:val="20"/>
              </w:rPr>
              <w:t>599,0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1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6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1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6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1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6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1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6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1" w:leader="none"/>
              </w:tabs>
              <w:rPr>
                <w:sz w:val="20"/>
              </w:rPr>
            </w:pPr>
            <w:r>
              <w:rPr>
                <w:sz w:val="20"/>
              </w:rPr>
              <w:t>5.2.1</w:t>
            </w:r>
          </w:p>
        </w:tc>
        <w:tc>
          <w:tcPr>
            <w:tcW w:w="7656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  <w:tab w:val="left" w:pos="7601" w:leader="none"/>
              </w:tabs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35</w:t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3261" w:leader="none"/>
                <w:tab w:val="left" w:pos="7601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по направлению «Прочие нужды», в том числе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1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921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1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765,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1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17,5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1" w:leader="none"/>
              </w:tabs>
              <w:rPr/>
            </w:pPr>
            <w:r>
              <w:rPr>
                <w:b/>
                <w:sz w:val="20"/>
              </w:rPr>
              <w:t>599,0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1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6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1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6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1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6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1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6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3261" w:leader="none"/>
                <w:tab w:val="left" w:pos="760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656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  <w:tab w:val="left" w:pos="7601" w:leader="none"/>
              </w:tabs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36</w:t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760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1" w:leader="none"/>
              </w:tabs>
              <w:rPr>
                <w:sz w:val="20"/>
              </w:rPr>
            </w:pPr>
            <w:r>
              <w:rPr>
                <w:sz w:val="20"/>
              </w:rPr>
              <w:t>43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1" w:leader="none"/>
              </w:tabs>
              <w:rPr>
                <w:sz w:val="20"/>
              </w:rPr>
            </w:pPr>
            <w:r>
              <w:rPr>
                <w:sz w:val="20"/>
              </w:rPr>
              <w:t>430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1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1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7601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7601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7601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7601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3261" w:leader="none"/>
                <w:tab w:val="left" w:pos="760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656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  <w:tab w:val="left" w:pos="7601" w:leader="none"/>
              </w:tabs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37</w:t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760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1" w:leader="none"/>
              </w:tabs>
              <w:rPr>
                <w:sz w:val="20"/>
              </w:rPr>
            </w:pPr>
            <w:r>
              <w:rPr>
                <w:sz w:val="20"/>
              </w:rPr>
              <w:t>5621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1" w:leader="none"/>
              </w:tabs>
              <w:rPr>
                <w:sz w:val="20"/>
              </w:rPr>
            </w:pPr>
            <w:r>
              <w:rPr>
                <w:sz w:val="20"/>
              </w:rPr>
              <w:t>1465,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1" w:leader="none"/>
              </w:tabs>
              <w:rPr>
                <w:sz w:val="20"/>
              </w:rPr>
            </w:pPr>
            <w:r>
              <w:rPr>
                <w:sz w:val="20"/>
              </w:rPr>
              <w:t>917,5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1" w:leader="none"/>
              </w:tabs>
              <w:rPr/>
            </w:pPr>
            <w:r>
              <w:rPr>
                <w:sz w:val="20"/>
              </w:rPr>
              <w:t>599,0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1" w:leader="none"/>
              </w:tabs>
              <w:rPr>
                <w:sz w:val="20"/>
              </w:rPr>
            </w:pPr>
            <w:r>
              <w:rPr>
                <w:sz w:val="20"/>
              </w:rPr>
              <w:t>66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1" w:leader="none"/>
              </w:tabs>
              <w:rPr>
                <w:sz w:val="20"/>
              </w:rPr>
            </w:pPr>
            <w:r>
              <w:rPr>
                <w:sz w:val="20"/>
              </w:rPr>
              <w:t>66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1" w:leader="none"/>
              </w:tabs>
              <w:rPr>
                <w:sz w:val="20"/>
              </w:rPr>
            </w:pPr>
            <w:r>
              <w:rPr>
                <w:sz w:val="20"/>
              </w:rPr>
              <w:t>66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1" w:leader="none"/>
              </w:tabs>
              <w:rPr>
                <w:sz w:val="20"/>
              </w:rPr>
            </w:pPr>
            <w:r>
              <w:rPr>
                <w:sz w:val="20"/>
              </w:rPr>
              <w:t>66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3261" w:leader="none"/>
                <w:tab w:val="left" w:pos="760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656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  <w:tab w:val="left" w:pos="7601" w:leader="none"/>
              </w:tabs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7601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по направлению «Капитальные вложения», в том числе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1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93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1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1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93,8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1" w:leader="none"/>
              </w:tabs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1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1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1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1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3261" w:leader="none"/>
                <w:tab w:val="left" w:pos="7601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6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  <w:tab w:val="left" w:pos="7601" w:leader="none"/>
              </w:tabs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38</w:t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760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1" w:leader="none"/>
              </w:tabs>
              <w:rPr>
                <w:sz w:val="20"/>
              </w:rPr>
            </w:pPr>
            <w:r>
              <w:rPr>
                <w:sz w:val="20"/>
              </w:rPr>
              <w:t>193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1" w:leader="none"/>
              </w:tabs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1" w:leader="none"/>
              </w:tabs>
              <w:rPr>
                <w:sz w:val="20"/>
              </w:rPr>
            </w:pPr>
            <w:r>
              <w:rPr>
                <w:sz w:val="20"/>
              </w:rPr>
              <w:t>193,8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1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1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1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1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1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3261" w:leader="none"/>
                <w:tab w:val="left" w:pos="7601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6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  <w:tab w:val="left" w:pos="7601" w:leader="none"/>
              </w:tabs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39</w:t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1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ероприятие 4.</w:t>
            </w:r>
          </w:p>
          <w:p>
            <w:pPr>
              <w:pStyle w:val="Normal"/>
              <w:tabs>
                <w:tab w:val="clear" w:pos="720"/>
                <w:tab w:val="left" w:pos="7601" w:leader="none"/>
              </w:tabs>
              <w:rPr>
                <w:sz w:val="20"/>
              </w:rPr>
            </w:pPr>
            <w:r>
              <w:rPr>
                <w:sz w:val="20"/>
              </w:rPr>
              <w:t>Проектирование и строительство газопроводов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1" w:leader="none"/>
              </w:tabs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1" w:leader="none"/>
              </w:tabs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1" w:leader="none"/>
              </w:tabs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1" w:leader="none"/>
              </w:tabs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1" w:leader="none"/>
              </w:tabs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1" w:leader="none"/>
              </w:tabs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1" w:leader="none"/>
              </w:tabs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1" w:leader="none"/>
              </w:tabs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1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56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  <w:tab w:val="left" w:pos="7601" w:leader="none"/>
              </w:tabs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40</w:t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1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ероприятие 5.</w:t>
            </w:r>
          </w:p>
          <w:p>
            <w:pPr>
              <w:pStyle w:val="Normal"/>
              <w:tabs>
                <w:tab w:val="clear" w:pos="720"/>
                <w:tab w:val="left" w:pos="7601" w:leader="none"/>
              </w:tabs>
              <w:rPr>
                <w:b/>
                <w:b/>
                <w:sz w:val="20"/>
              </w:rPr>
            </w:pPr>
            <w:r>
              <w:rPr>
                <w:sz w:val="20"/>
              </w:rPr>
              <w:t>Проектирование, реконструкция  и строительство коммунальных сетей и объектов инженерной инфраструктуры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1" w:leader="none"/>
              </w:tabs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1" w:leader="none"/>
              </w:tabs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1" w:leader="none"/>
              </w:tabs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1" w:leader="none"/>
              </w:tabs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1" w:leader="none"/>
              </w:tabs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1" w:leader="none"/>
              </w:tabs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1" w:leader="none"/>
              </w:tabs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1" w:leader="none"/>
              </w:tabs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1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56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  <w:tab w:val="left" w:pos="7601" w:leader="none"/>
              </w:tabs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41</w:t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1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ероприятие 6.</w:t>
            </w:r>
          </w:p>
          <w:p>
            <w:pPr>
              <w:pStyle w:val="Normal"/>
              <w:tabs>
                <w:tab w:val="clear" w:pos="720"/>
                <w:tab w:val="left" w:pos="7601" w:leader="none"/>
              </w:tabs>
              <w:rPr>
                <w:sz w:val="20"/>
              </w:rPr>
            </w:pPr>
            <w:r>
              <w:rPr>
                <w:sz w:val="20"/>
              </w:rPr>
              <w:t>Мероприятия по обеспечению бытовыми услугами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1" w:leader="none"/>
              </w:tabs>
              <w:rPr/>
            </w:pPr>
            <w:r>
              <w:rPr>
                <w:b/>
                <w:sz w:val="20"/>
              </w:rPr>
              <w:t>36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1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1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1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5,0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7601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7601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7601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7601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1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656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  <w:tab w:val="left" w:pos="7601" w:leader="none"/>
              </w:tabs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42</w:t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3261" w:leader="none"/>
                <w:tab w:val="left" w:pos="7601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по направлению «Прочие нужды», в том числе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1" w:leader="none"/>
              </w:tabs>
              <w:rPr/>
            </w:pPr>
            <w:r>
              <w:rPr>
                <w:b/>
                <w:sz w:val="20"/>
              </w:rPr>
              <w:t>36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1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1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1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5,0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7601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7601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7601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7601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3261" w:leader="none"/>
                <w:tab w:val="left" w:pos="760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656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  <w:tab w:val="left" w:pos="7601" w:leader="none"/>
              </w:tabs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43</w:t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760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1" w:leader="none"/>
              </w:tabs>
              <w:rPr/>
            </w:pPr>
            <w:r>
              <w:rPr>
                <w:sz w:val="20"/>
              </w:rPr>
              <w:t>36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1" w:leader="none"/>
              </w:tabs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1" w:leader="none"/>
              </w:tabs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1" w:leader="none"/>
              </w:tabs>
              <w:rPr>
                <w:sz w:val="20"/>
              </w:rPr>
            </w:pPr>
            <w:r>
              <w:rPr>
                <w:sz w:val="20"/>
              </w:rPr>
              <w:t>65,0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760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760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760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760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3261" w:leader="none"/>
                <w:tab w:val="left" w:pos="760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656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  <w:tab w:val="left" w:pos="7601" w:leader="none"/>
              </w:tabs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44</w:t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1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ероприятие 7.</w:t>
            </w:r>
          </w:p>
          <w:p>
            <w:pPr>
              <w:pStyle w:val="Normal"/>
              <w:tabs>
                <w:tab w:val="clear" w:pos="720"/>
                <w:tab w:val="left" w:pos="7601" w:leader="none"/>
              </w:tabs>
              <w:rPr>
                <w:sz w:val="20"/>
              </w:rPr>
            </w:pPr>
            <w:r>
              <w:rPr>
                <w:sz w:val="20"/>
              </w:rPr>
              <w:t>Мероприятия по уличному освещению населенных пунктов поселения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1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096,4</w:t>
            </w:r>
          </w:p>
          <w:p>
            <w:pPr>
              <w:pStyle w:val="Normal"/>
              <w:tabs>
                <w:tab w:val="clear" w:pos="720"/>
                <w:tab w:val="left" w:pos="7601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1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40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1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536,4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1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600,0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7601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4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7601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4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7601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4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7601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4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1" w:leader="none"/>
              </w:tabs>
              <w:rPr>
                <w:sz w:val="20"/>
              </w:rPr>
            </w:pPr>
            <w:r>
              <w:rPr>
                <w:sz w:val="20"/>
              </w:rPr>
              <w:t>5.4.4</w:t>
            </w:r>
          </w:p>
        </w:tc>
        <w:tc>
          <w:tcPr>
            <w:tcW w:w="7656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  <w:tab w:val="left" w:pos="7601" w:leader="none"/>
              </w:tabs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45</w:t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3261" w:leader="none"/>
                <w:tab w:val="left" w:pos="7601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по направлению «Прочие нужды», в том числе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1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096,4</w:t>
            </w:r>
          </w:p>
          <w:p>
            <w:pPr>
              <w:pStyle w:val="Normal"/>
              <w:tabs>
                <w:tab w:val="clear" w:pos="720"/>
                <w:tab w:val="left" w:pos="7601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1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40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1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536,4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1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600,0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7601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4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7601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4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7601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4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7601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4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3261" w:leader="none"/>
                <w:tab w:val="left" w:pos="760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656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  <w:tab w:val="left" w:pos="7601" w:leader="none"/>
              </w:tabs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46</w:t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760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1" w:leader="none"/>
              </w:tabs>
              <w:rPr>
                <w:sz w:val="20"/>
              </w:rPr>
            </w:pPr>
            <w:r>
              <w:rPr>
                <w:sz w:val="20"/>
              </w:rPr>
              <w:t>11096,4</w:t>
            </w:r>
          </w:p>
          <w:p>
            <w:pPr>
              <w:pStyle w:val="Normal"/>
              <w:tabs>
                <w:tab w:val="clear" w:pos="720"/>
                <w:tab w:val="left" w:pos="7601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1" w:leader="none"/>
              </w:tabs>
              <w:rPr>
                <w:sz w:val="20"/>
              </w:rPr>
            </w:pPr>
            <w:r>
              <w:rPr>
                <w:sz w:val="20"/>
              </w:rPr>
              <w:t>140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1" w:leader="none"/>
              </w:tabs>
              <w:rPr>
                <w:sz w:val="20"/>
              </w:rPr>
            </w:pPr>
            <w:r>
              <w:rPr>
                <w:sz w:val="20"/>
              </w:rPr>
              <w:t>1536,4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1" w:leader="none"/>
              </w:tabs>
              <w:rPr>
                <w:sz w:val="20"/>
              </w:rPr>
            </w:pPr>
            <w:r>
              <w:rPr>
                <w:sz w:val="20"/>
              </w:rPr>
              <w:t>1600,0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760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760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760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760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3261" w:leader="none"/>
                <w:tab w:val="left" w:pos="760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656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  <w:tab w:val="left" w:pos="7601" w:leader="none"/>
              </w:tabs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47</w:t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1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ероприятие 8.</w:t>
            </w:r>
          </w:p>
          <w:p>
            <w:pPr>
              <w:pStyle w:val="Normal"/>
              <w:tabs>
                <w:tab w:val="clear" w:pos="720"/>
                <w:tab w:val="left" w:pos="7601" w:leader="none"/>
              </w:tabs>
              <w:rPr>
                <w:sz w:val="20"/>
              </w:rPr>
            </w:pPr>
            <w:r>
              <w:rPr>
                <w:sz w:val="20"/>
              </w:rPr>
              <w:t>Мероприятия по благоустройству населенных пунктов сельского поселения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1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8249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1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789,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1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723,3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1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309,5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7601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0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7601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0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7601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0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7601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07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1" w:leader="none"/>
              </w:tabs>
              <w:rPr>
                <w:sz w:val="20"/>
              </w:rPr>
            </w:pPr>
            <w:r>
              <w:rPr>
                <w:sz w:val="20"/>
              </w:rPr>
              <w:t>5.4.1, 5.4.2, 5.4.3, 5.4.6</w:t>
            </w:r>
          </w:p>
          <w:p>
            <w:pPr>
              <w:pStyle w:val="Normal"/>
              <w:tabs>
                <w:tab w:val="clear" w:pos="720"/>
                <w:tab w:val="left" w:pos="7601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56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  <w:tab w:val="left" w:pos="7601" w:leader="none"/>
              </w:tabs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48</w:t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3261" w:leader="none"/>
                <w:tab w:val="left" w:pos="7601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по направлению «Прочие нужды», в том числе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1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7902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1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749,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1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665,6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1" w:leader="none"/>
              </w:tabs>
              <w:rPr/>
            </w:pPr>
            <w:r>
              <w:rPr>
                <w:b/>
                <w:sz w:val="20"/>
              </w:rPr>
              <w:t>3219,5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7601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6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206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206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2067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3261" w:leader="none"/>
                <w:tab w:val="left" w:pos="760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656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  <w:tab w:val="left" w:pos="7601" w:leader="none"/>
              </w:tabs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49</w:t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760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1" w:leader="none"/>
              </w:tabs>
              <w:rPr>
                <w:sz w:val="20"/>
              </w:rPr>
            </w:pPr>
            <w:r>
              <w:rPr>
                <w:sz w:val="20"/>
              </w:rPr>
              <w:t>17902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1" w:leader="none"/>
              </w:tabs>
              <w:rPr>
                <w:sz w:val="20"/>
              </w:rPr>
            </w:pPr>
            <w:r>
              <w:rPr>
                <w:sz w:val="20"/>
              </w:rPr>
              <w:t>1749,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1" w:leader="none"/>
              </w:tabs>
              <w:rPr>
                <w:sz w:val="20"/>
              </w:rPr>
            </w:pPr>
            <w:r>
              <w:rPr>
                <w:sz w:val="20"/>
              </w:rPr>
              <w:t>4665,6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1" w:leader="none"/>
              </w:tabs>
              <w:rPr/>
            </w:pPr>
            <w:r>
              <w:rPr>
                <w:sz w:val="20"/>
              </w:rPr>
              <w:t>3219,5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760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6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6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67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3261" w:leader="none"/>
                <w:tab w:val="left" w:pos="760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656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  <w:tab w:val="left" w:pos="7601" w:leader="none"/>
              </w:tabs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50</w:t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3261" w:leader="none"/>
                <w:tab w:val="left" w:pos="7601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по направлению «Капитальные вложения», в том числе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1" w:leader="none"/>
              </w:tabs>
              <w:rPr/>
            </w:pPr>
            <w:r>
              <w:rPr>
                <w:b/>
                <w:sz w:val="20"/>
              </w:rPr>
              <w:t>34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1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9,8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1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7,7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1" w:leader="none"/>
              </w:tabs>
              <w:rPr/>
            </w:pPr>
            <w:r>
              <w:rPr>
                <w:b/>
                <w:sz w:val="20"/>
              </w:rPr>
              <w:t>90,0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7601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7601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7601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7601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3261" w:leader="none"/>
                <w:tab w:val="left" w:pos="7601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656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  <w:tab w:val="left" w:pos="7601" w:leader="none"/>
              </w:tabs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51</w:t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760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1" w:leader="none"/>
              </w:tabs>
              <w:rPr/>
            </w:pPr>
            <w:r>
              <w:rPr>
                <w:sz w:val="20"/>
              </w:rPr>
              <w:t>34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1" w:leader="none"/>
              </w:tabs>
              <w:rPr>
                <w:sz w:val="20"/>
              </w:rPr>
            </w:pPr>
            <w:r>
              <w:rPr>
                <w:sz w:val="20"/>
              </w:rPr>
              <w:t>39,8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1" w:leader="none"/>
              </w:tabs>
              <w:rPr>
                <w:sz w:val="20"/>
              </w:rPr>
            </w:pPr>
            <w:r>
              <w:rPr>
                <w:sz w:val="20"/>
              </w:rPr>
              <w:t>57,7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1" w:leader="none"/>
              </w:tabs>
              <w:rPr/>
            </w:pPr>
            <w:r>
              <w:rPr>
                <w:sz w:val="20"/>
              </w:rPr>
              <w:t>90,0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760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760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760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760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3261" w:leader="none"/>
                <w:tab w:val="left" w:pos="7601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6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  <w:tab w:val="left" w:pos="7601" w:leader="none"/>
              </w:tabs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52</w:t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1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ероприятие 9.</w:t>
            </w:r>
          </w:p>
          <w:p>
            <w:pPr>
              <w:pStyle w:val="Normal"/>
              <w:tabs>
                <w:tab w:val="clear" w:pos="720"/>
                <w:tab w:val="left" w:pos="7601" w:leader="none"/>
              </w:tabs>
              <w:rPr>
                <w:sz w:val="20"/>
              </w:rPr>
            </w:pPr>
            <w:r>
              <w:rPr>
                <w:sz w:val="20"/>
              </w:rPr>
              <w:t>Подготовка инвестиционных программ (проектов) развития общественной инфраструктуры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1" w:leader="none"/>
              </w:tabs>
              <w:rPr/>
            </w:pPr>
            <w:r>
              <w:rPr>
                <w:b/>
                <w:sz w:val="20"/>
              </w:rPr>
              <w:t>279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1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16,8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1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1" w:leader="none"/>
              </w:tabs>
              <w:rPr/>
            </w:pPr>
            <w:r>
              <w:rPr>
                <w:b/>
                <w:sz w:val="20"/>
              </w:rPr>
              <w:t>258,0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7601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5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7601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5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7601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5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7601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5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1" w:leader="none"/>
              </w:tabs>
              <w:rPr>
                <w:sz w:val="20"/>
              </w:rPr>
            </w:pPr>
            <w:r>
              <w:rPr>
                <w:sz w:val="20"/>
              </w:rPr>
              <w:t>5.5.1</w:t>
            </w:r>
          </w:p>
        </w:tc>
        <w:tc>
          <w:tcPr>
            <w:tcW w:w="7656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  <w:tab w:val="left" w:pos="7601" w:leader="none"/>
              </w:tabs>
              <w:autoSpaceDE w:val="false"/>
              <w:jc w:val="center"/>
              <w:rPr/>
            </w:pPr>
            <w:r>
              <w:rPr>
                <w:sz w:val="20"/>
              </w:rPr>
              <w:t>153</w:t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3261" w:leader="none"/>
                <w:tab w:val="left" w:pos="7601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по направлению «Прочие нужды», в том числе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1" w:leader="none"/>
              </w:tabs>
              <w:rPr/>
            </w:pPr>
            <w:r>
              <w:rPr>
                <w:b/>
                <w:sz w:val="20"/>
              </w:rPr>
              <w:t>279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1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16,8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1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1" w:leader="none"/>
              </w:tabs>
              <w:rPr/>
            </w:pPr>
            <w:r>
              <w:rPr>
                <w:b/>
                <w:sz w:val="20"/>
              </w:rPr>
              <w:t>258,0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7601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5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7601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5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7601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5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7601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5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3261" w:leader="none"/>
                <w:tab w:val="left" w:pos="760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656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  <w:tab w:val="left" w:pos="7601" w:leader="none"/>
              </w:tabs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54</w:t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760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1" w:leader="none"/>
              </w:tabs>
              <w:rPr/>
            </w:pPr>
            <w:r>
              <w:rPr>
                <w:sz w:val="20"/>
              </w:rPr>
              <w:t>279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1" w:leader="none"/>
              </w:tabs>
              <w:rPr>
                <w:sz w:val="20"/>
              </w:rPr>
            </w:pPr>
            <w:r>
              <w:rPr>
                <w:sz w:val="20"/>
              </w:rPr>
              <w:t>316,8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1" w:leader="none"/>
              </w:tabs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1" w:leader="none"/>
              </w:tabs>
              <w:rPr/>
            </w:pPr>
            <w:r>
              <w:rPr>
                <w:sz w:val="20"/>
              </w:rPr>
              <w:t>258,0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760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760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760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760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3261" w:leader="none"/>
                <w:tab w:val="left" w:pos="760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656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  <w:tab w:val="left" w:pos="7601" w:leader="none"/>
              </w:tabs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55</w:t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1" w:leader="none"/>
              </w:tabs>
              <w:rPr>
                <w:sz w:val="20"/>
              </w:rPr>
            </w:pPr>
            <w:r>
              <w:rPr>
                <w:b/>
                <w:sz w:val="20"/>
              </w:rPr>
              <w:t>Мероприятие 10.</w:t>
            </w:r>
          </w:p>
          <w:p>
            <w:pPr>
              <w:pStyle w:val="Normal"/>
              <w:tabs>
                <w:tab w:val="clear" w:pos="720"/>
                <w:tab w:val="left" w:pos="7601" w:leader="none"/>
              </w:tabs>
              <w:rPr>
                <w:sz w:val="20"/>
              </w:rPr>
            </w:pPr>
            <w:r>
              <w:rPr>
                <w:sz w:val="20"/>
              </w:rPr>
              <w:t>Мероприятия в области охраны, восстановления и использования лесов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1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9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1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9,7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1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0,0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1" w:leader="none"/>
              </w:tabs>
              <w:rPr>
                <w:sz w:val="20"/>
              </w:rPr>
            </w:pPr>
            <w:r>
              <w:rPr>
                <w:sz w:val="20"/>
              </w:rPr>
              <w:t>5.4.5</w:t>
            </w:r>
          </w:p>
        </w:tc>
        <w:tc>
          <w:tcPr>
            <w:tcW w:w="7656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  <w:tab w:val="left" w:pos="7601" w:leader="none"/>
              </w:tabs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56</w:t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3261" w:leader="none"/>
                <w:tab w:val="left" w:pos="7601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по направлению «Прочие нужды», в том числе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1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9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1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9,7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1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0,0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3261" w:leader="none"/>
                <w:tab w:val="left" w:pos="760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656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  <w:tab w:val="left" w:pos="7601" w:leader="none"/>
              </w:tabs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57</w:t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760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1" w:leader="none"/>
              </w:tabs>
              <w:rPr>
                <w:sz w:val="20"/>
              </w:rPr>
            </w:pPr>
            <w:r>
              <w:rPr>
                <w:sz w:val="20"/>
              </w:rPr>
              <w:t>19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1" w:leader="none"/>
              </w:tabs>
              <w:rPr>
                <w:sz w:val="20"/>
              </w:rPr>
            </w:pPr>
            <w:r>
              <w:rPr>
                <w:sz w:val="20"/>
              </w:rPr>
              <w:t>19,7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1" w:leader="none"/>
              </w:tabs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3261" w:leader="none"/>
                <w:tab w:val="left" w:pos="760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656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  <w:tab w:val="left" w:pos="7601" w:leader="none"/>
              </w:tabs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color w:val="000000"/>
                <w:sz w:val="20"/>
              </w:rPr>
              <w:t xml:space="preserve">Мероприятие 11. </w:t>
            </w:r>
            <w:r>
              <w:rPr>
                <w:color w:val="000000"/>
                <w:sz w:val="20"/>
              </w:rPr>
              <w:t>Мероприятия по обязательным платежам и (или) взносам на проведение капитального ремонта общего имущества в многоквартирных домах в доле муниципального имуществ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1" w:leader="none"/>
              </w:tabs>
              <w:rPr>
                <w:sz w:val="20"/>
              </w:rPr>
            </w:pPr>
            <w:r>
              <w:rPr>
                <w:sz w:val="20"/>
              </w:rPr>
              <w:t>17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1" w:leader="none"/>
              </w:tabs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1" w:leader="none"/>
              </w:tabs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1" w:leader="none"/>
              </w:tabs>
              <w:rPr>
                <w:sz w:val="20"/>
              </w:rPr>
            </w:pPr>
            <w:r>
              <w:rPr>
                <w:sz w:val="20"/>
              </w:rPr>
              <w:t>172,0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7601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7601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7601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7601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3261" w:leader="none"/>
                <w:tab w:val="left" w:pos="7601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6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  <w:tab w:val="left" w:pos="7601" w:leader="none"/>
              </w:tabs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58</w:t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7601" w:leader="none"/>
              </w:tabs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по направлению «Прочие нужды», в том числе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1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7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1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1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1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72,0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3261" w:leader="none"/>
                <w:tab w:val="left" w:pos="7601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6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  <w:tab w:val="left" w:pos="7601" w:leader="none"/>
              </w:tabs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59</w:t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760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1" w:leader="none"/>
              </w:tabs>
              <w:rPr>
                <w:sz w:val="20"/>
              </w:rPr>
            </w:pPr>
            <w:r>
              <w:rPr>
                <w:sz w:val="20"/>
              </w:rPr>
              <w:t>17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1" w:leader="none"/>
              </w:tabs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1" w:leader="none"/>
              </w:tabs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1" w:leader="none"/>
              </w:tabs>
              <w:rPr>
                <w:sz w:val="20"/>
              </w:rPr>
            </w:pPr>
            <w:r>
              <w:rPr>
                <w:sz w:val="20"/>
              </w:rPr>
              <w:t>172,0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3261" w:leader="none"/>
                <w:tab w:val="left" w:pos="7601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6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  <w:tab w:val="left" w:pos="7601" w:leader="none"/>
              </w:tabs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60</w:t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7601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роприятие 12.</w:t>
            </w:r>
          </w:p>
          <w:p>
            <w:pPr>
              <w:pStyle w:val="ConsPlusCell"/>
              <w:tabs>
                <w:tab w:val="clear" w:pos="720"/>
                <w:tab w:val="left" w:pos="760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строительству жилья для обеспечения жилыми помещениями граждан, нуждающихся в улучшении жилищных условий»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1" w:leader="none"/>
              </w:tabs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1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1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1" w:leader="none"/>
              </w:tabs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3261" w:leader="none"/>
                <w:tab w:val="left" w:pos="7601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6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  <w:tab w:val="left" w:pos="7601" w:leader="none"/>
              </w:tabs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61</w:t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7601" w:leader="none"/>
              </w:tabs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по направлению «Прочие нужды», в том числе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1" w:leader="none"/>
              </w:tabs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1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1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1" w:leader="none"/>
              </w:tabs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3261" w:leader="none"/>
                <w:tab w:val="left" w:pos="7601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6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  <w:tab w:val="left" w:pos="7601" w:leader="none"/>
              </w:tabs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62</w:t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760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1" w:leader="none"/>
              </w:tabs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1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1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1" w:leader="none"/>
              </w:tabs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3261" w:leader="none"/>
                <w:tab w:val="left" w:pos="7601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6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  <w:tab w:val="left" w:pos="7601" w:leader="none"/>
              </w:tabs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63</w:t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7601" w:leader="none"/>
              </w:tabs>
              <w:rPr/>
            </w:pPr>
            <w:r>
              <w:rPr>
                <w:b/>
                <w:sz w:val="22"/>
                <w:szCs w:val="22"/>
              </w:rPr>
              <w:t>Мероприятие 13.</w:t>
            </w:r>
          </w:p>
          <w:p>
            <w:pPr>
              <w:pStyle w:val="ConsPlusCell"/>
              <w:tabs>
                <w:tab w:val="clear" w:pos="720"/>
                <w:tab w:val="left" w:pos="760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передаче полномочий администрации Усть-Ницинского сельского поселения на  строительство жилья для обеспечения жилыми помещениями граждан, нуждающихся в улучшении жилищных условий»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1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2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1" w:leader="none"/>
              </w:tabs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1" w:leader="none"/>
              </w:tabs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1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29,0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3261" w:leader="none"/>
                <w:tab w:val="left" w:pos="7601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6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  <w:tab w:val="left" w:pos="7601" w:leader="none"/>
              </w:tabs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64</w:t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7601" w:leader="none"/>
              </w:tabs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по направлению «Прочие нужды», в том числе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1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2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1" w:leader="none"/>
              </w:tabs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1" w:leader="none"/>
              </w:tabs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1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29,0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3261" w:leader="none"/>
                <w:tab w:val="left" w:pos="7601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6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  <w:tab w:val="left" w:pos="7601" w:leader="none"/>
              </w:tabs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65</w:t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760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1" w:leader="none"/>
              </w:tabs>
              <w:rPr>
                <w:sz w:val="20"/>
              </w:rPr>
            </w:pPr>
            <w:r>
              <w:rPr>
                <w:sz w:val="20"/>
              </w:rPr>
              <w:t>22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1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1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1" w:leader="none"/>
              </w:tabs>
              <w:rPr>
                <w:sz w:val="20"/>
              </w:rPr>
            </w:pPr>
            <w:r>
              <w:rPr>
                <w:sz w:val="20"/>
              </w:rPr>
              <w:t>229,0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3261" w:leader="none"/>
                <w:tab w:val="left" w:pos="7601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6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  <w:tab w:val="left" w:pos="7601" w:leader="none"/>
              </w:tabs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66</w:t>
            </w:r>
          </w:p>
        </w:tc>
        <w:tc>
          <w:tcPr>
            <w:tcW w:w="1431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7601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одпрограмма 6 «Развитие культуры на территории  Усть-Ницинского сельского поселения»   </w:t>
            </w:r>
          </w:p>
        </w:tc>
        <w:tc>
          <w:tcPr>
            <w:tcW w:w="7656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  <w:tab w:val="left" w:pos="7601" w:leader="none"/>
              </w:tabs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67</w:t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7601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СЕГО ПО ПОДПРОГРАММЕ 6, </w:t>
            </w:r>
          </w:p>
          <w:p>
            <w:pPr>
              <w:pStyle w:val="ConsPlusCell"/>
              <w:tabs>
                <w:tab w:val="clear" w:pos="720"/>
                <w:tab w:val="left" w:pos="7601" w:leader="none"/>
              </w:tabs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ТОМ ЧИСЛЕ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7601" w:leader="none"/>
              </w:tabs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24121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7601" w:leader="none"/>
              </w:tabs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7317,8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7601" w:leader="none"/>
              </w:tabs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7798,1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7601" w:leader="none"/>
              </w:tabs>
              <w:rPr/>
            </w:pPr>
            <w:r>
              <w:rPr>
                <w:b/>
                <w:color w:val="000000"/>
                <w:sz w:val="20"/>
                <w:szCs w:val="20"/>
              </w:rPr>
              <w:t>17166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7601" w:leader="none"/>
              </w:tabs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7960,0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7601" w:leader="none"/>
              </w:tabs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796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7601" w:leader="none"/>
              </w:tabs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796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7601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96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760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656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  <w:tab w:val="left" w:pos="7601" w:leader="none"/>
              </w:tabs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68</w:t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760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7601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4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7601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7601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,6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7601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1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1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1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1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760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656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  <w:tab w:val="left" w:pos="7601" w:leader="none"/>
              </w:tabs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69</w:t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760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7601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7601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7601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7601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1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1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1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1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760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656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  <w:tab w:val="left" w:pos="7601" w:leader="none"/>
              </w:tabs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70</w:t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760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760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967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7601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277,8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7601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683,5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7601" w:leader="none"/>
              </w:tabs>
              <w:rPr/>
            </w:pPr>
            <w:r>
              <w:rPr>
                <w:color w:val="000000"/>
                <w:sz w:val="20"/>
                <w:szCs w:val="20"/>
              </w:rPr>
              <w:t>17166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7601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960,0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7601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96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7601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96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760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6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760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656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8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  <w:tab w:val="left" w:pos="7601" w:leader="none"/>
              </w:tabs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71</w:t>
            </w:r>
          </w:p>
        </w:tc>
        <w:tc>
          <w:tcPr>
            <w:tcW w:w="1431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7601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чие нужды</w:t>
            </w:r>
          </w:p>
        </w:tc>
        <w:tc>
          <w:tcPr>
            <w:tcW w:w="7656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  <w:tab w:val="left" w:pos="7601" w:leader="none"/>
              </w:tabs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7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7601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по направлению «Прочие нужды», в том числе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7601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3730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7601" w:leader="none"/>
              </w:tabs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7007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7601" w:leader="none"/>
              </w:tabs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7717,9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7601" w:leader="none"/>
              </w:tabs>
              <w:rPr/>
            </w:pPr>
            <w:r>
              <w:rPr>
                <w:b/>
                <w:color w:val="000000"/>
                <w:sz w:val="20"/>
                <w:szCs w:val="20"/>
              </w:rPr>
              <w:t>17166,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7601" w:leader="none"/>
              </w:tabs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7960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7601" w:leader="none"/>
              </w:tabs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796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7601" w:leader="none"/>
              </w:tabs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796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7601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96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760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656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6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  <w:tab w:val="left" w:pos="7601" w:leader="none"/>
              </w:tabs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7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760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760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7601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7601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,6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7601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1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1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1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1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760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656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  <w:tab w:val="left" w:pos="7601" w:leader="none"/>
              </w:tabs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7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760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7601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7601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7601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7601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1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1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1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1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760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656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  <w:tab w:val="left" w:pos="7601" w:leader="none"/>
              </w:tabs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7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760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7601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3604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7601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995,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7601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603,3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7601" w:leader="none"/>
              </w:tabs>
              <w:rPr/>
            </w:pPr>
            <w:r>
              <w:rPr>
                <w:color w:val="000000"/>
                <w:sz w:val="20"/>
                <w:szCs w:val="20"/>
              </w:rPr>
              <w:t>17166,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7601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960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7601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96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7601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96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760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6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760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656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  <w:tab w:val="left" w:pos="7601" w:leader="none"/>
              </w:tabs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76</w:t>
            </w:r>
          </w:p>
        </w:tc>
        <w:tc>
          <w:tcPr>
            <w:tcW w:w="1431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7601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питальные вложения</w:t>
            </w:r>
          </w:p>
        </w:tc>
        <w:tc>
          <w:tcPr>
            <w:tcW w:w="7656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  <w:tab w:val="left" w:pos="7601" w:leader="none"/>
              </w:tabs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7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7601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по направлению «Капитальные вложения», в том числе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7601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9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7601" w:leader="none"/>
              </w:tabs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10,8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7601" w:leader="none"/>
              </w:tabs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0,2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7601" w:leader="none"/>
              </w:tabs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1" w:leader="none"/>
              </w:tabs>
              <w:rPr>
                <w:sz w:val="20"/>
              </w:rPr>
            </w:pPr>
            <w:r>
              <w:rPr>
                <w:b/>
                <w:color w:val="000000"/>
                <w:sz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1" w:leader="none"/>
              </w:tabs>
              <w:rPr>
                <w:sz w:val="20"/>
              </w:rPr>
            </w:pPr>
            <w:r>
              <w:rPr>
                <w:b/>
                <w:color w:val="000000"/>
                <w:sz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1" w:leader="none"/>
              </w:tabs>
              <w:rPr>
                <w:sz w:val="20"/>
              </w:rPr>
            </w:pPr>
            <w:r>
              <w:rPr>
                <w:b/>
                <w:color w:val="000000"/>
                <w:sz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1" w:leader="none"/>
              </w:tabs>
              <w:rPr>
                <w:sz w:val="20"/>
              </w:rPr>
            </w:pPr>
            <w:r>
              <w:rPr>
                <w:b/>
                <w:color w:val="000000"/>
                <w:sz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760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656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  <w:tab w:val="left" w:pos="7601" w:leader="none"/>
              </w:tabs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7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760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760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7601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,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7601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7601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1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1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1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1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760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656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  <w:tab w:val="left" w:pos="7601" w:leader="none"/>
              </w:tabs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7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760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7601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7601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7601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7601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1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1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1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1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760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656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  <w:tab w:val="left" w:pos="7601" w:leader="none"/>
              </w:tabs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8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760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760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7601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2,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7601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,2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7601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7601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7601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7601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7601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760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656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  <w:tab w:val="left" w:pos="7601" w:leader="none"/>
              </w:tabs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81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1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Мероприятие 1. </w:t>
            </w:r>
          </w:p>
          <w:p>
            <w:pPr>
              <w:pStyle w:val="Normal"/>
              <w:tabs>
                <w:tab w:val="clear" w:pos="720"/>
                <w:tab w:val="left" w:pos="7601" w:leader="none"/>
              </w:tabs>
              <w:rPr>
                <w:sz w:val="20"/>
              </w:rPr>
            </w:pPr>
            <w:r>
              <w:rPr>
                <w:sz w:val="20"/>
              </w:rPr>
              <w:t>Обеспечение деятельности муниципального учреждения (дома культуры)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7601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113,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7601" w:leader="none"/>
              </w:tabs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>11291,9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7601" w:leader="none"/>
              </w:tabs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821,5</w:t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7601" w:leader="none"/>
              </w:tabs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1" w:leader="none"/>
              </w:tabs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1" w:leader="none"/>
              </w:tabs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1" w:leader="none"/>
              </w:tabs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1" w:leader="none"/>
              </w:tabs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7601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656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  <w:tab w:val="left" w:pos="7601" w:leader="none"/>
              </w:tabs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82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3261" w:leader="none"/>
                <w:tab w:val="left" w:pos="7601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по направлению «Прочие нужды», в том числе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14113,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7601" w:leader="none"/>
              </w:tabs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>11291,9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7601" w:leader="none"/>
              </w:tabs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821,5</w:t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7601" w:leader="none"/>
              </w:tabs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1" w:leader="none"/>
              </w:tabs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1" w:leader="none"/>
              </w:tabs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1" w:leader="none"/>
              </w:tabs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1" w:leader="none"/>
              </w:tabs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3261" w:leader="none"/>
                <w:tab w:val="left" w:pos="760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76" w:type="dxa"/>
            <w:tcBorders/>
          </w:tcPr>
          <w:p>
            <w:pPr>
              <w:pStyle w:val="ConsPlusCell"/>
              <w:tabs>
                <w:tab w:val="clear" w:pos="720"/>
                <w:tab w:val="left" w:pos="7601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/>
          </w:tcPr>
          <w:p>
            <w:pPr>
              <w:pStyle w:val="ConsPlusCell"/>
              <w:tabs>
                <w:tab w:val="clear" w:pos="720"/>
                <w:tab w:val="left" w:pos="7601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663,0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7601" w:leader="none"/>
              </w:tabs>
              <w:rPr>
                <w:sz w:val="20"/>
              </w:rPr>
            </w:pPr>
            <w:r>
              <w:rPr>
                <w:sz w:val="20"/>
              </w:rPr>
              <w:t>12663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20"/>
                <w:tab w:val="left" w:pos="7601" w:leader="none"/>
              </w:tabs>
              <w:rPr>
                <w:sz w:val="20"/>
              </w:rPr>
            </w:pPr>
            <w:r>
              <w:rPr>
                <w:sz w:val="20"/>
              </w:rPr>
              <w:t>12663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20"/>
                <w:tab w:val="left" w:pos="7601" w:leader="none"/>
              </w:tabs>
              <w:rPr>
                <w:sz w:val="20"/>
              </w:rPr>
            </w:pPr>
            <w:r>
              <w:rPr>
                <w:sz w:val="20"/>
              </w:rPr>
              <w:t>12663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20"/>
                <w:tab w:val="left" w:pos="7601" w:leader="none"/>
              </w:tabs>
              <w:rPr>
                <w:sz w:val="20"/>
              </w:rPr>
            </w:pPr>
            <w:r>
              <w:rPr>
                <w:sz w:val="20"/>
              </w:rPr>
              <w:t>12663,0</w:t>
            </w:r>
          </w:p>
        </w:tc>
      </w:tr>
      <w:tr>
        <w:trPr/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  <w:tab w:val="left" w:pos="7601" w:leader="none"/>
              </w:tabs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83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760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760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13,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7601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11291,9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7601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21,5</w:t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7601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1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1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1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1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3261" w:leader="none"/>
                <w:tab w:val="left" w:pos="760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656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  <w:tab w:val="left" w:pos="7601" w:leader="none"/>
              </w:tabs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84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1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ероприятие 2.</w:t>
            </w:r>
          </w:p>
          <w:p>
            <w:pPr>
              <w:pStyle w:val="Normal"/>
              <w:tabs>
                <w:tab w:val="clear" w:pos="720"/>
                <w:tab w:val="left" w:pos="7601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Мероприятия  в сфере культуры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7601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926,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7601" w:leader="none"/>
              </w:tabs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127,6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7601" w:leader="none"/>
              </w:tabs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798,9</w:t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7601" w:leader="none"/>
              </w:tabs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1" w:leader="none"/>
              </w:tabs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1" w:leader="none"/>
              </w:tabs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1" w:leader="none"/>
              </w:tabs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1" w:leader="none"/>
              </w:tabs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760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1.1, 6.1.2</w:t>
            </w:r>
          </w:p>
        </w:tc>
        <w:tc>
          <w:tcPr>
            <w:tcW w:w="7656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  <w:tab w:val="left" w:pos="7601" w:leader="none"/>
              </w:tabs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85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3261" w:leader="none"/>
                <w:tab w:val="left" w:pos="7601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по направлению «Прочие нужды», в том числе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7601" w:leader="none"/>
              </w:tabs>
              <w:rPr/>
            </w:pPr>
            <w:r>
              <w:rPr>
                <w:b/>
                <w:sz w:val="20"/>
                <w:szCs w:val="20"/>
              </w:rPr>
              <w:t>5613,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7601" w:leader="none"/>
              </w:tabs>
              <w:rPr/>
            </w:pPr>
            <w:r>
              <w:rPr>
                <w:b/>
                <w:color w:val="000000"/>
                <w:sz w:val="20"/>
                <w:szCs w:val="20"/>
              </w:rPr>
              <w:t>3895,2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7601" w:leader="none"/>
              </w:tabs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718,7</w:t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7601" w:leader="none"/>
              </w:tabs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1" w:leader="none"/>
              </w:tabs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1" w:leader="none"/>
              </w:tabs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1" w:leader="none"/>
              </w:tabs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1" w:leader="none"/>
              </w:tabs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3261" w:leader="none"/>
                <w:tab w:val="left" w:pos="760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656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  <w:tab w:val="left" w:pos="7601" w:leader="none"/>
              </w:tabs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86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760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760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83,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7601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65,2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7601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18,7</w:t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7601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1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1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1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1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3261" w:leader="none"/>
                <w:tab w:val="left" w:pos="760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656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  <w:tab w:val="left" w:pos="7601" w:leader="none"/>
              </w:tabs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87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7601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по направлению «Капитальные вложения», в том числе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7601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2,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7601" w:leader="none"/>
              </w:tabs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32,4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7601" w:leader="none"/>
              </w:tabs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0,2</w:t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7601" w:leader="none"/>
              </w:tabs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1" w:leader="none"/>
              </w:tabs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1" w:leader="none"/>
              </w:tabs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1" w:leader="none"/>
              </w:tabs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1" w:leader="none"/>
              </w:tabs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7601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656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  <w:tab w:val="left" w:pos="7601" w:leader="none"/>
              </w:tabs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88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760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760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,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7601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2,4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7601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,2</w:t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7601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1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1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1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1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760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656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  <w:tab w:val="left" w:pos="7601" w:leader="none"/>
              </w:tabs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89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1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ероприятие 3.</w:t>
            </w:r>
          </w:p>
          <w:p>
            <w:pPr>
              <w:pStyle w:val="Normal"/>
              <w:tabs>
                <w:tab w:val="clear" w:pos="720"/>
                <w:tab w:val="left" w:pos="7601" w:leader="none"/>
              </w:tabs>
              <w:rPr>
                <w:sz w:val="20"/>
              </w:rPr>
            </w:pPr>
            <w:r>
              <w:rPr>
                <w:sz w:val="20"/>
              </w:rPr>
              <w:t>Сохранение, использование популяризации объектов культурного наследия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7601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7601" w:leader="none"/>
              </w:tabs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7601" w:leader="none"/>
              </w:tabs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7601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6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  <w:tab w:val="left" w:pos="7601" w:leader="none"/>
              </w:tabs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90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1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Мероприятие 4. </w:t>
            </w:r>
          </w:p>
          <w:p>
            <w:pPr>
              <w:pStyle w:val="Normal"/>
              <w:tabs>
                <w:tab w:val="clear" w:pos="720"/>
                <w:tab w:val="left" w:pos="7601" w:leader="none"/>
              </w:tabs>
              <w:rPr>
                <w:b/>
                <w:b/>
                <w:sz w:val="20"/>
              </w:rPr>
            </w:pPr>
            <w:r>
              <w:rPr>
                <w:sz w:val="20"/>
              </w:rPr>
              <w:t>Обеспечение деятельности муниципального учреждения (библиотеки)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7601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82,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7601" w:leader="none"/>
              </w:tabs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737,6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7601" w:leader="none"/>
              </w:tabs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44,9</w:t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7601" w:leader="none"/>
              </w:tabs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1" w:leader="none"/>
              </w:tabs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1" w:leader="none"/>
              </w:tabs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1" w:leader="none"/>
              </w:tabs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1" w:leader="none"/>
              </w:tabs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7601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656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  <w:tab w:val="left" w:pos="7601" w:leader="none"/>
              </w:tabs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91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3261" w:leader="none"/>
                <w:tab w:val="left" w:pos="7601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по направлению «Прочие нужды», в том числе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7601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82,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7601" w:leader="none"/>
              </w:tabs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737,6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7601" w:leader="none"/>
              </w:tabs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44,9</w:t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7601" w:leader="none"/>
              </w:tabs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1" w:leader="none"/>
              </w:tabs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1" w:leader="none"/>
              </w:tabs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1" w:leader="none"/>
              </w:tabs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1" w:leader="none"/>
              </w:tabs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3261" w:leader="none"/>
                <w:tab w:val="left" w:pos="760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656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  <w:tab w:val="left" w:pos="7601" w:leader="none"/>
              </w:tabs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92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760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760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2,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7601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37,6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7601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4,9</w:t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7601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1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1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1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1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3261" w:leader="none"/>
                <w:tab w:val="left" w:pos="760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656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  <w:tab w:val="left" w:pos="7601" w:leader="none"/>
              </w:tabs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93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1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ероприятие 5.</w:t>
            </w:r>
          </w:p>
          <w:p>
            <w:pPr>
              <w:pStyle w:val="Normal"/>
              <w:tabs>
                <w:tab w:val="clear" w:pos="720"/>
                <w:tab w:val="left" w:pos="7601" w:leader="none"/>
              </w:tabs>
              <w:rPr>
                <w:b/>
                <w:b/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Мероприятия  в сфере библиотечной деятельности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924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0,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7601" w:leader="none"/>
              </w:tabs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60,7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7601" w:leader="none"/>
              </w:tabs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7601" w:leader="none"/>
              </w:tabs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1" w:leader="none"/>
              </w:tabs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1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1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1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760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.1</w:t>
            </w:r>
          </w:p>
        </w:tc>
        <w:tc>
          <w:tcPr>
            <w:tcW w:w="7656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  <w:tab w:val="left" w:pos="7601" w:leader="none"/>
              </w:tabs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94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3261" w:leader="none"/>
                <w:tab w:val="left" w:pos="7601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по направлению «Прочие нужды», в том числе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7601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2,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7601" w:leader="none"/>
              </w:tabs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2,3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7601" w:leader="none"/>
              </w:tabs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3261" w:leader="none"/>
                <w:tab w:val="left" w:pos="760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656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  <w:tab w:val="left" w:pos="7601" w:leader="none"/>
              </w:tabs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95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3261" w:leader="none"/>
                <w:tab w:val="left" w:pos="7601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760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7601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5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7601" w:leader="none"/>
              </w:tabs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3261" w:leader="none"/>
                <w:tab w:val="left" w:pos="7601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6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  <w:tab w:val="left" w:pos="7601" w:leader="none"/>
              </w:tabs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96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760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760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7601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,8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7601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3261" w:leader="none"/>
                <w:tab w:val="left" w:pos="760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656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  <w:tab w:val="left" w:pos="7601" w:leader="none"/>
              </w:tabs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97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7601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по направлению «Капитальные вложения», в том числе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7601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8,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7601" w:leader="none"/>
              </w:tabs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8,4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7601" w:leader="none"/>
              </w:tabs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7601" w:leader="none"/>
              </w:tabs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1" w:leader="none"/>
              </w:tabs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1" w:leader="none"/>
              </w:tabs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1" w:leader="none"/>
              </w:tabs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1" w:leader="none"/>
              </w:tabs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3261" w:leader="none"/>
                <w:tab w:val="left" w:pos="760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656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  <w:tab w:val="left" w:pos="7601" w:leader="none"/>
              </w:tabs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98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760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760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7601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,5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7601" w:leader="none"/>
              </w:tabs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7601" w:leader="none"/>
              </w:tabs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1" w:leader="none"/>
              </w:tabs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1" w:leader="none"/>
              </w:tabs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1" w:leader="none"/>
              </w:tabs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1" w:leader="none"/>
              </w:tabs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3261" w:leader="none"/>
                <w:tab w:val="left" w:pos="7601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656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  <w:tab w:val="left" w:pos="7601" w:leader="none"/>
              </w:tabs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99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760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760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7601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,9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7601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7601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1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1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1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1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3261" w:leader="none"/>
                <w:tab w:val="left" w:pos="760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656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  <w:tab w:val="left" w:pos="7601" w:leader="none"/>
              </w:tabs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Мероприятие 6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color w:val="000000"/>
                <w:sz w:val="20"/>
              </w:rPr>
              <w:t>Субсидии на обеспечение муниципального задания в сфере деятельности культуры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7601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8289,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7601" w:leader="none"/>
              </w:tabs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7601" w:leader="none"/>
              </w:tabs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610,1</w:t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7601" w:leader="none"/>
              </w:tabs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4731,0</w:t>
            </w:r>
          </w:p>
        </w:tc>
        <w:tc>
          <w:tcPr>
            <w:tcW w:w="12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1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5737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1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5737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1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573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1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5737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3261" w:leader="none"/>
                <w:tab w:val="left" w:pos="7601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656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  <w:tab w:val="left" w:pos="7601" w:leader="none"/>
              </w:tabs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01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Мероприятие 7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color w:val="000000"/>
                <w:sz w:val="20"/>
              </w:rPr>
              <w:t>Субсидии на обеспечение муниципального задания в сфере библиотечной деятельности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7601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178,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7601" w:leader="none"/>
              </w:tabs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7601" w:leader="none"/>
              </w:tabs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451,1</w:t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7601" w:leader="none"/>
              </w:tabs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835,0</w:t>
            </w:r>
          </w:p>
        </w:tc>
        <w:tc>
          <w:tcPr>
            <w:tcW w:w="12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1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223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1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223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1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22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1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22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3261" w:leader="none"/>
                <w:tab w:val="left" w:pos="7601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656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  <w:tab w:val="left" w:pos="7601" w:leader="none"/>
              </w:tabs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02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Мероприятие 8.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убсидии бюджетному учреждению на иные цели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7601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71,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7601" w:leader="none"/>
              </w:tabs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7601" w:leader="none"/>
              </w:tabs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71,6</w:t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7601" w:leader="none"/>
              </w:tabs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1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1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1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1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3261" w:leader="none"/>
                <w:tab w:val="left" w:pos="7601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6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  <w:tab w:val="left" w:pos="7601" w:leader="none"/>
              </w:tabs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03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760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8.1</w:t>
            </w:r>
          </w:p>
          <w:p>
            <w:pPr>
              <w:pStyle w:val="ConsPlusCell"/>
              <w:tabs>
                <w:tab w:val="clear" w:pos="720"/>
                <w:tab w:val="left" w:pos="760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комплектование книжных фондов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760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7601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7601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,6</w:t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7601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1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1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1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1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3261" w:leader="none"/>
                <w:tab w:val="left" w:pos="7601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6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  <w:tab w:val="left" w:pos="7601" w:leader="none"/>
              </w:tabs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04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760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8.2</w:t>
            </w:r>
          </w:p>
          <w:p>
            <w:pPr>
              <w:pStyle w:val="ConsPlusCell"/>
              <w:tabs>
                <w:tab w:val="clear" w:pos="720"/>
                <w:tab w:val="left" w:pos="760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ддержка МБУК «Усть-Ницинский КДЦ»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760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7601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7601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7601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1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1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1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1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3261" w:leader="none"/>
                <w:tab w:val="left" w:pos="7601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6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  <w:tab w:val="left" w:pos="7601" w:leader="none"/>
              </w:tabs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05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7601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роприятие 9.</w:t>
            </w:r>
          </w:p>
          <w:p>
            <w:pPr>
              <w:pStyle w:val="ConsPlusCell"/>
              <w:tabs>
                <w:tab w:val="clear" w:pos="720"/>
                <w:tab w:val="left" w:pos="760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проведению капитального ремонта Ермаковского ДК за счет средств администрации сельского поселения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7601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7601" w:leader="none"/>
              </w:tabs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7601" w:leader="none"/>
              </w:tabs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7601" w:leader="none"/>
              </w:tabs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00,0</w:t>
            </w:r>
          </w:p>
        </w:tc>
        <w:tc>
          <w:tcPr>
            <w:tcW w:w="12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1" w:leader="none"/>
              </w:tabs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1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1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1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3261" w:leader="none"/>
                <w:tab w:val="left" w:pos="7601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6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  <w:tab w:val="left" w:pos="7601" w:leader="none"/>
              </w:tabs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06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760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Всего по направлению «Прочие нужды», в том числе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7601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7601" w:leader="none"/>
              </w:tabs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7601" w:leader="none"/>
              </w:tabs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7601" w:leader="none"/>
              </w:tabs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00,0</w:t>
            </w:r>
          </w:p>
        </w:tc>
        <w:tc>
          <w:tcPr>
            <w:tcW w:w="12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1" w:leader="none"/>
              </w:tabs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1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1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1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3261" w:leader="none"/>
                <w:tab w:val="left" w:pos="7601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6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  <w:tab w:val="left" w:pos="7601" w:leader="none"/>
              </w:tabs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07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760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760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7601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7601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7601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,0</w:t>
            </w:r>
          </w:p>
        </w:tc>
        <w:tc>
          <w:tcPr>
            <w:tcW w:w="12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1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1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1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1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3261" w:leader="none"/>
                <w:tab w:val="left" w:pos="7601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6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  <w:tab w:val="left" w:pos="7601" w:leader="none"/>
              </w:tabs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08</w:t>
            </w:r>
          </w:p>
        </w:tc>
        <w:tc>
          <w:tcPr>
            <w:tcW w:w="14319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7601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одпрограмма 7  «Социальная политика на территории Усть-Ницинского сельского поселения»   </w:t>
            </w:r>
          </w:p>
        </w:tc>
        <w:tc>
          <w:tcPr>
            <w:tcW w:w="7656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  <w:tab w:val="left" w:pos="7601" w:leader="none"/>
              </w:tabs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09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7601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СЕГО ПО ПОДПРОГРАММЕ 7, </w:t>
            </w:r>
          </w:p>
          <w:p>
            <w:pPr>
              <w:pStyle w:val="Normal"/>
              <w:tabs>
                <w:tab w:val="clear" w:pos="720"/>
                <w:tab w:val="left" w:pos="7601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 ТОМ ЧИСЛЕ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7601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1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7601" w:leader="none"/>
              </w:tabs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5,0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7601" w:leader="none"/>
              </w:tabs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2,0</w:t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7601" w:leader="none"/>
              </w:tabs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2,0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1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3,0</w:t>
            </w:r>
          </w:p>
        </w:tc>
        <w:tc>
          <w:tcPr>
            <w:tcW w:w="14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1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3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1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1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7601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656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  <w:tab w:val="left" w:pos="7601" w:leader="none"/>
              </w:tabs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10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760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7601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7601" w:leader="none"/>
              </w:tabs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7601" w:leader="none"/>
              </w:tabs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7601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1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1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1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1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3261" w:leader="none"/>
                <w:tab w:val="left" w:pos="760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656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  <w:tab w:val="left" w:pos="7601" w:leader="none"/>
              </w:tabs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11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760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7601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7601" w:leader="none"/>
              </w:tabs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7601" w:leader="none"/>
              </w:tabs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7601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1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1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1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1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3261" w:leader="none"/>
                <w:tab w:val="left" w:pos="760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656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  <w:tab w:val="left" w:pos="7601" w:leader="none"/>
              </w:tabs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12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760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760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7601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0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7601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0</w:t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7601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0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1" w:leader="none"/>
              </w:tabs>
              <w:rPr>
                <w:sz w:val="20"/>
              </w:rPr>
            </w:pPr>
            <w:r>
              <w:rPr>
                <w:sz w:val="20"/>
              </w:rPr>
              <w:t>13,0</w:t>
            </w:r>
          </w:p>
        </w:tc>
        <w:tc>
          <w:tcPr>
            <w:tcW w:w="14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1" w:leader="none"/>
              </w:tabs>
              <w:rPr>
                <w:sz w:val="20"/>
              </w:rPr>
            </w:pPr>
            <w:r>
              <w:rPr>
                <w:sz w:val="20"/>
              </w:rPr>
              <w:t>13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1" w:leader="none"/>
              </w:tabs>
              <w:rPr>
                <w:sz w:val="20"/>
              </w:rPr>
            </w:pPr>
            <w:r>
              <w:rPr>
                <w:sz w:val="20"/>
              </w:rPr>
              <w:t>1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1" w:leader="none"/>
              </w:tabs>
              <w:rPr>
                <w:sz w:val="20"/>
              </w:rPr>
            </w:pPr>
            <w:r>
              <w:rPr>
                <w:sz w:val="20"/>
              </w:rPr>
              <w:t>1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3261" w:leader="none"/>
                <w:tab w:val="left" w:pos="760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656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  <w:tab w:val="left" w:pos="7601" w:leader="none"/>
              </w:tabs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13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1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сего по направлению «Прочие нужды», в том числе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7601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1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7601" w:leader="none"/>
              </w:tabs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5,0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7601" w:leader="none"/>
              </w:tabs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2,0</w:t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7601" w:leader="none"/>
              </w:tabs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2,0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1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3,0</w:t>
            </w:r>
          </w:p>
        </w:tc>
        <w:tc>
          <w:tcPr>
            <w:tcW w:w="14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1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3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1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1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3261" w:leader="none"/>
                <w:tab w:val="left" w:pos="760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656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  <w:tab w:val="left" w:pos="7601" w:leader="none"/>
              </w:tabs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14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760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7601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7601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7601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7601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1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1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1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1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3261" w:leader="none"/>
                <w:tab w:val="left" w:pos="760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656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  <w:tab w:val="left" w:pos="7601" w:leader="none"/>
              </w:tabs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15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760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7601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7601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7601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7601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1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1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1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1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3261" w:leader="none"/>
                <w:tab w:val="left" w:pos="760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656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  <w:tab w:val="left" w:pos="7601" w:leader="none"/>
              </w:tabs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16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760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760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7601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0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7601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0</w:t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7601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0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1" w:leader="none"/>
              </w:tabs>
              <w:rPr>
                <w:sz w:val="20"/>
              </w:rPr>
            </w:pPr>
            <w:r>
              <w:rPr>
                <w:sz w:val="20"/>
              </w:rPr>
              <w:t>13,0</w:t>
            </w:r>
          </w:p>
        </w:tc>
        <w:tc>
          <w:tcPr>
            <w:tcW w:w="14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1" w:leader="none"/>
              </w:tabs>
              <w:rPr>
                <w:sz w:val="20"/>
              </w:rPr>
            </w:pPr>
            <w:r>
              <w:rPr>
                <w:sz w:val="20"/>
              </w:rPr>
              <w:t>13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1" w:leader="none"/>
              </w:tabs>
              <w:rPr>
                <w:sz w:val="20"/>
              </w:rPr>
            </w:pPr>
            <w:r>
              <w:rPr>
                <w:sz w:val="20"/>
              </w:rPr>
              <w:t>1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1" w:leader="none"/>
              </w:tabs>
              <w:rPr>
                <w:sz w:val="20"/>
              </w:rPr>
            </w:pPr>
            <w:r>
              <w:rPr>
                <w:sz w:val="20"/>
              </w:rPr>
              <w:t>1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3261" w:leader="none"/>
                <w:tab w:val="left" w:pos="760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656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27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  <w:tab w:val="left" w:pos="7601" w:leader="none"/>
              </w:tabs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17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1" w:leader="none"/>
              </w:tabs>
              <w:rPr/>
            </w:pPr>
            <w:r>
              <w:rPr>
                <w:b/>
                <w:sz w:val="20"/>
              </w:rPr>
              <w:t xml:space="preserve">Мероприятие 1. </w:t>
            </w:r>
            <w:r>
              <w:rPr>
                <w:sz w:val="20"/>
              </w:rPr>
              <w:t>Мероприятия в области социальной политики</w:t>
            </w:r>
          </w:p>
          <w:p>
            <w:pPr>
              <w:pStyle w:val="ConsPlusCell"/>
              <w:tabs>
                <w:tab w:val="clear" w:pos="720"/>
                <w:tab w:val="left" w:pos="760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7601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1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7601" w:leader="none"/>
              </w:tabs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5,0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7601" w:leader="none"/>
              </w:tabs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2,0</w:t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7601" w:leader="none"/>
              </w:tabs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2,0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1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3,0</w:t>
            </w:r>
          </w:p>
        </w:tc>
        <w:tc>
          <w:tcPr>
            <w:tcW w:w="14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1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3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1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1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760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1</w:t>
            </w:r>
          </w:p>
        </w:tc>
        <w:tc>
          <w:tcPr>
            <w:tcW w:w="7656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  <w:tab w:val="left" w:pos="7601" w:leader="none"/>
              </w:tabs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18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3261" w:leader="none"/>
                <w:tab w:val="left" w:pos="7601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по направлению «Прочие нужды», в том числе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7601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1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7601" w:leader="none"/>
              </w:tabs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5,0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7601" w:leader="none"/>
              </w:tabs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2,0</w:t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7601" w:leader="none"/>
              </w:tabs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2,0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1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3,0</w:t>
            </w:r>
          </w:p>
        </w:tc>
        <w:tc>
          <w:tcPr>
            <w:tcW w:w="14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1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3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1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1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3261" w:leader="none"/>
                <w:tab w:val="left" w:pos="760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656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  <w:tab w:val="left" w:pos="7601" w:leader="none"/>
              </w:tabs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19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760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760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7601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0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7601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0</w:t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7601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0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1" w:leader="none"/>
              </w:tabs>
              <w:rPr>
                <w:sz w:val="20"/>
              </w:rPr>
            </w:pPr>
            <w:r>
              <w:rPr>
                <w:sz w:val="20"/>
              </w:rPr>
              <w:t>13,0</w:t>
            </w:r>
          </w:p>
        </w:tc>
        <w:tc>
          <w:tcPr>
            <w:tcW w:w="14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1" w:leader="none"/>
              </w:tabs>
              <w:rPr>
                <w:sz w:val="20"/>
              </w:rPr>
            </w:pPr>
            <w:r>
              <w:rPr>
                <w:sz w:val="20"/>
              </w:rPr>
              <w:t>13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1" w:leader="none"/>
              </w:tabs>
              <w:rPr>
                <w:sz w:val="20"/>
              </w:rPr>
            </w:pPr>
            <w:r>
              <w:rPr>
                <w:sz w:val="20"/>
              </w:rPr>
              <w:t>1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1" w:leader="none"/>
              </w:tabs>
              <w:rPr>
                <w:sz w:val="20"/>
              </w:rPr>
            </w:pPr>
            <w:r>
              <w:rPr>
                <w:sz w:val="20"/>
              </w:rPr>
              <w:t>1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3261" w:leader="none"/>
                <w:tab w:val="left" w:pos="760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656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  <w:tab w:val="left" w:pos="7601" w:leader="none"/>
              </w:tabs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20</w:t>
            </w:r>
          </w:p>
        </w:tc>
        <w:tc>
          <w:tcPr>
            <w:tcW w:w="14319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7601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Подпрограмма 8 «Развитие физической культуры и спорта на территории Усть-Ницинского сельского поселении»   </w:t>
            </w:r>
          </w:p>
        </w:tc>
        <w:tc>
          <w:tcPr>
            <w:tcW w:w="7656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  <w:tab w:val="left" w:pos="7601" w:leader="none"/>
              </w:tabs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21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7601" w:leader="none"/>
              </w:tabs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ВСЕГО ПО ПОДПРОГРАММЕ 8, </w:t>
            </w:r>
          </w:p>
          <w:p>
            <w:pPr>
              <w:pStyle w:val="Normal"/>
              <w:tabs>
                <w:tab w:val="clear" w:pos="720"/>
                <w:tab w:val="left" w:pos="7601" w:leader="none"/>
              </w:tabs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В ТОМ ЧИСЛЕ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7601" w:leader="none"/>
              </w:tabs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700,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7601" w:leader="none"/>
              </w:tabs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05,6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7601" w:leader="none"/>
              </w:tabs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10,0</w:t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7601" w:leader="none"/>
              </w:tabs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1,0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1" w:leader="none"/>
              </w:tabs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221,0</w:t>
            </w:r>
          </w:p>
        </w:tc>
        <w:tc>
          <w:tcPr>
            <w:tcW w:w="14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1" w:leader="none"/>
              </w:tabs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221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1" w:leader="none"/>
              </w:tabs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22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1" w:leader="none"/>
              </w:tabs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22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7601" w:leader="none"/>
              </w:tabs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656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  <w:tab w:val="left" w:pos="7601" w:leader="none"/>
              </w:tabs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22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760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7601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7601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7601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7601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1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1" w:leader="none"/>
              </w:tabs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1" w:leader="none"/>
              </w:tabs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1" w:leader="none"/>
              </w:tabs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3261" w:leader="none"/>
                <w:tab w:val="left" w:pos="760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656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  <w:tab w:val="left" w:pos="7601" w:leader="none"/>
              </w:tabs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23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760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7601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7601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7601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7601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1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1" w:leader="none"/>
              </w:tabs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1" w:leader="none"/>
              </w:tabs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1" w:leader="none"/>
              </w:tabs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3261" w:leader="none"/>
                <w:tab w:val="left" w:pos="760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656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  <w:tab w:val="left" w:pos="7601" w:leader="none"/>
              </w:tabs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24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760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7601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0,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7601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5,6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7601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,0</w:t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7601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3,0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1" w:leader="none"/>
              </w:tabs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1,0</w:t>
            </w:r>
          </w:p>
        </w:tc>
        <w:tc>
          <w:tcPr>
            <w:tcW w:w="14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1" w:leader="none"/>
              </w:tabs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1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1" w:leader="none"/>
              </w:tabs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1" w:leader="none"/>
              </w:tabs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3261" w:leader="none"/>
                <w:tab w:val="left" w:pos="760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656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  <w:tab w:val="left" w:pos="7601" w:leader="none"/>
              </w:tabs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25</w:t>
            </w:r>
          </w:p>
        </w:tc>
        <w:tc>
          <w:tcPr>
            <w:tcW w:w="14319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7601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чие нужды</w:t>
            </w:r>
          </w:p>
        </w:tc>
        <w:tc>
          <w:tcPr>
            <w:tcW w:w="7656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  <w:tab w:val="left" w:pos="7601" w:leader="none"/>
              </w:tabs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26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7601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по направлению «Прочие нужды», в том числе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7601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35,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7601" w:leader="none"/>
              </w:tabs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66,0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7601" w:leader="none"/>
              </w:tabs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56,4</w:t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7601" w:leader="none"/>
              </w:tabs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61,0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1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63,0</w:t>
            </w:r>
          </w:p>
        </w:tc>
        <w:tc>
          <w:tcPr>
            <w:tcW w:w="14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1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63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1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6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1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6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3261" w:leader="none"/>
                <w:tab w:val="left" w:pos="760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656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  <w:tab w:val="left" w:pos="7601" w:leader="none"/>
              </w:tabs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27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760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7601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7601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7601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7601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1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1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1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1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3261" w:leader="none"/>
                <w:tab w:val="left" w:pos="760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656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  <w:tab w:val="left" w:pos="7601" w:leader="none"/>
              </w:tabs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28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760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7601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7601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7601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7601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1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1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1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1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3261" w:leader="none"/>
                <w:tab w:val="left" w:pos="760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656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  <w:tab w:val="left" w:pos="7601" w:leader="none"/>
              </w:tabs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29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760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760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5,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7601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6,0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7601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6,4</w:t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7601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1,0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1" w:leader="none"/>
              </w:tabs>
              <w:rPr>
                <w:sz w:val="20"/>
              </w:rPr>
            </w:pPr>
            <w:r>
              <w:rPr>
                <w:sz w:val="20"/>
              </w:rPr>
              <w:t>163,0</w:t>
            </w:r>
          </w:p>
        </w:tc>
        <w:tc>
          <w:tcPr>
            <w:tcW w:w="14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1" w:leader="none"/>
              </w:tabs>
              <w:rPr>
                <w:sz w:val="20"/>
              </w:rPr>
            </w:pPr>
            <w:r>
              <w:rPr>
                <w:sz w:val="20"/>
              </w:rPr>
              <w:t>163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1" w:leader="none"/>
              </w:tabs>
              <w:rPr>
                <w:sz w:val="20"/>
              </w:rPr>
            </w:pPr>
            <w:r>
              <w:rPr>
                <w:sz w:val="20"/>
              </w:rPr>
              <w:t>16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1" w:leader="none"/>
              </w:tabs>
              <w:rPr>
                <w:sz w:val="20"/>
              </w:rPr>
            </w:pPr>
            <w:r>
              <w:rPr>
                <w:sz w:val="20"/>
              </w:rPr>
              <w:t>16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3261" w:leader="none"/>
                <w:tab w:val="left" w:pos="760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656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  <w:tab w:val="left" w:pos="7601" w:leader="none"/>
              </w:tabs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30</w:t>
            </w:r>
          </w:p>
        </w:tc>
        <w:tc>
          <w:tcPr>
            <w:tcW w:w="14319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7601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питальные вложения</w:t>
            </w:r>
          </w:p>
        </w:tc>
        <w:tc>
          <w:tcPr>
            <w:tcW w:w="7656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  <w:tab w:val="left" w:pos="7601" w:leader="none"/>
              </w:tabs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31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7601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по направлению «Капитальные вложения», в том числе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7601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65,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7601" w:leader="none"/>
              </w:tabs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39,6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7601" w:leader="none"/>
              </w:tabs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3,6</w:t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7601" w:leader="none"/>
              </w:tabs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0,0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1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8,0</w:t>
            </w:r>
          </w:p>
        </w:tc>
        <w:tc>
          <w:tcPr>
            <w:tcW w:w="14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1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8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1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1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3261" w:leader="none"/>
                <w:tab w:val="left" w:pos="760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656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  <w:tab w:val="left" w:pos="7601" w:leader="none"/>
              </w:tabs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32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760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7601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7601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7601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7601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1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1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1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1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3261" w:leader="none"/>
                <w:tab w:val="left" w:pos="760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656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  <w:tab w:val="left" w:pos="7601" w:leader="none"/>
              </w:tabs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33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760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7601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7601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7601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7601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1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1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1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1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3261" w:leader="none"/>
                <w:tab w:val="left" w:pos="760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656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  <w:tab w:val="left" w:pos="7601" w:leader="none"/>
              </w:tabs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34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760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760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5,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7601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9,6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7601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,6</w:t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7601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0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1" w:leader="none"/>
              </w:tabs>
              <w:rPr>
                <w:sz w:val="20"/>
              </w:rPr>
            </w:pPr>
            <w:r>
              <w:rPr>
                <w:sz w:val="20"/>
              </w:rPr>
              <w:t>58,0</w:t>
            </w:r>
          </w:p>
        </w:tc>
        <w:tc>
          <w:tcPr>
            <w:tcW w:w="14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1" w:leader="none"/>
              </w:tabs>
              <w:rPr>
                <w:sz w:val="20"/>
              </w:rPr>
            </w:pPr>
            <w:r>
              <w:rPr>
                <w:sz w:val="20"/>
              </w:rPr>
              <w:t>58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1" w:leader="none"/>
              </w:tabs>
              <w:rPr>
                <w:sz w:val="20"/>
              </w:rPr>
            </w:pPr>
            <w:r>
              <w:rPr>
                <w:sz w:val="20"/>
              </w:rPr>
              <w:t>5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1" w:leader="none"/>
              </w:tabs>
              <w:rPr>
                <w:sz w:val="20"/>
              </w:rPr>
            </w:pPr>
            <w:r>
              <w:rPr>
                <w:sz w:val="20"/>
              </w:rPr>
              <w:t>5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3261" w:leader="none"/>
                <w:tab w:val="left" w:pos="760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656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  <w:tab w:val="left" w:pos="7601" w:leader="none"/>
              </w:tabs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35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1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Мероприятие 1. </w:t>
            </w:r>
          </w:p>
          <w:p>
            <w:pPr>
              <w:pStyle w:val="ConsPlusCell"/>
              <w:tabs>
                <w:tab w:val="clear" w:pos="720"/>
                <w:tab w:val="left" w:pos="760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спортивно-массовых и физкультурно-оздоровительных мероприятий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7601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00,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7601" w:leader="none"/>
              </w:tabs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91,6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7601" w:leader="none"/>
              </w:tabs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96,0</w:t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7601" w:leader="none"/>
              </w:tabs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89,0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1" w:leader="none"/>
              </w:tabs>
              <w:rPr>
                <w:sz w:val="20"/>
              </w:rPr>
            </w:pPr>
            <w:r>
              <w:rPr>
                <w:b/>
                <w:color w:val="000000"/>
                <w:sz w:val="20"/>
              </w:rPr>
              <w:t>206,0</w:t>
            </w:r>
          </w:p>
        </w:tc>
        <w:tc>
          <w:tcPr>
            <w:tcW w:w="14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1" w:leader="none"/>
              </w:tabs>
              <w:rPr>
                <w:sz w:val="20"/>
              </w:rPr>
            </w:pPr>
            <w:r>
              <w:rPr>
                <w:b/>
                <w:color w:val="000000"/>
                <w:sz w:val="20"/>
              </w:rPr>
              <w:t>206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1" w:leader="none"/>
              </w:tabs>
              <w:rPr>
                <w:sz w:val="20"/>
              </w:rPr>
            </w:pPr>
            <w:r>
              <w:rPr>
                <w:b/>
                <w:color w:val="000000"/>
                <w:sz w:val="20"/>
              </w:rPr>
              <w:t>20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1" w:leader="none"/>
              </w:tabs>
              <w:rPr>
                <w:sz w:val="20"/>
              </w:rPr>
            </w:pPr>
            <w:r>
              <w:rPr>
                <w:b/>
                <w:color w:val="000000"/>
                <w:sz w:val="20"/>
              </w:rPr>
              <w:t>20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760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1.1, 8.1.2</w:t>
            </w:r>
          </w:p>
        </w:tc>
        <w:tc>
          <w:tcPr>
            <w:tcW w:w="7656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  <w:tab w:val="left" w:pos="7601" w:leader="none"/>
              </w:tabs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36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3261" w:leader="none"/>
                <w:tab w:val="left" w:pos="7601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по направлению «Прочие нужды», в том числе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7601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35,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7601" w:leader="none"/>
              </w:tabs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52,0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7601" w:leader="none"/>
              </w:tabs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42,4</w:t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7601" w:leader="none"/>
              </w:tabs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49,0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1" w:leader="none"/>
              </w:tabs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148,0</w:t>
            </w:r>
          </w:p>
        </w:tc>
        <w:tc>
          <w:tcPr>
            <w:tcW w:w="14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1" w:leader="none"/>
              </w:tabs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148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1" w:leader="none"/>
              </w:tabs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14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1" w:leader="none"/>
              </w:tabs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14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3261" w:leader="none"/>
                <w:tab w:val="left" w:pos="760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656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  <w:tab w:val="left" w:pos="7601" w:leader="none"/>
              </w:tabs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37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760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760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5,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7601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2,0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7601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2,4</w:t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7601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9,0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1" w:leader="none"/>
              </w:tabs>
              <w:rPr>
                <w:sz w:val="20"/>
              </w:rPr>
            </w:pPr>
            <w:r>
              <w:rPr>
                <w:color w:val="000000"/>
                <w:sz w:val="20"/>
              </w:rPr>
              <w:t>148,0</w:t>
            </w:r>
          </w:p>
        </w:tc>
        <w:tc>
          <w:tcPr>
            <w:tcW w:w="14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1" w:leader="none"/>
              </w:tabs>
              <w:rPr>
                <w:sz w:val="20"/>
              </w:rPr>
            </w:pPr>
            <w:r>
              <w:rPr>
                <w:color w:val="000000"/>
                <w:sz w:val="20"/>
              </w:rPr>
              <w:t>148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1" w:leader="none"/>
              </w:tabs>
              <w:rPr>
                <w:sz w:val="20"/>
              </w:rPr>
            </w:pPr>
            <w:r>
              <w:rPr>
                <w:color w:val="000000"/>
                <w:sz w:val="20"/>
              </w:rPr>
              <w:t>14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1" w:leader="none"/>
              </w:tabs>
              <w:rPr>
                <w:sz w:val="20"/>
              </w:rPr>
            </w:pPr>
            <w:r>
              <w:rPr>
                <w:color w:val="000000"/>
                <w:sz w:val="20"/>
              </w:rPr>
              <w:t>14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3261" w:leader="none"/>
                <w:tab w:val="left" w:pos="760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656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  <w:tab w:val="left" w:pos="7601" w:leader="none"/>
              </w:tabs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38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7601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по направлению «Капитальные вложения», в том числе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7601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65,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7601" w:leader="none"/>
              </w:tabs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39,6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7601" w:leader="none"/>
              </w:tabs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3,6</w:t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7601" w:leader="none"/>
              </w:tabs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0,0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1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8,0</w:t>
            </w:r>
          </w:p>
        </w:tc>
        <w:tc>
          <w:tcPr>
            <w:tcW w:w="14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1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8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1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1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3261" w:leader="none"/>
                <w:tab w:val="left" w:pos="760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656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  <w:tab w:val="left" w:pos="7601" w:leader="none"/>
              </w:tabs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39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760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760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5,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7601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9,6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7601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,6</w:t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7601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0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1" w:leader="none"/>
              </w:tabs>
              <w:rPr>
                <w:sz w:val="20"/>
              </w:rPr>
            </w:pPr>
            <w:r>
              <w:rPr>
                <w:sz w:val="20"/>
              </w:rPr>
              <w:t>58,0</w:t>
            </w:r>
          </w:p>
        </w:tc>
        <w:tc>
          <w:tcPr>
            <w:tcW w:w="14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1" w:leader="none"/>
              </w:tabs>
              <w:rPr>
                <w:sz w:val="20"/>
              </w:rPr>
            </w:pPr>
            <w:r>
              <w:rPr>
                <w:sz w:val="20"/>
              </w:rPr>
              <w:t>58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1" w:leader="none"/>
              </w:tabs>
              <w:rPr>
                <w:sz w:val="20"/>
              </w:rPr>
            </w:pPr>
            <w:r>
              <w:rPr>
                <w:sz w:val="20"/>
              </w:rPr>
              <w:t>5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1" w:leader="none"/>
              </w:tabs>
              <w:rPr>
                <w:sz w:val="20"/>
              </w:rPr>
            </w:pPr>
            <w:r>
              <w:rPr>
                <w:sz w:val="20"/>
              </w:rPr>
              <w:t>5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3261" w:leader="none"/>
                <w:tab w:val="left" w:pos="760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656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  <w:tab w:val="left" w:pos="7601" w:leader="none"/>
              </w:tabs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1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ероприятие 2.</w:t>
            </w:r>
          </w:p>
          <w:p>
            <w:pPr>
              <w:pStyle w:val="Normal"/>
              <w:tabs>
                <w:tab w:val="clear" w:pos="720"/>
                <w:tab w:val="left" w:pos="7601" w:leader="none"/>
              </w:tabs>
              <w:rPr>
                <w:sz w:val="20"/>
              </w:rPr>
            </w:pPr>
            <w:r>
              <w:rPr>
                <w:color w:val="000000"/>
              </w:rPr>
              <w:t>Организация и осуществление мероприятий по работе с детьми и молодежью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7601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7601" w:leader="none"/>
              </w:tabs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4,0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7601" w:leader="none"/>
              </w:tabs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4,0</w:t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7601" w:leader="none"/>
              </w:tabs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2,0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1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5,0</w:t>
            </w:r>
          </w:p>
        </w:tc>
        <w:tc>
          <w:tcPr>
            <w:tcW w:w="14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1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5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1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1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760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2.1</w:t>
            </w:r>
          </w:p>
        </w:tc>
        <w:tc>
          <w:tcPr>
            <w:tcW w:w="7656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  <w:tab w:val="left" w:pos="7601" w:leader="none"/>
              </w:tabs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41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3261" w:leader="none"/>
                <w:tab w:val="left" w:pos="7601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по направлению «Прочие нужды», в том числе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7601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7601" w:leader="none"/>
              </w:tabs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4,0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7601" w:leader="none"/>
              </w:tabs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4,0</w:t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7601" w:leader="none"/>
              </w:tabs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2,0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1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5,0</w:t>
            </w:r>
          </w:p>
        </w:tc>
        <w:tc>
          <w:tcPr>
            <w:tcW w:w="14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1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5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1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1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3261" w:leader="none"/>
                <w:tab w:val="left" w:pos="760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656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  <w:tab w:val="left" w:pos="7601" w:leader="none"/>
              </w:tabs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42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760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760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7601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,0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7601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,0</w:t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7601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0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1" w:leader="none"/>
              </w:tabs>
              <w:rPr>
                <w:sz w:val="20"/>
              </w:rPr>
            </w:pPr>
            <w:r>
              <w:rPr>
                <w:sz w:val="20"/>
              </w:rPr>
              <w:t>15,0</w:t>
            </w:r>
          </w:p>
        </w:tc>
        <w:tc>
          <w:tcPr>
            <w:tcW w:w="14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1" w:leader="none"/>
              </w:tabs>
              <w:rPr>
                <w:sz w:val="20"/>
              </w:rPr>
            </w:pPr>
            <w:r>
              <w:rPr>
                <w:sz w:val="20"/>
              </w:rPr>
              <w:t>15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1" w:leader="none"/>
              </w:tabs>
              <w:rPr>
                <w:sz w:val="20"/>
              </w:rPr>
            </w:pPr>
            <w:r>
              <w:rPr>
                <w:sz w:val="20"/>
              </w:rPr>
              <w:t>1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1" w:leader="none"/>
              </w:tabs>
              <w:rPr>
                <w:sz w:val="20"/>
              </w:rPr>
            </w:pPr>
            <w:r>
              <w:rPr>
                <w:sz w:val="20"/>
              </w:rPr>
              <w:t>1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3261" w:leader="none"/>
                <w:tab w:val="left" w:pos="760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656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  <w:tab w:val="left" w:pos="7601" w:leader="none"/>
              </w:tabs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43</w:t>
            </w:r>
          </w:p>
        </w:tc>
        <w:tc>
          <w:tcPr>
            <w:tcW w:w="14319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7601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рограмма 9 «Общегосударственные вопросы на территории Усть-Ницинского сельского поселения»</w:t>
            </w:r>
          </w:p>
        </w:tc>
        <w:tc>
          <w:tcPr>
            <w:tcW w:w="7656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  <w:tab w:val="left" w:pos="7601" w:leader="none"/>
              </w:tabs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44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7601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СЕГО ПО ПОДПРОГРАММЕ 9, </w:t>
            </w:r>
          </w:p>
          <w:p>
            <w:pPr>
              <w:pStyle w:val="Normal"/>
              <w:tabs>
                <w:tab w:val="clear" w:pos="720"/>
                <w:tab w:val="left" w:pos="7601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 ТОМ ЧИСЛЕ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7601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948,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7601" w:leader="none"/>
              </w:tabs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152,9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7601" w:leader="none"/>
              </w:tabs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609,3</w:t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7601" w:leader="none"/>
              </w:tabs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601,6</w:t>
            </w:r>
          </w:p>
        </w:tc>
        <w:tc>
          <w:tcPr>
            <w:tcW w:w="11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1" w:leader="none"/>
              </w:tabs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6896,1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1" w:leader="none"/>
              </w:tabs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6896,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1" w:leader="none"/>
              </w:tabs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6896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1" w:leader="none"/>
              </w:tabs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6896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7601" w:leader="none"/>
              </w:tabs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656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  <w:tab w:val="left" w:pos="7601" w:leader="none"/>
              </w:tabs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45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760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7601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7601" w:leader="none"/>
              </w:tabs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1" w:leader="none"/>
              </w:tabs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1" w:leader="none"/>
              </w:tabs>
              <w:snapToGrid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1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1" w:leader="none"/>
              </w:tabs>
              <w:snapToGrid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1" w:leader="none"/>
              </w:tabs>
              <w:snapToGrid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1" w:leader="none"/>
              </w:tabs>
              <w:snapToGrid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1" w:leader="none"/>
              </w:tabs>
              <w:snapToGrid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3261" w:leader="none"/>
                <w:tab w:val="left" w:pos="760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656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  <w:tab w:val="left" w:pos="7601" w:leader="none"/>
              </w:tabs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46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760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7601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7601" w:leader="none"/>
              </w:tabs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1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1" w:leader="none"/>
              </w:tabs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0,1</w:t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1" w:leader="none"/>
              </w:tabs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0,1</w:t>
            </w:r>
          </w:p>
        </w:tc>
        <w:tc>
          <w:tcPr>
            <w:tcW w:w="11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1" w:leader="none"/>
              </w:tabs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0,1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1" w:leader="none"/>
              </w:tabs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0,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1" w:leader="none"/>
              </w:tabs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0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1" w:leader="none"/>
              </w:tabs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0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3261" w:leader="none"/>
                <w:tab w:val="left" w:pos="760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656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  <w:tab w:val="left" w:pos="7601" w:leader="none"/>
              </w:tabs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47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760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7601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947,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7601" w:leader="none"/>
              </w:tabs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152,8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7601" w:leader="none"/>
              </w:tabs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609,2</w:t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7601" w:leader="none"/>
              </w:tabs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601,5</w:t>
            </w:r>
          </w:p>
        </w:tc>
        <w:tc>
          <w:tcPr>
            <w:tcW w:w="11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1" w:leader="none"/>
              </w:tabs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6896,0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1" w:leader="none"/>
              </w:tabs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6896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1" w:leader="none"/>
              </w:tabs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689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1" w:leader="none"/>
              </w:tabs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689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3261" w:leader="none"/>
                <w:tab w:val="left" w:pos="760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656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  <w:tab w:val="left" w:pos="7601" w:leader="none"/>
              </w:tabs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48</w:t>
            </w:r>
          </w:p>
        </w:tc>
        <w:tc>
          <w:tcPr>
            <w:tcW w:w="14319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7601" w:leader="none"/>
              </w:tabs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рочие нужды</w:t>
            </w:r>
          </w:p>
        </w:tc>
        <w:tc>
          <w:tcPr>
            <w:tcW w:w="7656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  <w:tab w:val="left" w:pos="7601" w:leader="none"/>
              </w:tabs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49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7601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по направлению «Прочие нужды», в том числе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7601" w:leader="none"/>
              </w:tabs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4465,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7601" w:leader="none"/>
              </w:tabs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137,4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7601" w:leader="none"/>
              </w:tabs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562,4</w:t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7601" w:leader="none"/>
              </w:tabs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601,6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1" w:leader="none"/>
              </w:tabs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6791,1</w:t>
            </w:r>
          </w:p>
        </w:tc>
        <w:tc>
          <w:tcPr>
            <w:tcW w:w="14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1" w:leader="none"/>
              </w:tabs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6791,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1" w:leader="none"/>
              </w:tabs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6791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1" w:leader="none"/>
              </w:tabs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6791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3261" w:leader="none"/>
                <w:tab w:val="left" w:pos="760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656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  <w:tab w:val="left" w:pos="7601" w:leader="none"/>
              </w:tabs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50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760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7601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7601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1" w:leader="none"/>
              </w:tabs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1</w:t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1" w:leader="none"/>
              </w:tabs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1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1" w:leader="none"/>
              </w:tabs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1</w:t>
            </w:r>
          </w:p>
        </w:tc>
        <w:tc>
          <w:tcPr>
            <w:tcW w:w="14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1" w:leader="none"/>
              </w:tabs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1" w:leader="none"/>
              </w:tabs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1" w:leader="none"/>
              </w:tabs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3261" w:leader="none"/>
                <w:tab w:val="left" w:pos="760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656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  <w:tab w:val="left" w:pos="7601" w:leader="none"/>
              </w:tabs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5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760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7601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7601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7601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7601" w:leader="none"/>
              </w:tabs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1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1" w:leader="none"/>
              </w:tabs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1" w:leader="none"/>
              </w:tabs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1" w:leader="none"/>
              </w:tabs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3261" w:leader="none"/>
                <w:tab w:val="left" w:pos="760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656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  <w:tab w:val="left" w:pos="7601" w:leader="none"/>
              </w:tabs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5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760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7601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465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7601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37,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7601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62,3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7601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01,5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1" w:leader="none"/>
              </w:tabs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791,0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1" w:leader="none"/>
              </w:tabs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79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1" w:leader="none"/>
              </w:tabs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79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1" w:leader="none"/>
              </w:tabs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79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3261" w:leader="none"/>
                <w:tab w:val="left" w:pos="760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656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  <w:tab w:val="left" w:pos="7601" w:leader="none"/>
              </w:tabs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53</w:t>
            </w:r>
          </w:p>
        </w:tc>
        <w:tc>
          <w:tcPr>
            <w:tcW w:w="1431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7601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Капитальные вложения</w:t>
            </w:r>
          </w:p>
        </w:tc>
        <w:tc>
          <w:tcPr>
            <w:tcW w:w="7656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  <w:tab w:val="left" w:pos="7601" w:leader="none"/>
              </w:tabs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5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7601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по направлению «Капитальные вложения», в том числе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7601" w:leader="none"/>
              </w:tabs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82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7601" w:leader="none"/>
              </w:tabs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5,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7601" w:leader="none"/>
              </w:tabs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6,9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7601" w:leader="none"/>
              </w:tabs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1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1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1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1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3261" w:leader="none"/>
                <w:tab w:val="left" w:pos="760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656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  <w:tab w:val="left" w:pos="7601" w:leader="none"/>
              </w:tabs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5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760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7601" w:leader="none"/>
              </w:tabs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7601" w:leader="none"/>
              </w:tabs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7601" w:leader="none"/>
              </w:tabs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7601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1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1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1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1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3261" w:leader="none"/>
                <w:tab w:val="left" w:pos="760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656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  <w:tab w:val="left" w:pos="7601" w:leader="none"/>
              </w:tabs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5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760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7601" w:leader="none"/>
              </w:tabs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7601" w:leader="none"/>
              </w:tabs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7601" w:leader="none"/>
              </w:tabs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7601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1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1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1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1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3261" w:leader="none"/>
                <w:tab w:val="left" w:pos="760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656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  <w:tab w:val="left" w:pos="7601" w:leader="none"/>
              </w:tabs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5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760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760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2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7601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7601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,9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7601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1" w:leader="none"/>
              </w:tabs>
              <w:rPr>
                <w:sz w:val="20"/>
              </w:rPr>
            </w:pPr>
            <w:r>
              <w:rPr>
                <w:sz w:val="20"/>
              </w:rPr>
              <w:t>10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1" w:leader="none"/>
              </w:tabs>
              <w:rPr>
                <w:sz w:val="20"/>
              </w:rPr>
            </w:pPr>
            <w:r>
              <w:rPr>
                <w:sz w:val="20"/>
              </w:rPr>
              <w:t>10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1" w:leader="none"/>
              </w:tabs>
              <w:rPr>
                <w:sz w:val="20"/>
              </w:rPr>
            </w:pPr>
            <w:r>
              <w:rPr>
                <w:sz w:val="20"/>
              </w:rPr>
              <w:t>10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1" w:leader="none"/>
              </w:tabs>
              <w:rPr>
                <w:sz w:val="20"/>
              </w:rPr>
            </w:pPr>
            <w:r>
              <w:rPr>
                <w:sz w:val="20"/>
              </w:rPr>
              <w:t>10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3261" w:leader="none"/>
                <w:tab w:val="left" w:pos="760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656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  <w:tab w:val="left" w:pos="7601" w:leader="none"/>
              </w:tabs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5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1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ероприятие 1.</w:t>
            </w:r>
          </w:p>
          <w:p>
            <w:pPr>
              <w:pStyle w:val="Normal"/>
              <w:tabs>
                <w:tab w:val="clear" w:pos="720"/>
                <w:tab w:val="left" w:pos="7601" w:leader="none"/>
              </w:tabs>
              <w:rPr>
                <w:b/>
                <w:b/>
                <w:sz w:val="20"/>
              </w:rPr>
            </w:pPr>
            <w:r>
              <w:rPr>
                <w:sz w:val="20"/>
              </w:rPr>
              <w:t>Обеспечение проведения муниципальных выборов главы сельского поселения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7601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7601" w:leader="none"/>
              </w:tabs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7601" w:leader="none"/>
              </w:tabs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7601" w:leader="none"/>
              </w:tabs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1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1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1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1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760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.1</w:t>
            </w:r>
          </w:p>
        </w:tc>
        <w:tc>
          <w:tcPr>
            <w:tcW w:w="7656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  <w:tab w:val="left" w:pos="7601" w:leader="none"/>
              </w:tabs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5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7601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по направлению «Прочие нужды», в том числе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7601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7601" w:leader="none"/>
              </w:tabs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7601" w:leader="none"/>
              </w:tabs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7601" w:leader="none"/>
              </w:tabs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1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1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1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1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3261" w:leader="none"/>
                <w:tab w:val="left" w:pos="760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656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  <w:tab w:val="left" w:pos="7601" w:leader="none"/>
              </w:tabs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6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760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760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7601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7601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7601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1" w:leader="none"/>
              </w:tabs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1" w:leader="none"/>
              </w:tabs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1" w:leader="none"/>
              </w:tabs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1" w:leader="none"/>
              </w:tabs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3261" w:leader="none"/>
                <w:tab w:val="left" w:pos="760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656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  <w:tab w:val="left" w:pos="7601" w:leader="none"/>
              </w:tabs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61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  <w:tab w:val="left" w:pos="7601" w:leader="none"/>
              </w:tabs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1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ероприятие 2.</w:t>
            </w:r>
          </w:p>
          <w:p>
            <w:pPr>
              <w:pStyle w:val="Normal"/>
              <w:tabs>
                <w:tab w:val="clear" w:pos="720"/>
                <w:tab w:val="left" w:pos="7601" w:leader="none"/>
              </w:tabs>
              <w:rPr>
                <w:sz w:val="20"/>
              </w:rPr>
            </w:pPr>
            <w:r>
              <w:rPr>
                <w:sz w:val="20"/>
              </w:rPr>
              <w:t>Обеспечение проведения муниципальных выборов депутатов сельского поселения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7601" w:leader="none"/>
              </w:tabs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7601" w:leader="none"/>
              </w:tabs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7601" w:leader="none"/>
              </w:tabs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7601" w:leader="none"/>
              </w:tabs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1" w:leader="none"/>
              </w:tabs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1" w:leader="none"/>
              </w:tabs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1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1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760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.1</w:t>
            </w:r>
          </w:p>
        </w:tc>
        <w:tc>
          <w:tcPr>
            <w:tcW w:w="7656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  <w:tab w:val="left" w:pos="7601" w:leader="none"/>
              </w:tabs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6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7601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по направлению «Прочие нужды», в том числе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7601" w:leader="none"/>
              </w:tabs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7601" w:leader="none"/>
              </w:tabs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7601" w:leader="none"/>
              </w:tabs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7601" w:leader="none"/>
              </w:tabs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1" w:leader="none"/>
              </w:tabs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1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1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1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3261" w:leader="none"/>
                <w:tab w:val="left" w:pos="760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656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  <w:tab w:val="left" w:pos="7601" w:leader="none"/>
              </w:tabs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6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760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7601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7601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7601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7601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1" w:leader="none"/>
              </w:tabs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1" w:leader="none"/>
              </w:tabs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1" w:leader="none"/>
              </w:tabs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1" w:leader="none"/>
              </w:tabs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3261" w:leader="none"/>
                <w:tab w:val="left" w:pos="760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656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  <w:tab w:val="left" w:pos="7601" w:leader="none"/>
              </w:tabs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6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1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ероприятие 3.</w:t>
            </w:r>
          </w:p>
          <w:p>
            <w:pPr>
              <w:pStyle w:val="Heading2"/>
              <w:tabs>
                <w:tab w:val="clear" w:pos="720"/>
                <w:tab w:val="left" w:pos="7601" w:leader="none"/>
              </w:tabs>
              <w:ind w:right="-341" w:hanging="0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  <w:r>
              <w:rPr>
                <w:sz w:val="20"/>
              </w:rPr>
              <w:t xml:space="preserve">осуществление государственного полномочия по  по определению </w:t>
            </w:r>
          </w:p>
          <w:p>
            <w:pPr>
              <w:pStyle w:val="Heading2"/>
              <w:tabs>
                <w:tab w:val="clear" w:pos="720"/>
                <w:tab w:val="left" w:pos="7601" w:leader="none"/>
              </w:tabs>
              <w:ind w:right="-341" w:hanging="0"/>
              <w:rPr>
                <w:sz w:val="20"/>
              </w:rPr>
            </w:pPr>
            <w:r>
              <w:rPr>
                <w:sz w:val="20"/>
              </w:rPr>
              <w:t xml:space="preserve">перечня должностных </w:t>
            </w:r>
          </w:p>
          <w:p>
            <w:pPr>
              <w:pStyle w:val="Heading2"/>
              <w:tabs>
                <w:tab w:val="clear" w:pos="720"/>
                <w:tab w:val="left" w:pos="7601" w:leader="none"/>
              </w:tabs>
              <w:ind w:right="-341" w:hanging="0"/>
              <w:rPr>
                <w:sz w:val="20"/>
              </w:rPr>
            </w:pPr>
            <w:r>
              <w:rPr>
                <w:sz w:val="20"/>
              </w:rPr>
              <w:t>лиц, уполномоченных</w:t>
            </w:r>
          </w:p>
          <w:p>
            <w:pPr>
              <w:pStyle w:val="Heading2"/>
              <w:tabs>
                <w:tab w:val="clear" w:pos="720"/>
                <w:tab w:val="left" w:pos="7601" w:leader="none"/>
              </w:tabs>
              <w:ind w:right="-341" w:hanging="0"/>
              <w:rPr>
                <w:sz w:val="20"/>
              </w:rPr>
            </w:pPr>
            <w:r>
              <w:rPr>
                <w:sz w:val="20"/>
              </w:rPr>
              <w:t>составлять протоколы</w:t>
            </w:r>
          </w:p>
          <w:p>
            <w:pPr>
              <w:pStyle w:val="Heading2"/>
              <w:tabs>
                <w:tab w:val="clear" w:pos="720"/>
                <w:tab w:val="left" w:pos="7601" w:leader="none"/>
              </w:tabs>
              <w:ind w:right="-341" w:hanging="0"/>
              <w:rPr>
                <w:sz w:val="20"/>
              </w:rPr>
            </w:pPr>
            <w:r>
              <w:rPr>
                <w:sz w:val="20"/>
              </w:rPr>
              <w:t>об административных</w:t>
            </w:r>
          </w:p>
          <w:p>
            <w:pPr>
              <w:pStyle w:val="Heading2"/>
              <w:tabs>
                <w:tab w:val="clear" w:pos="720"/>
                <w:tab w:val="left" w:pos="7601" w:leader="none"/>
              </w:tabs>
              <w:ind w:right="-341" w:hanging="0"/>
              <w:rPr>
                <w:sz w:val="20"/>
              </w:rPr>
            </w:pPr>
            <w:r>
              <w:rPr>
                <w:sz w:val="20"/>
              </w:rPr>
              <w:t>правонарушениях,</w:t>
            </w:r>
          </w:p>
          <w:p>
            <w:pPr>
              <w:pStyle w:val="Heading2"/>
              <w:tabs>
                <w:tab w:val="clear" w:pos="720"/>
                <w:tab w:val="left" w:pos="7601" w:leader="none"/>
              </w:tabs>
              <w:ind w:right="-341" w:hanging="0"/>
              <w:rPr>
                <w:sz w:val="20"/>
              </w:rPr>
            </w:pPr>
            <w:r>
              <w:rPr>
                <w:sz w:val="20"/>
              </w:rPr>
              <w:t>предусмотренных</w:t>
            </w:r>
          </w:p>
          <w:p>
            <w:pPr>
              <w:pStyle w:val="Heading2"/>
              <w:tabs>
                <w:tab w:val="clear" w:pos="720"/>
                <w:tab w:val="left" w:pos="7601" w:leader="none"/>
              </w:tabs>
              <w:ind w:right="-341" w:hanging="0"/>
              <w:rPr>
                <w:sz w:val="20"/>
              </w:rPr>
            </w:pPr>
            <w:r>
              <w:rPr>
                <w:sz w:val="20"/>
              </w:rPr>
              <w:t xml:space="preserve">законом Свердловской </w:t>
            </w:r>
          </w:p>
          <w:p>
            <w:pPr>
              <w:pStyle w:val="Heading2"/>
              <w:tabs>
                <w:tab w:val="clear" w:pos="720"/>
                <w:tab w:val="left" w:pos="7601" w:leader="none"/>
              </w:tabs>
              <w:ind w:right="-341" w:hanging="0"/>
              <w:rPr>
                <w:sz w:val="20"/>
              </w:rPr>
            </w:pPr>
            <w:r>
              <w:rPr>
                <w:sz w:val="20"/>
              </w:rPr>
              <w:t xml:space="preserve">области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7601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7601" w:leader="none"/>
              </w:tabs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7601" w:leader="none"/>
              </w:tabs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1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7601" w:leader="none"/>
              </w:tabs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1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1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1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1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1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760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2.1</w:t>
            </w:r>
          </w:p>
        </w:tc>
        <w:tc>
          <w:tcPr>
            <w:tcW w:w="7656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  <w:tab w:val="left" w:pos="7601" w:leader="none"/>
              </w:tabs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6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7601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по направлению «Прочие нужды», в том числе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7601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7601" w:leader="none"/>
              </w:tabs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7601" w:leader="none"/>
              </w:tabs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1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7601" w:leader="none"/>
              </w:tabs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1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1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1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1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1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3261" w:leader="none"/>
                <w:tab w:val="left" w:pos="760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656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  <w:tab w:val="left" w:pos="7601" w:leader="none"/>
              </w:tabs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6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760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760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7601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7601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7601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1" w:leader="none"/>
              </w:tabs>
              <w:rPr>
                <w:sz w:val="20"/>
              </w:rPr>
            </w:pPr>
            <w:r>
              <w:rPr>
                <w:sz w:val="20"/>
              </w:rPr>
              <w:t>0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1" w:leader="none"/>
              </w:tabs>
              <w:rPr>
                <w:sz w:val="20"/>
              </w:rPr>
            </w:pPr>
            <w:r>
              <w:rPr>
                <w:sz w:val="20"/>
              </w:rPr>
              <w:t>0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1" w:leader="none"/>
              </w:tabs>
              <w:rPr>
                <w:sz w:val="20"/>
              </w:rPr>
            </w:pPr>
            <w:r>
              <w:rPr>
                <w:sz w:val="20"/>
              </w:rPr>
              <w:t>0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1" w:leader="none"/>
              </w:tabs>
              <w:rPr>
                <w:sz w:val="20"/>
              </w:rPr>
            </w:pPr>
            <w:r>
              <w:rPr>
                <w:sz w:val="20"/>
              </w:rPr>
              <w:t>0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3261" w:leader="none"/>
                <w:tab w:val="left" w:pos="760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656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  <w:tab w:val="left" w:pos="7601" w:leader="none"/>
              </w:tabs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6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1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ероприятие 4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color w:val="000000"/>
                <w:sz w:val="20"/>
              </w:rPr>
              <w:t>Оказание услуг (выполнение работ) по опубликованию нормативных правовых актов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7601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5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7601" w:leader="none"/>
              </w:tabs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26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7601" w:leader="none"/>
              </w:tabs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0,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7601" w:leader="none"/>
              </w:tabs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4,0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1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1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1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1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760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3.1</w:t>
            </w:r>
          </w:p>
        </w:tc>
        <w:tc>
          <w:tcPr>
            <w:tcW w:w="7656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  <w:tab w:val="left" w:pos="7601" w:leader="none"/>
              </w:tabs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6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7601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по направлению «Прочие нужды», в том числе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7601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5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7601" w:leader="none"/>
              </w:tabs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26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7601" w:leader="none"/>
              </w:tabs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0,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7601" w:leader="none"/>
              </w:tabs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4,0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1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1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1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1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3261" w:leader="none"/>
                <w:tab w:val="left" w:pos="760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656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  <w:tab w:val="left" w:pos="7601" w:leader="none"/>
              </w:tabs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6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760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760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7601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6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7601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,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7601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,0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1" w:leader="none"/>
              </w:tabs>
              <w:rPr>
                <w:sz w:val="20"/>
              </w:rPr>
            </w:pPr>
            <w:r>
              <w:rPr>
                <w:sz w:val="20"/>
              </w:rPr>
              <w:t>7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1" w:leader="none"/>
              </w:tabs>
              <w:rPr>
                <w:sz w:val="20"/>
              </w:rPr>
            </w:pPr>
            <w:r>
              <w:rPr>
                <w:sz w:val="20"/>
              </w:rPr>
              <w:t>7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1" w:leader="none"/>
              </w:tabs>
              <w:rPr>
                <w:sz w:val="20"/>
              </w:rPr>
            </w:pPr>
            <w:r>
              <w:rPr>
                <w:sz w:val="20"/>
              </w:rPr>
              <w:t>7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1" w:leader="none"/>
              </w:tabs>
              <w:rPr>
                <w:sz w:val="20"/>
              </w:rPr>
            </w:pPr>
            <w:r>
              <w:rPr>
                <w:sz w:val="20"/>
              </w:rPr>
              <w:t>7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3261" w:leader="none"/>
                <w:tab w:val="left" w:pos="760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656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  <w:tab w:val="left" w:pos="7601" w:leader="none"/>
              </w:tabs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7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1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ероприятие 5.</w:t>
            </w:r>
          </w:p>
          <w:p>
            <w:pPr>
              <w:pStyle w:val="Normal"/>
              <w:tabs>
                <w:tab w:val="clear" w:pos="720"/>
                <w:tab w:val="left" w:pos="7601" w:leader="none"/>
              </w:tabs>
              <w:rPr>
                <w:sz w:val="20"/>
              </w:rPr>
            </w:pPr>
            <w:r>
              <w:rPr>
                <w:sz w:val="20"/>
              </w:rPr>
              <w:t>Пенсионное  обеспечение муниципальных служащих Усть-Ницинского сельского поселения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7601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3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7601" w:leader="none"/>
              </w:tabs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65,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7601" w:leader="none"/>
              </w:tabs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87,3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7601" w:leader="none"/>
              </w:tabs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66,0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1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2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52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52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529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760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5.1</w:t>
            </w:r>
          </w:p>
        </w:tc>
        <w:tc>
          <w:tcPr>
            <w:tcW w:w="7656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  <w:tab w:val="left" w:pos="7601" w:leader="none"/>
              </w:tabs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7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7601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по направлению «Прочие нужды», в том числе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7601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3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7601" w:leader="none"/>
              </w:tabs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65,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7601" w:leader="none"/>
              </w:tabs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87,3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7601" w:leader="none"/>
              </w:tabs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66,0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1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2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52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52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529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3261" w:leader="none"/>
                <w:tab w:val="left" w:pos="760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656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  <w:tab w:val="left" w:pos="7601" w:leader="none"/>
              </w:tabs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7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760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760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3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7601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5,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7601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7,3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7601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6,0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1" w:leader="none"/>
              </w:tabs>
              <w:rPr>
                <w:sz w:val="20"/>
              </w:rPr>
            </w:pPr>
            <w:r>
              <w:rPr>
                <w:sz w:val="20"/>
              </w:rPr>
              <w:t>52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2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2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29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3261" w:leader="none"/>
                <w:tab w:val="left" w:pos="760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656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78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  <w:tab w:val="left" w:pos="7601" w:leader="none"/>
              </w:tabs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7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1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ероприятие 6.</w:t>
            </w:r>
          </w:p>
          <w:p>
            <w:pPr>
              <w:pStyle w:val="Normal"/>
              <w:tabs>
                <w:tab w:val="clear" w:pos="720"/>
                <w:tab w:val="left" w:pos="7601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Уплата членских взносов в ассоциацию </w:t>
            </w:r>
          </w:p>
          <w:p>
            <w:pPr>
              <w:pStyle w:val="Normal"/>
              <w:tabs>
                <w:tab w:val="clear" w:pos="720"/>
                <w:tab w:val="left" w:pos="7601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«</w:t>
            </w:r>
            <w:r>
              <w:rPr>
                <w:sz w:val="20"/>
              </w:rPr>
              <w:t>Совет муниципальных образований Свердловской области»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7601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7601" w:leader="none"/>
              </w:tabs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,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7601" w:leader="none"/>
              </w:tabs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,5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7601" w:leader="none"/>
              </w:tabs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,5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1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1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1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1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760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4.1</w:t>
            </w:r>
          </w:p>
        </w:tc>
        <w:tc>
          <w:tcPr>
            <w:tcW w:w="7656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  <w:tab w:val="left" w:pos="7601" w:leader="none"/>
              </w:tabs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7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7601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по направлению «Прочие нужды», в том числе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7601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7601" w:leader="none"/>
              </w:tabs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,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7601" w:leader="none"/>
              </w:tabs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,5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7601" w:leader="none"/>
              </w:tabs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,5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1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1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1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1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3261" w:leader="none"/>
                <w:tab w:val="left" w:pos="760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656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  <w:tab w:val="left" w:pos="7601" w:leader="none"/>
              </w:tabs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7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760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760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7601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7601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5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7601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5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1" w:leader="none"/>
              </w:tabs>
              <w:rPr>
                <w:sz w:val="20"/>
              </w:rPr>
            </w:pPr>
            <w:r>
              <w:rPr>
                <w:sz w:val="20"/>
              </w:rPr>
              <w:t>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1" w:leader="none"/>
              </w:tabs>
              <w:rPr>
                <w:sz w:val="20"/>
              </w:rPr>
            </w:pPr>
            <w:r>
              <w:rPr>
                <w:sz w:val="20"/>
              </w:rPr>
              <w:t>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1" w:leader="none"/>
              </w:tabs>
              <w:rPr>
                <w:sz w:val="20"/>
              </w:rPr>
            </w:pPr>
            <w:r>
              <w:rPr>
                <w:sz w:val="20"/>
              </w:rPr>
              <w:t>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1" w:leader="none"/>
              </w:tabs>
              <w:rPr>
                <w:sz w:val="20"/>
              </w:rPr>
            </w:pPr>
            <w:r>
              <w:rPr>
                <w:sz w:val="20"/>
              </w:rPr>
              <w:t>4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3261" w:leader="none"/>
                <w:tab w:val="left" w:pos="760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656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  <w:tab w:val="left" w:pos="7601" w:leader="none"/>
              </w:tabs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7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1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Мероприятие 7. </w:t>
            </w:r>
            <w:r>
              <w:rPr>
                <w:sz w:val="20"/>
              </w:rPr>
              <w:t xml:space="preserve">Обеспечение деятельности администрации Усть-Ницинского сельского поселения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7601" w:leader="none"/>
              </w:tabs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7757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7601" w:leader="none"/>
              </w:tabs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267,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7601" w:leader="none"/>
              </w:tabs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280,9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7601" w:leader="none"/>
              </w:tabs>
              <w:rPr/>
            </w:pPr>
            <w:r>
              <w:rPr>
                <w:b/>
                <w:color w:val="000000"/>
                <w:sz w:val="20"/>
                <w:szCs w:val="20"/>
              </w:rPr>
              <w:t>3957,0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1" w:leader="none"/>
              </w:tabs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581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1" w:leader="none"/>
              </w:tabs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581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1" w:leader="none"/>
              </w:tabs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581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1" w:leader="none"/>
              </w:tabs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581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3261" w:leader="none"/>
                <w:tab w:val="left" w:pos="7601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</w:t>
            </w:r>
          </w:p>
        </w:tc>
        <w:tc>
          <w:tcPr>
            <w:tcW w:w="7656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  <w:tab w:val="left" w:pos="7601" w:leader="none"/>
              </w:tabs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7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7601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по направлению «Прочие нужды», в том числе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7601" w:leader="none"/>
              </w:tabs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7280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7601" w:leader="none"/>
              </w:tabs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257,7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7601" w:leader="none"/>
              </w:tabs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234,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7601" w:leader="none"/>
              </w:tabs>
              <w:rPr/>
            </w:pPr>
            <w:r>
              <w:rPr>
                <w:b/>
                <w:color w:val="000000"/>
                <w:sz w:val="20"/>
                <w:szCs w:val="20"/>
              </w:rPr>
              <w:t>3957,0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1" w:leader="none"/>
              </w:tabs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570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1" w:leader="none"/>
              </w:tabs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570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1" w:leader="none"/>
              </w:tabs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570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1" w:leader="none"/>
              </w:tabs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570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3261" w:leader="none"/>
                <w:tab w:val="left" w:pos="7601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</w:t>
            </w:r>
          </w:p>
        </w:tc>
        <w:tc>
          <w:tcPr>
            <w:tcW w:w="7656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  <w:tab w:val="left" w:pos="7601" w:leader="none"/>
              </w:tabs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7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760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7601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36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7601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57,7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7601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34,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7601" w:leader="none"/>
              </w:tabs>
              <w:rPr/>
            </w:pPr>
            <w:r>
              <w:rPr>
                <w:color w:val="000000"/>
                <w:sz w:val="20"/>
                <w:szCs w:val="20"/>
              </w:rPr>
              <w:t>3957,0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1" w:leader="none"/>
              </w:tabs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70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1" w:leader="none"/>
              </w:tabs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70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1" w:leader="none"/>
              </w:tabs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70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1" w:leader="none"/>
              </w:tabs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70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3261" w:leader="none"/>
                <w:tab w:val="left" w:pos="760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656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  <w:tab w:val="left" w:pos="7601" w:leader="none"/>
              </w:tabs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7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7601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по направлению «Капитальные вложения», в том числе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7601" w:leader="none"/>
              </w:tabs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76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7601" w:leader="none"/>
              </w:tabs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,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7601" w:leader="none"/>
              </w:tabs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6,9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7601" w:leader="none"/>
              </w:tabs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1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1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1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1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3261" w:leader="none"/>
                <w:tab w:val="left" w:pos="7601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656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  <w:tab w:val="left" w:pos="7601" w:leader="none"/>
              </w:tabs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8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760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7601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6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7601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7601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,9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7601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1" w:leader="none"/>
              </w:tabs>
              <w:rPr>
                <w:sz w:val="20"/>
              </w:rPr>
            </w:pPr>
            <w:r>
              <w:rPr>
                <w:sz w:val="20"/>
              </w:rPr>
              <w:t>10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1" w:leader="none"/>
              </w:tabs>
              <w:rPr>
                <w:sz w:val="20"/>
              </w:rPr>
            </w:pPr>
            <w:r>
              <w:rPr>
                <w:sz w:val="20"/>
              </w:rPr>
              <w:t>10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1" w:leader="none"/>
              </w:tabs>
              <w:rPr>
                <w:sz w:val="20"/>
              </w:rPr>
            </w:pPr>
            <w:r>
              <w:rPr>
                <w:sz w:val="20"/>
              </w:rPr>
              <w:t>10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1" w:leader="none"/>
              </w:tabs>
              <w:rPr>
                <w:sz w:val="20"/>
              </w:rPr>
            </w:pPr>
            <w:r>
              <w:rPr>
                <w:sz w:val="20"/>
              </w:rPr>
              <w:t>10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3261" w:leader="none"/>
                <w:tab w:val="left" w:pos="7601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6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  <w:tab w:val="left" w:pos="7601" w:leader="none"/>
              </w:tabs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8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1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ероприятие 8.</w:t>
            </w:r>
          </w:p>
          <w:p>
            <w:pPr>
              <w:pStyle w:val="Normal"/>
              <w:tabs>
                <w:tab w:val="clear" w:pos="720"/>
                <w:tab w:val="left" w:pos="7601" w:leader="none"/>
              </w:tabs>
              <w:rPr>
                <w:b/>
                <w:b/>
                <w:sz w:val="20"/>
              </w:rPr>
            </w:pPr>
            <w:r>
              <w:rPr>
                <w:sz w:val="20"/>
              </w:rPr>
              <w:t xml:space="preserve">Организация                </w:t>
              <w:br/>
              <w:t xml:space="preserve">профессиональной подготовки,  </w:t>
              <w:br/>
              <w:t xml:space="preserve">переподготовки и повышения    </w:t>
              <w:br/>
              <w:t xml:space="preserve">квалификации муниципальных    </w:t>
              <w:br/>
              <w:t xml:space="preserve">служащих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3261" w:leader="none"/>
                <w:tab w:val="left" w:pos="7601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1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7601" w:leader="none"/>
              </w:tabs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7601" w:leader="none"/>
              </w:tabs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7601" w:leader="none"/>
              </w:tabs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1" w:leader="none"/>
              </w:tabs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3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1" w:leader="none"/>
              </w:tabs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3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1" w:leader="none"/>
              </w:tabs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3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1" w:leader="none"/>
              </w:tabs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3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760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5.5, 9.5.3</w:t>
            </w:r>
          </w:p>
        </w:tc>
        <w:tc>
          <w:tcPr>
            <w:tcW w:w="7656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  <w:tab w:val="left" w:pos="7601" w:leader="none"/>
              </w:tabs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8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7601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по направлению «Прочие нужды», в том числе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7601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1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7601" w:leader="none"/>
              </w:tabs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7601" w:leader="none"/>
              </w:tabs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7601" w:leader="none"/>
              </w:tabs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1" w:leader="none"/>
              </w:tabs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3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1" w:leader="none"/>
              </w:tabs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3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1" w:leader="none"/>
              </w:tabs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3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1" w:leader="none"/>
              </w:tabs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3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3261" w:leader="none"/>
                <w:tab w:val="left" w:pos="760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656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  <w:tab w:val="left" w:pos="7601" w:leader="none"/>
              </w:tabs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8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760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760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7601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7601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7601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1" w:leader="none"/>
              </w:tabs>
              <w:rPr>
                <w:sz w:val="20"/>
              </w:rPr>
            </w:pPr>
            <w:r>
              <w:rPr>
                <w:color w:val="000000"/>
                <w:sz w:val="20"/>
              </w:rPr>
              <w:t>3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1" w:leader="none"/>
              </w:tabs>
              <w:rPr>
                <w:sz w:val="20"/>
              </w:rPr>
            </w:pPr>
            <w:r>
              <w:rPr>
                <w:color w:val="000000"/>
                <w:sz w:val="20"/>
              </w:rPr>
              <w:t>3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1" w:leader="none"/>
              </w:tabs>
              <w:rPr>
                <w:sz w:val="20"/>
              </w:rPr>
            </w:pPr>
            <w:r>
              <w:rPr>
                <w:color w:val="000000"/>
                <w:sz w:val="20"/>
              </w:rPr>
              <w:t>3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1" w:leader="none"/>
              </w:tabs>
              <w:rPr>
                <w:sz w:val="20"/>
              </w:rPr>
            </w:pPr>
            <w:r>
              <w:rPr>
                <w:color w:val="000000"/>
                <w:sz w:val="20"/>
              </w:rPr>
              <w:t>3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3261" w:leader="none"/>
                <w:tab w:val="left" w:pos="760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656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  <w:tab w:val="left" w:pos="7601" w:leader="none"/>
              </w:tabs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8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1" w:leader="none"/>
              </w:tabs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Мероприятие 9.</w:t>
            </w:r>
          </w:p>
          <w:p>
            <w:pPr>
              <w:pStyle w:val="Normal"/>
              <w:tabs>
                <w:tab w:val="clear" w:pos="720"/>
                <w:tab w:val="left" w:pos="7601" w:leader="none"/>
              </w:tabs>
              <w:rPr>
                <w:b/>
                <w:b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Проведение аттестации      </w:t>
              <w:br/>
              <w:t xml:space="preserve">муниципальных служащих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760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1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1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1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1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1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1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1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760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5.4</w:t>
            </w:r>
          </w:p>
        </w:tc>
        <w:tc>
          <w:tcPr>
            <w:tcW w:w="7656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  <w:tab w:val="left" w:pos="7601" w:leader="none"/>
              </w:tabs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8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1" w:leader="none"/>
              </w:tabs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Мероприятие 10.</w:t>
            </w:r>
          </w:p>
          <w:p>
            <w:pPr>
              <w:pStyle w:val="Normal"/>
              <w:tabs>
                <w:tab w:val="clear" w:pos="720"/>
                <w:tab w:val="left" w:pos="7601" w:leader="none"/>
              </w:tabs>
              <w:rPr>
                <w:b/>
                <w:b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Присвоение классных чинов  </w:t>
              <w:br/>
              <w:t xml:space="preserve">муниципальным служащим       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760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1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1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1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1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1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1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1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7601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6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  <w:tab w:val="left" w:pos="7601" w:leader="none"/>
              </w:tabs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8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1" w:leader="none"/>
              </w:tabs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Мероприятие 11.</w:t>
            </w:r>
          </w:p>
          <w:p>
            <w:pPr>
              <w:pStyle w:val="Normal"/>
              <w:tabs>
                <w:tab w:val="clear" w:pos="720"/>
                <w:tab w:val="left" w:pos="7601" w:leader="none"/>
              </w:tabs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Формирование кадрового     </w:t>
              <w:br/>
              <w:t xml:space="preserve">резерва на муниципальной      </w:t>
              <w:br/>
              <w:t xml:space="preserve">службе и его эффективное      </w:t>
              <w:br/>
              <w:t>использование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760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1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1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1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1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1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1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1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7601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6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  <w:tab w:val="left" w:pos="7601" w:leader="none"/>
              </w:tabs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8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1" w:leader="none"/>
              </w:tabs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Мероприятие 12.</w:t>
            </w:r>
          </w:p>
          <w:p>
            <w:pPr>
              <w:pStyle w:val="Normal"/>
              <w:tabs>
                <w:tab w:val="clear" w:pos="720"/>
                <w:tab w:val="left" w:pos="7601" w:leader="none"/>
              </w:tabs>
              <w:rPr>
                <w:b/>
                <w:b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Совершенствование          </w:t>
              <w:br/>
              <w:t xml:space="preserve">должностных инструкций        </w:t>
              <w:br/>
              <w:t xml:space="preserve">муниципальных служащих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760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1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1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1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1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1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1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1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7601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6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  <w:tab w:val="left" w:pos="7601" w:leader="none"/>
              </w:tabs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8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1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ероприятие 13.</w:t>
            </w:r>
          </w:p>
          <w:p>
            <w:pPr>
              <w:pStyle w:val="Normal"/>
              <w:tabs>
                <w:tab w:val="clear" w:pos="720"/>
                <w:tab w:val="left" w:pos="7601" w:leader="none"/>
              </w:tabs>
              <w:rPr>
                <w:b/>
                <w:b/>
                <w:sz w:val="20"/>
              </w:rPr>
            </w:pPr>
            <w:r>
              <w:rPr>
                <w:sz w:val="20"/>
              </w:rPr>
              <w:t xml:space="preserve">Исполнение судебных актов по искам к Усть-Ницинскому сельскому поселению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7601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0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7601" w:leader="none"/>
              </w:tabs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64,8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7601" w:leader="none"/>
              </w:tabs>
              <w:rPr/>
            </w:pPr>
            <w:r>
              <w:rPr>
                <w:b/>
                <w:color w:val="000000"/>
                <w:sz w:val="20"/>
                <w:szCs w:val="20"/>
              </w:rPr>
              <w:t>751,5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7601" w:leader="none"/>
              </w:tabs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6,0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1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2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1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2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1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2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1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24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760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656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  <w:tab w:val="left" w:pos="7601" w:leader="none"/>
              </w:tabs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8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7601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по направлению «Прочие нужды», в том числе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7601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0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7601" w:leader="none"/>
              </w:tabs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64,8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7601" w:leader="none"/>
              </w:tabs>
              <w:rPr/>
            </w:pPr>
            <w:r>
              <w:rPr>
                <w:b/>
                <w:color w:val="000000"/>
                <w:sz w:val="20"/>
                <w:szCs w:val="20"/>
              </w:rPr>
              <w:t>751,5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7601" w:leader="none"/>
              </w:tabs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6,0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1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2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1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2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1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2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1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24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3261" w:leader="none"/>
                <w:tab w:val="left" w:pos="760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656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  <w:tab w:val="left" w:pos="7601" w:leader="none"/>
              </w:tabs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9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760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760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7601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4,8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7601" w:leader="none"/>
              </w:tabs>
              <w:rPr/>
            </w:pPr>
            <w:r>
              <w:rPr>
                <w:color w:val="000000"/>
                <w:sz w:val="20"/>
                <w:szCs w:val="20"/>
              </w:rPr>
              <w:t>751,5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7601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,0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1" w:leader="none"/>
              </w:tabs>
              <w:rPr>
                <w:sz w:val="20"/>
              </w:rPr>
            </w:pPr>
            <w:r>
              <w:rPr>
                <w:sz w:val="20"/>
              </w:rPr>
              <w:t>42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1" w:leader="none"/>
              </w:tabs>
              <w:rPr>
                <w:sz w:val="20"/>
              </w:rPr>
            </w:pPr>
            <w:r>
              <w:rPr>
                <w:sz w:val="20"/>
              </w:rPr>
              <w:t>42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1" w:leader="none"/>
              </w:tabs>
              <w:rPr>
                <w:sz w:val="20"/>
              </w:rPr>
            </w:pPr>
            <w:r>
              <w:rPr>
                <w:sz w:val="20"/>
              </w:rPr>
              <w:t>42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1" w:leader="none"/>
              </w:tabs>
              <w:rPr>
                <w:sz w:val="20"/>
              </w:rPr>
            </w:pPr>
            <w:r>
              <w:rPr>
                <w:sz w:val="20"/>
              </w:rPr>
              <w:t>424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3261" w:leader="none"/>
                <w:tab w:val="left" w:pos="760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656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  <w:tab w:val="left" w:pos="7601" w:leader="none"/>
              </w:tabs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9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1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ероприятие 14.</w:t>
            </w:r>
          </w:p>
          <w:p>
            <w:pPr>
              <w:pStyle w:val="Normal"/>
              <w:tabs>
                <w:tab w:val="clear" w:pos="720"/>
                <w:tab w:val="left" w:pos="7601" w:leader="none"/>
              </w:tabs>
              <w:rPr>
                <w:sz w:val="20"/>
              </w:rPr>
            </w:pPr>
            <w:r>
              <w:rPr>
                <w:sz w:val="20"/>
              </w:rPr>
              <w:t>Формирование и содержание архивных фондов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7601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7601" w:leader="none"/>
              </w:tabs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5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7601" w:leader="none"/>
              </w:tabs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5,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7601" w:leader="none"/>
              </w:tabs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3,0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1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1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1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1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6,0</w:t>
            </w:r>
          </w:p>
          <w:p>
            <w:pPr>
              <w:pStyle w:val="Normal"/>
              <w:tabs>
                <w:tab w:val="clear" w:pos="720"/>
                <w:tab w:val="left" w:pos="7601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7601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656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  <w:tab w:val="left" w:pos="7601" w:leader="none"/>
              </w:tabs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9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7601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по направлению «Прочие нужды», в том числе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7601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1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7601" w:leader="none"/>
              </w:tabs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,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7601" w:leader="none"/>
              </w:tabs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5,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7601" w:leader="none"/>
              </w:tabs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3,0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1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1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1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1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6,0</w:t>
            </w:r>
          </w:p>
          <w:p>
            <w:pPr>
              <w:pStyle w:val="Normal"/>
              <w:tabs>
                <w:tab w:val="clear" w:pos="720"/>
                <w:tab w:val="left" w:pos="7601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3261" w:leader="none"/>
                <w:tab w:val="left" w:pos="760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656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  <w:tab w:val="left" w:pos="7601" w:leader="none"/>
              </w:tabs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9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760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760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7601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7601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7601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0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1" w:leader="none"/>
              </w:tabs>
              <w:rPr>
                <w:sz w:val="20"/>
              </w:rPr>
            </w:pPr>
            <w:r>
              <w:rPr>
                <w:sz w:val="20"/>
              </w:rPr>
              <w:t>1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1" w:leader="none"/>
              </w:tabs>
              <w:rPr>
                <w:sz w:val="20"/>
              </w:rPr>
            </w:pPr>
            <w:r>
              <w:rPr>
                <w:sz w:val="20"/>
              </w:rPr>
              <w:t>1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1" w:leader="none"/>
              </w:tabs>
              <w:rPr>
                <w:sz w:val="20"/>
              </w:rPr>
            </w:pPr>
            <w:r>
              <w:rPr>
                <w:sz w:val="20"/>
              </w:rPr>
              <w:t>1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1" w:leader="none"/>
              </w:tabs>
              <w:rPr>
                <w:sz w:val="20"/>
              </w:rPr>
            </w:pPr>
            <w:r>
              <w:rPr>
                <w:sz w:val="20"/>
              </w:rPr>
              <w:t>16,0</w:t>
            </w:r>
          </w:p>
          <w:p>
            <w:pPr>
              <w:pStyle w:val="Normal"/>
              <w:tabs>
                <w:tab w:val="clear" w:pos="720"/>
                <w:tab w:val="left" w:pos="7601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3261" w:leader="none"/>
                <w:tab w:val="left" w:pos="760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656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  <w:tab w:val="left" w:pos="7601" w:leader="none"/>
              </w:tabs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9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7601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по направлению «Капитальные вложения», в том числе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7601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7601" w:leader="none"/>
              </w:tabs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,9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7601" w:leader="none"/>
              </w:tabs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7601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1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1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1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1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3261" w:leader="none"/>
                <w:tab w:val="left" w:pos="760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656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  <w:tab w:val="left" w:pos="7601" w:leader="none"/>
              </w:tabs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9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760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760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7601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9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7601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7601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1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1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1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1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3261" w:leader="none"/>
                <w:tab w:val="left" w:pos="760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656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  <w:tab w:val="left" w:pos="7601" w:leader="none"/>
              </w:tabs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9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7601" w:leader="none"/>
              </w:tabs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Мероприятие 15.</w:t>
            </w:r>
          </w:p>
          <w:p>
            <w:pPr>
              <w:pStyle w:val="ConsPlusCell"/>
              <w:tabs>
                <w:tab w:val="clear" w:pos="720"/>
                <w:tab w:val="left" w:pos="7601" w:leader="none"/>
              </w:tabs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оздание условий для реализации мер, направленных на укрепление межнационального и межконфессионального согласия, сохранение и развитие языков и культуры народов Российской Федерации, проживающих на территории поселения, социальную и культурную адаптацию мигрантов, профилактику межнациональных (межэтнических) конфликтов.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760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7601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7601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7601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0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1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1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1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1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3261" w:leader="none"/>
                <w:tab w:val="left" w:pos="7601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6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  <w:tab w:val="left" w:pos="7601" w:leader="none"/>
              </w:tabs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9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7601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по направлению «Прочие нужды», в том числе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7601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7601" w:leader="none"/>
              </w:tabs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7601" w:leader="none"/>
              </w:tabs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7601" w:leader="none"/>
              </w:tabs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1,0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1" w:leader="none"/>
              </w:tabs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1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1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1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3261" w:leader="none"/>
                <w:tab w:val="left" w:pos="7601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6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  <w:tab w:val="left" w:pos="7601" w:leader="none"/>
              </w:tabs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9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760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760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7601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7601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7601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0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1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1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1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1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3261" w:leader="none"/>
                <w:tab w:val="left" w:pos="7601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6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tabs>
          <w:tab w:val="clear" w:pos="720"/>
          <w:tab w:val="left" w:pos="7845" w:leader="none"/>
        </w:tabs>
        <w:autoSpaceDE w:val="false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widowControl w:val="false"/>
        <w:tabs>
          <w:tab w:val="clear" w:pos="720"/>
          <w:tab w:val="left" w:pos="7845" w:leader="none"/>
        </w:tabs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20"/>
          <w:tab w:val="left" w:pos="7845" w:leader="none"/>
        </w:tabs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20"/>
          <w:tab w:val="left" w:pos="7845" w:leader="none"/>
        </w:tabs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20"/>
          <w:tab w:val="left" w:pos="7845" w:leader="none"/>
        </w:tabs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20"/>
          <w:tab w:val="left" w:pos="7845" w:leader="none"/>
        </w:tabs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20"/>
          <w:tab w:val="left" w:pos="7845" w:leader="none"/>
        </w:tabs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20"/>
          <w:tab w:val="left" w:pos="7845" w:leader="none"/>
        </w:tabs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20"/>
          <w:tab w:val="left" w:pos="7845" w:leader="none"/>
        </w:tabs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sectPr>
          <w:type w:val="nextPage"/>
          <w:pgSz w:orient="landscape" w:w="16838" w:h="11906"/>
          <w:pgMar w:left="1134" w:right="1134" w:gutter="0" w:header="0" w:top="1418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tabs>
          <w:tab w:val="clear" w:pos="720"/>
          <w:tab w:val="left" w:pos="7845" w:leader="none"/>
        </w:tabs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20"/>
          <w:tab w:val="left" w:pos="7845" w:leader="none"/>
        </w:tabs>
        <w:autoSpaceDE w:val="false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nsultant">
    <w:altName w:val="Courier New"/>
    <w:charset w:val="00"/>
    <w:family w:val="modern"/>
    <w:pitch w:val="default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341" w:hanging="0"/>
      <w:jc w:val="both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i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  <w:sz w:val="28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  <w:sz w:val="28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sz w:val="28"/>
    </w:rPr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0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2">
    <w:name w:val="Основной текст Знак"/>
    <w:qFormat/>
    <w:rPr>
      <w:sz w:val="28"/>
    </w:rPr>
  </w:style>
  <w:style w:type="character" w:styleId="Style13">
    <w:name w:val="Красная строка Знак"/>
    <w:basedOn w:val="Style12"/>
    <w:qFormat/>
    <w:rPr/>
  </w:style>
  <w:style w:type="character" w:styleId="Emphasis">
    <w:name w:val="Emphasis"/>
    <w:qFormat/>
    <w:rPr>
      <w:i/>
      <w:iCs/>
    </w:rPr>
  </w:style>
  <w:style w:type="character" w:styleId="Style14">
    <w:name w:val="Текст сноски Знак"/>
    <w:qFormat/>
    <w:rPr/>
  </w:style>
  <w:style w:type="character" w:styleId="1">
    <w:name w:val="Текст сноски Знак1"/>
    <w:basedOn w:val="Style10"/>
    <w:qFormat/>
    <w:rPr/>
  </w:style>
  <w:style w:type="character" w:styleId="NoSpacingChar">
    <w:name w:val="No Spacing Char"/>
    <w:qFormat/>
    <w:rPr>
      <w:sz w:val="22"/>
    </w:rPr>
  </w:style>
  <w:style w:type="character" w:styleId="Style15">
    <w:name w:val="Верхний колонтитул Знак"/>
    <w:qFormat/>
    <w:rPr/>
  </w:style>
  <w:style w:type="character" w:styleId="11">
    <w:name w:val="Заголовок 1 Знак"/>
    <w:qFormat/>
    <w:rPr>
      <w:b/>
      <w:i/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b/>
      <w:sz w:val="28"/>
    </w:rPr>
  </w:style>
  <w:style w:type="character" w:styleId="4">
    <w:name w:val="Заголовок 4 Знак"/>
    <w:qFormat/>
    <w:rPr>
      <w:b/>
      <w:i/>
      <w:sz w:val="28"/>
    </w:rPr>
  </w:style>
  <w:style w:type="character" w:styleId="Style16">
    <w:name w:val="Нижний колонтитул Знак"/>
    <w:qFormat/>
    <w:rPr>
      <w:sz w:val="28"/>
    </w:rPr>
  </w:style>
  <w:style w:type="character" w:styleId="Style17">
    <w:name w:val="Название Знак"/>
    <w:qFormat/>
    <w:rPr>
      <w:sz w:val="28"/>
    </w:rPr>
  </w:style>
  <w:style w:type="character" w:styleId="Style18">
    <w:name w:val="Основной текст с отступом Знак"/>
    <w:qFormat/>
    <w:rPr>
      <w:sz w:val="28"/>
    </w:rPr>
  </w:style>
  <w:style w:type="character" w:styleId="21">
    <w:name w:val="Основной текст 2 Знак"/>
    <w:qFormat/>
    <w:rPr>
      <w:i/>
      <w:sz w:val="28"/>
    </w:rPr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right="-483" w:firstLine="720"/>
      <w:jc w:val="both"/>
      <w:outlineLvl w:val="0"/>
    </w:pPr>
    <w:rPr/>
  </w:style>
  <w:style w:type="paragraph" w:styleId="22">
    <w:name w:val="Основной текст 2"/>
    <w:basedOn w:val="Normal"/>
    <w:qFormat/>
    <w:pPr>
      <w:jc w:val="center"/>
    </w:pPr>
    <w:rPr>
      <w:i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Consultant;Courier New" w:hAnsi="Consultant;Courier New" w:eastAsia="Times New Roman" w:cs="Consultant;Courier New"/>
      <w:color w:val="auto"/>
      <w:sz w:val="24"/>
      <w:szCs w:val="20"/>
      <w:lang w:val="ru-RU" w:bidi="ar-SA" w:eastAsia="zh-CN"/>
    </w:rPr>
  </w:style>
  <w:style w:type="paragraph" w:styleId="12">
    <w:name w:val="1"/>
    <w:basedOn w:val="Normal"/>
    <w:qFormat/>
    <w:pPr/>
    <w:rPr>
      <w:rFonts w:ascii="Verdana" w:hAnsi="Verdana" w:cs="Verdana"/>
      <w:sz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3">
    <w:name w:val=" Знак1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1">
    <w:name w:val="Обычный (паспорт)"/>
    <w:basedOn w:val="Normal"/>
    <w:qFormat/>
    <w:pPr>
      <w:spacing w:before="120" w:after="0"/>
      <w:jc w:val="both"/>
    </w:pPr>
    <w:rPr>
      <w:szCs w:val="28"/>
    </w:rPr>
  </w:style>
  <w:style w:type="paragraph" w:styleId="Style22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4">
    <w:name w:val=" Знак1"/>
    <w:basedOn w:val="Normal"/>
    <w:qFormat/>
    <w:pPr/>
    <w:rPr>
      <w:rFonts w:ascii="Verdana" w:hAnsi="Verdana" w:cs="Verdana"/>
      <w:sz w:val="20"/>
      <w:lang w:val="en-US"/>
    </w:rPr>
  </w:style>
  <w:style w:type="paragraph" w:styleId="15">
    <w:name w:val="Знак Знак Знак1 Знак"/>
    <w:basedOn w:val="Normal"/>
    <w:qFormat/>
    <w:pPr>
      <w:spacing w:before="100" w:after="100"/>
      <w:jc w:val="both"/>
    </w:pPr>
    <w:rPr>
      <w:rFonts w:ascii="Tahoma" w:hAnsi="Tahoma" w:cs="Tahoma"/>
      <w:sz w:val="20"/>
      <w:lang w:val="en-US"/>
    </w:rPr>
  </w:style>
  <w:style w:type="paragraph" w:styleId="Consplusnormal2">
    <w:name w:val="consplusnormal"/>
    <w:basedOn w:val="Normal"/>
    <w:qFormat/>
    <w:pPr>
      <w:spacing w:before="100" w:after="100"/>
    </w:pPr>
    <w:rPr>
      <w:sz w:val="24"/>
      <w:szCs w:val="24"/>
    </w:rPr>
  </w:style>
  <w:style w:type="paragraph" w:styleId="Style23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24">
    <w:name w:val="Без интервала"/>
    <w:qFormat/>
    <w:pPr>
      <w:widowControl w:val="false"/>
      <w:autoSpaceDE w:val="false"/>
      <w:bidi w:val="0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Style25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16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26">
    <w:name w:val="Красная строка"/>
    <w:basedOn w:val="TextBody"/>
    <w:qFormat/>
    <w:pPr>
      <w:spacing w:before="0" w:after="120"/>
      <w:ind w:firstLine="210"/>
      <w:jc w:val="left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Tekstob">
    <w:name w:val="tekstob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AF2F620E768E09F937B4591212D9FFECCB09A51734444722A15A4970F563C8C7EFA0B32B2253C0CFB1150F13bCB5E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2T10:17:00Z</dcterms:created>
  <dc:creator>Булатова</dc:creator>
  <dc:description/>
  <cp:keywords/>
  <dc:language>en-US</dc:language>
  <cp:lastModifiedBy>1</cp:lastModifiedBy>
  <cp:lastPrinted>2016-03-22T09:30:00Z</cp:lastPrinted>
  <dcterms:modified xsi:type="dcterms:W3CDTF">2016-06-30T04:49:00Z</dcterms:modified>
  <cp:revision>4</cp:revision>
  <dc:subject/>
  <dc:title>ПРАВИТЕЛЬСТВО СВЕРДЛОВСКОЙ ОБЛАСТИ</dc:title>
</cp:coreProperties>
</file>