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87" w:hRule="atLeast"/>
          <w:cantSplit w:val="true"/>
        </w:trPr>
        <w:tc>
          <w:tcPr>
            <w:tcW w:w="100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/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005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05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15.02.2016                                                                                                              </w:t>
      </w:r>
      <w:r>
        <w:rPr>
          <w:color w:val="000000"/>
          <w:lang w:eastAsia="zh-CN"/>
        </w:rPr>
        <w:t>№ 52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/>
      </w:pPr>
      <w:r>
        <w:rPr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 внесении изменений  в  </w:t>
      </w:r>
      <w:r>
        <w:rPr>
          <w:b/>
          <w:i/>
          <w:szCs w:val="28"/>
        </w:rPr>
        <w:t xml:space="preserve">Муниципальную программу Усть – Ницинского сельского поселения Слободо – Туринского муниципального района Свердловской области «Социально-экономическое развитие Усть – Ницинского сельского поселения на 2014 – 2020 годы», утвержденную постановлением администрации Усть-Ницинского сельского поселения от 27.12.2013г. № 425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администрации Усть – Ницинского сельского поселения от 11.11.2013 г. № 366 «</w:t>
      </w:r>
      <w:r>
        <w:rPr>
          <w:bCs/>
          <w:szCs w:val="28"/>
        </w:rPr>
        <w:t>О Порядке  принятия решения о разработке муниципальной  программы Усть – Ницинского сельского поселения, её формирования, реализации  и проведения оценки эффективности реализации»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 Внести  в  </w:t>
      </w:r>
      <w:r>
        <w:rPr>
          <w:szCs w:val="28"/>
        </w:rPr>
        <w:t>Муниципальную программу Усть – Ницинского сельского поселения Слободо – Туринского муниципального района Свердловской области «Социально-экономическое развитие Усть – Ницинского сельского поселения на 2014 – 2020 годы», утвержденную постановлением администрации Усть-Ницинского сельского поселения от 27.12.2013г. № 425 (с изменениями от</w:t>
      </w:r>
      <w:r>
        <w:rPr>
          <w:b/>
          <w:szCs w:val="28"/>
        </w:rPr>
        <w:t xml:space="preserve"> </w:t>
      </w:r>
      <w:r>
        <w:rPr>
          <w:szCs w:val="28"/>
        </w:rPr>
        <w:t>16.04.2014г. № 139, от 30.04.2014г. № 151/1, от 23.05.2014г. № 172, от 11.06.2014г. № 198, от 22.07.2014г. № 217/1, от 28.08.2014г. № 257, от 19.09.2014г. № 287, от 30.09.2014г. № 301, от 16.10.2014г. № 332, от 18.11.2014г. № 369, от 17.12.2014г. № 403, от 19.12.2014 № 407, от 23.12.2014г. № 410, от 29.12.2014г № 422, от 22.01.2015г № 20, от 08.04.2015 № 100, от 29.06.2015 № 163, от 01.07.2015 № 166, от 20.07.2015 № 176, от 28.08.2015 № 206, от 03.09.2015 № 213, от 29.09.2015 № 259, от 07.10.2015г № 272, от 15.10.2015 № 282, от 27.10.2015 № 299, от 18.11.2015 № 325, от 19.11.2015 № 331, от 01.12.2015 № 344, от 24.12.2015 № 381, от 25.12.2015 № 382, от 27.01.2016 № 24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lang w:eastAsia="en-US"/>
        </w:rPr>
        <w:t xml:space="preserve">.1 В  приложении № 2 «План мероприятий по выполнению Муниципальной программы </w:t>
      </w:r>
      <w:r>
        <w:rPr>
          <w:szCs w:val="28"/>
        </w:rPr>
        <w:t>«Социально-экономическое развитие Усть-Ницинского сельского поселения на 2014-2020 годы» добавить</w:t>
      </w:r>
      <w:r>
        <w:rPr>
          <w:b/>
          <w:sz w:val="20"/>
        </w:rPr>
        <w:t xml:space="preserve"> </w:t>
      </w:r>
      <w:r>
        <w:rPr>
          <w:szCs w:val="28"/>
        </w:rPr>
        <w:t>в подпрограмму 5 «Развитие жилищно-коммунального хозяйства и повышение энергетической эффективности на территории Усть-Ницинского сельского поселения»  мероприятие под номером 12 «Мероприятия по строительству жилья для обеспечения жилыми помещениями граждан, нуждающихся в улучшении жилищных условий»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разместить на официальном сайте администрации Усть – Ницин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        К.Г. Судак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0:00Z</dcterms:created>
  <dc:creator>Булатова</dc:creator>
  <dc:description/>
  <dc:language>en-US</dc:language>
  <cp:lastModifiedBy>1</cp:lastModifiedBy>
  <cp:lastPrinted>2015-12-17T14:24:00Z</cp:lastPrinted>
  <dcterms:modified xsi:type="dcterms:W3CDTF">2016-02-15T09:20:00Z</dcterms:modified>
  <cp:revision>2</cp:revision>
  <dc:subject/>
  <dc:title>ПРАВИТЕЛЬСТВО СВЕРДЛОВСКОЙ ОБЛАСТИ</dc:title>
</cp:coreProperties>
</file>