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/>
        <w:drawing>
          <wp:inline distT="0" distB="0" distL="0" distR="0">
            <wp:extent cx="5619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 xml:space="preserve">АДМИНИСТРАЦИЯ    УСТЬ – НИЦИН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40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doub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double"/>
        </w:rPr>
        <w:t>__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2.12.2015                                                                                                           №  37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Усть – Ницинско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рганизации  функциониро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довой переправы в с. Усть –  Ницинск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целях предупреждения чрезвычайных ситуаций на водоёмах Усть – Ницинского сельского поселения в зимний период 2015-2016 гг., а также необходимостью организации движения транспортных средств  между населенными пунктами сельского поселения и в связи с укреплением льда на водоё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функционирование ледовой переправы в с. Усть –  Ницинское в устье рек Ница и Тура   22.12.2015 г.</w:t>
      </w:r>
    </w:p>
    <w:p>
      <w:pPr>
        <w:pStyle w:val="Normal"/>
        <w:numPr>
          <w:ilvl w:val="0"/>
          <w:numId w:val="1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одготовку и эксплуатацию ледовой переправы в с. Усть – Ницинское  директора МУП «Север» Усть – Ницинского сельского поселения  Коржавина Г.С.</w:t>
      </w:r>
    </w:p>
    <w:p>
      <w:pPr>
        <w:pStyle w:val="Normal"/>
        <w:numPr>
          <w:ilvl w:val="0"/>
          <w:numId w:val="1"/>
        </w:numPr>
        <w:ind w:left="0" w:firstLine="525"/>
        <w:jc w:val="both"/>
        <w:rPr/>
      </w:pPr>
      <w:r>
        <w:rPr>
          <w:sz w:val="28"/>
          <w:szCs w:val="28"/>
        </w:rPr>
        <w:t>Поручить директору МУП «Север» Усть – Ницинского сельского поселения Коржавину Г.С.: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и выполнение мероприятий  по подготовке и эксплуатации переправы в соответствии с главой 8 Правил охраны жизни людей на водных объектах Свердловской области, утверждённых постановлением Правительства  Свердловской области от 29.06.2007 г. № 613-ПП.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информацию о дислокации ледовой переправы в Главное  Управление МЧС  России по Свердловской области через отдел ГИМС (форма прилагается).</w:t>
      </w:r>
    </w:p>
    <w:p>
      <w:pPr>
        <w:pStyle w:val="Normal"/>
        <w:numPr>
          <w:ilvl w:val="0"/>
          <w:numId w:val="1"/>
        </w:numPr>
        <w:ind w:left="0" w:firstLine="525"/>
        <w:jc w:val="both"/>
        <w:rPr/>
      </w:pPr>
      <w:r>
        <w:rPr>
          <w:sz w:val="28"/>
          <w:szCs w:val="28"/>
        </w:rPr>
        <w:t>Разрешить эксплуатацию переправы через р. Тура и Ница после выполнения всех необходимых подготовительных мероприятий и проведения технического освидетельствования переправы Госинспекцией центра ГИМ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ремя работы переправы: ежедневно с 7.00 ч. до 18.00 ч.</w:t>
      </w:r>
    </w:p>
    <w:p>
      <w:pPr>
        <w:pStyle w:val="Normal"/>
        <w:numPr>
          <w:ilvl w:val="0"/>
          <w:numId w:val="1"/>
        </w:numPr>
        <w:ind w:left="0" w:firstLine="525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>Глава Усть - Ниц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К.Г. Судакова</w:t>
      </w:r>
    </w:p>
    <w:p>
      <w:pPr>
        <w:pStyle w:val="Normal"/>
        <w:jc w:val="both"/>
        <w:rPr/>
      </w:pPr>
      <w:r>
        <w:rPr/>
        <w:t xml:space="preserve">Согласовано:  </w:t>
      </w:r>
    </w:p>
    <w:p>
      <w:pPr>
        <w:pStyle w:val="Normal"/>
        <w:jc w:val="both"/>
        <w:rPr/>
      </w:pPr>
      <w:r>
        <w:rPr/>
        <w:t xml:space="preserve">Государственный инспектор дорожного </w:t>
      </w:r>
    </w:p>
    <w:p>
      <w:pPr>
        <w:pStyle w:val="Normal"/>
        <w:jc w:val="both"/>
        <w:rPr/>
      </w:pPr>
      <w:r>
        <w:rPr/>
        <w:t>надзора ММО МВД «Байкаловский»</w:t>
      </w:r>
    </w:p>
    <w:p>
      <w:pPr>
        <w:pStyle w:val="Normal"/>
        <w:tabs>
          <w:tab w:val="clear" w:pos="708"/>
          <w:tab w:val="left" w:pos="7357" w:leader="none"/>
        </w:tabs>
        <w:jc w:val="both"/>
        <w:rPr/>
      </w:pPr>
      <w:r>
        <w:rPr/>
        <w:t>Старший лейтенант полиции</w:t>
        <w:tab/>
        <w:t xml:space="preserve">                 А.Ю. По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Усть-Ницин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2.12.2015 №  37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ор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Информация о дислокации ледовых переправ в 2015 году на территории __________________________________________ Свердл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98"/>
        <w:gridCol w:w="1872"/>
        <w:gridCol w:w="1107"/>
        <w:gridCol w:w="923"/>
        <w:gridCol w:w="1280"/>
        <w:gridCol w:w="203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, наименование  перепра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 дата вв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а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,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 движения, шту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оборудующая и содержащая ледовую переправу (адрес, телефон, факс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56" w:leader="none"/>
        </w:tabs>
        <w:rPr/>
      </w:pPr>
      <w:r>
        <w:rPr>
          <w:sz w:val="28"/>
        </w:rPr>
        <w:t>Ответственное лицо:</w:t>
        <w:tab/>
        <w:t>_____________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4:38:00Z</dcterms:created>
  <dc:creator>user</dc:creator>
  <dc:description/>
  <cp:keywords/>
  <dc:language>en-US</dc:language>
  <cp:lastModifiedBy>1</cp:lastModifiedBy>
  <cp:lastPrinted>2014-12-15T12:14:00Z</cp:lastPrinted>
  <dcterms:modified xsi:type="dcterms:W3CDTF">2015-12-22T05:08:00Z</dcterms:modified>
  <cp:revision>31</cp:revision>
  <dc:subject/>
  <dc:title>ГЛАВА МУНИЦИПАЛЬНОГО ОБРАЗОВАНИЯ</dc:title>
</cp:coreProperties>
</file>