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.04.2015                                                                                                     №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 признании утратившим силу постановления главы Усть – Ницинского сельского поселения от 19.03.2009 г. № 15 о новой редакции  Положения об Администрации Усть – Ницинского сельского поселения Слободо – Туринского муниципального района Свердл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. от 03.06.2011 г. № 82, от 06.06.2013 № 232, от 24.01.2014 № 32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решения Думы Усть – Ницинского сельского поселения от 02.04.2015 г. № 134 «Об утверждении Положения об Администрации Усть – Ницинского сельского поселения Слободо – Туринского муниципального района Свердловской обла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Усть – Ницинского сельского поселения от 19.03.2009 г. № 15 о новой редакции  Положения об Администрации Усть – Ницинского сельского поселения Слободо – Туринского муниципального района Свердловской област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Усть – Ницинского сельского поселения от 03.06.2011 г. № 82 «О внесении изменений и дополнений в приложение № 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главы администрации Усть – Ницинского сельского поселения от 19.03.2009 г. № 15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Усть – Ницинского сельского поселения от 06.06.2013 г. № 232 «О внесении изменений и дополнений в приложение № 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главы администрации Усть – Ницинского сельского поселения от 19.03.2009 г. № 15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Усть – Ницинского сельского поселения от 24.01.2014 г. № 32 «О внесении изменений  в  Положение об Администрации Усть – Ницинского сельского поселения Слободо – Туринского муниципального района Свердловской области, утвержденное   постановлением  Главы Усть – Ницинского сельского поселения от 19.03.2009 г. № 15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02  апреля 2015 г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в «Информационном вестнике Усть – Ницинского сельского поселения» и разместить на официальном сайте Усть – Ницинского сельского поселения в сети Интернет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усть-ницинское.рф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 – Ницинского                                                  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К.Г. Судакова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9:00Z</dcterms:created>
  <dc:creator>ConsultantPlus</dc:creator>
  <dc:description/>
  <cp:keywords/>
  <dc:language>en-US</dc:language>
  <cp:lastModifiedBy>1</cp:lastModifiedBy>
  <cp:lastPrinted>2015-04-07T11:37:00Z</cp:lastPrinted>
  <dcterms:modified xsi:type="dcterms:W3CDTF">2015-04-09T09:03:00Z</dcterms:modified>
  <cp:revision>42</cp:revision>
  <dc:subject/>
  <dc:title>Постановление</dc:title>
</cp:coreProperties>
</file>