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/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04.2015                                                                                                         №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4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192" w:firstLine="250"/>
        <w:jc w:val="center"/>
        <w:rPr>
          <w:b/>
          <w:b/>
          <w:bCs/>
          <w:i/>
          <w:i/>
          <w:color w:val="000000"/>
          <w:spacing w:val="-4"/>
          <w:sz w:val="28"/>
          <w:szCs w:val="28"/>
          <w:lang w:eastAsia="ar-SA"/>
        </w:rPr>
      </w:pPr>
      <w:r>
        <w:rPr>
          <w:b/>
          <w:i/>
          <w:color w:val="000000"/>
          <w:spacing w:val="-4"/>
          <w:sz w:val="28"/>
          <w:szCs w:val="28"/>
          <w:lang w:eastAsia="ar-SA"/>
        </w:rPr>
        <w:t>Об утверждении Муниципального задания Муниципального бюджетного учреждения культуры «Усть-Ницинский культурно-досуговый центр» Усть-Ниц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15 год и плановый период 2016  и 2017  годов</w:t>
      </w:r>
    </w:p>
    <w:p>
      <w:pPr>
        <w:pStyle w:val="Normal"/>
        <w:shd w:fill="FFFFFF" w:val="clear"/>
        <w:suppressAutoHyphens w:val="true"/>
        <w:ind w:right="5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татьи 9.2 Федерального закона Российской Федерации от 12 января 1996 года № 7-ФЗ «О некоммерческих организациях», постановлением администрации Усть-Ницинского сельского поселения от 29.11.2011 г.  № 202 «</w:t>
      </w:r>
      <w:r>
        <w:rPr>
          <w:color w:val="000000"/>
          <w:spacing w:val="8"/>
          <w:sz w:val="28"/>
          <w:szCs w:val="28"/>
        </w:rPr>
        <w:t>О порядке формирования муниципального задания в отношении муниципальных учреждений Усть-Ницинского 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442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  <w:lang w:eastAsia="ar-SA"/>
        </w:rPr>
        <w:t xml:space="preserve">Муниципальное задание Муниципального бюджетного учреждения культуры «Усть-Ницинский культурно-досуговый центр» Усть-Ницинского сельского поселения </w:t>
      </w:r>
      <w:r>
        <w:rPr>
          <w:bCs/>
          <w:iCs/>
          <w:sz w:val="28"/>
          <w:szCs w:val="28"/>
        </w:rPr>
        <w:t>на 2015 год и плановый период 2016  и 2017  годов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"Информационном вестнике Усть – Ницинского сельского поселения" и разместить  на официальном сайте  администрации Усть – Ницинского сельского поселения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. по учету и отчетности администрации Усть – Ницинского сельского поселения Г.А. Шар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Усть – Ниц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К.Г. Судакова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ь-Ницинского  сельского поселения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15 г №  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НИЦИПАЛЬНОЕ ЗАД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го бюджетного учреждения культуры «Усть-Ницинский  культурно-досуговый цент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ь-Ницинского 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2015 год и плановый период 2016  и 2017  г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/ 0801176260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: Организация деятельности учреждений культуры и искусства культурно-досуговой сферы на базе культурно-досуговых учреждений.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оведение массовых мероприятий (праздников, дней культуры, ярмарок, выставок, народных гуляний, тематических вечеров), обеспечение творческой самореализации граждан через деятельность кружков, проведение фестивалей и конкурсов в организациях куль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информации о культурно-досуговых услугах на территории Усть-Ници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тели Усть-Ниц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3.  Требования  к качеству муниципальной услуги (работы):</w:t>
      </w:r>
    </w:p>
    <w:p>
      <w:pPr>
        <w:pStyle w:val="Normal"/>
        <w:rPr/>
      </w:pPr>
      <w:r>
        <w:rPr/>
        <w:t> </w:t>
      </w:r>
    </w:p>
    <w:tbl>
      <w:tblPr>
        <w:tblW w:w="1522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791"/>
        <w:gridCol w:w="3112"/>
        <w:gridCol w:w="2468"/>
        <w:gridCol w:w="2203"/>
        <w:gridCol w:w="2317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 (опы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) специалис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го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м в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м ресур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й номенклатуры и объем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м (регламент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я услуги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ю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м для оказ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 к зданиям 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ям, необходим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казания услуги, и  их содержанию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омплектованность по штатному расписанию специалистами с высшим и средним специальным образованием – 35 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ециалисты, обладающие профессиональными знаниями, умениями и навыками, повышающие свой профессиональный уровень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хождение курсов повышения квалификации  - 1 раз в 5 ле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лжностные инструкции работников, оказывающих муниципальную услугу – 10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нормативов</w:t>
            </w:r>
          </w:p>
          <w:p>
            <w:pPr>
              <w:pStyle w:val="Normal"/>
              <w:rPr/>
            </w:pPr>
            <w:r>
              <w:rPr/>
              <w:t>ФЗ «Основы законодательства РФ о культуре» от 9.10.1992 г. № 3612-1</w:t>
            </w:r>
          </w:p>
          <w:p>
            <w:pPr>
              <w:pStyle w:val="Normal"/>
              <w:rPr/>
            </w:pPr>
            <w:r>
              <w:rPr/>
              <w:t>ФЗ «О социальной защите инвалидов в РФ» от 24.11.1995  № 181-ФЗ (ст.14).</w:t>
            </w:r>
          </w:p>
          <w:p>
            <w:pPr>
              <w:pStyle w:val="Normal"/>
              <w:rPr/>
            </w:pPr>
            <w:r>
              <w:rPr/>
              <w:t>ПП  РФ от 26.06.1995  № 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rPr/>
            </w:pPr>
            <w:r>
              <w:rPr/>
              <w:t>Закон РО «О культуре» от 22.10.2004 №177-ЗС</w:t>
            </w:r>
          </w:p>
          <w:p>
            <w:pPr>
              <w:pStyle w:val="Normal"/>
              <w:rPr/>
            </w:pPr>
            <w:r>
              <w:rPr/>
              <w:t>ФЗ «О санитарно-эпидемиологическом благополучии населения»  № 52-ФЗ от 30.03.99 г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н ПиН 2.2.1/2.1.1.1278-03</w:t>
            </w:r>
          </w:p>
          <w:p>
            <w:pPr>
              <w:pStyle w:val="Normal"/>
              <w:rPr/>
            </w:pPr>
            <w:r>
              <w:rPr/>
              <w:t>«Гигиенические требования к</w:t>
              <w:br/>
              <w:t>естественному и</w:t>
              <w:br/>
              <w:t>совмещенному</w:t>
            </w:r>
            <w:r>
              <w:rPr>
                <w:b/>
                <w:bCs/>
              </w:rPr>
              <w:t xml:space="preserve"> </w:t>
            </w:r>
            <w:r>
              <w:rPr/>
              <w:t>освещению жилых и общественных зданий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н ПиН 2.2.2/2.2.4.1340-03 «Гигиенические требования к</w:t>
            </w:r>
          </w:p>
          <w:p>
            <w:pPr>
              <w:pStyle w:val="Normal"/>
              <w:rPr/>
            </w:pPr>
            <w:r>
              <w:rPr/>
              <w:t>персональным электронно-вычислительным машинам и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и работы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н ПиН 2.1.41074-01 «Питьевая вода. Гигиенические требования к качеству воды централизованных</w:t>
            </w:r>
            <w:r>
              <w:rPr>
                <w:i/>
                <w:iCs/>
              </w:rPr>
              <w:t xml:space="preserve"> </w:t>
            </w:r>
            <w:r>
              <w:rPr/>
              <w:t>систем питьевого водоснабжения. Контроль качеств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в, наличие Административного  регламента, наличие муниципальной программы "Социально-экономическое развитие Усть-Ницинского сельского поселения на 2014-2020 годы", Подпрограмма "Развитие культуры на территории Усть-Ницинского сельского поселения" </w:t>
            </w:r>
          </w:p>
          <w:p>
            <w:pPr>
              <w:pStyle w:val="Normal"/>
              <w:rPr/>
            </w:pPr>
            <w:r>
              <w:rPr/>
              <w:t>Наличие локальных актов КДУ -100 %:</w:t>
            </w:r>
          </w:p>
          <w:p>
            <w:pPr>
              <w:pStyle w:val="Normal"/>
              <w:rPr/>
            </w:pPr>
            <w:r>
              <w:rPr/>
              <w:t>Положение об</w:t>
            </w:r>
          </w:p>
          <w:p>
            <w:pPr>
              <w:pStyle w:val="Normal"/>
              <w:rPr/>
            </w:pPr>
            <w:r>
              <w:rPr/>
              <w:t xml:space="preserve">оплате труда работников; </w:t>
            </w:r>
            <w:r>
              <w:rPr>
                <w:color w:val="000000"/>
              </w:rPr>
              <w:t>Положение «О предоставлении услуг населению на платной основе культурно досуговым учреждением Муниципального бюджетного учреждения культуры « Усть – Ницинский культурно – досуговый центр» Усть – Ницинского сельского поселения»; «Правила внутреннего трудового распорядка»  и другие нормативные акты – 100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емя работы -  5 дней</w:t>
            </w:r>
            <w:r>
              <w:rPr/>
              <w:t xml:space="preserve"> в  неделю, согласно утвержденного графика  работы учреждения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омплектованность оборудованием:</w:t>
            </w:r>
          </w:p>
          <w:p>
            <w:pPr>
              <w:pStyle w:val="Normal"/>
              <w:rPr/>
            </w:pPr>
            <w:r>
              <w:rPr/>
              <w:t xml:space="preserve">Звукотехническое оборудование 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15% </w:t>
            </w:r>
            <w:r>
              <w:rPr/>
              <w:t>Световое оборудование - 10 %  </w:t>
            </w:r>
          </w:p>
          <w:p>
            <w:pPr>
              <w:pStyle w:val="Normal"/>
              <w:rPr/>
            </w:pPr>
            <w:r>
              <w:rPr/>
              <w:t>Музыкальные инструменты – 10 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личие компьютерной техники –    </w:t>
            </w:r>
          </w:p>
          <w:p>
            <w:pPr>
              <w:pStyle w:val="Normal"/>
              <w:rPr/>
            </w:pPr>
            <w:r>
              <w:rPr/>
              <w:t xml:space="preserve">35%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личие интернета –40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личие фонотеки  постоянно обновляющейся –40%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-зданий МБУ  предоставлено в пользование на праве оперативного управл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личие комплекса противопожарных средств;</w:t>
            </w:r>
          </w:p>
          <w:p>
            <w:pPr>
              <w:pStyle w:val="Normal"/>
              <w:rPr/>
            </w:pPr>
            <w:r>
              <w:rPr/>
              <w:t>(план эвакуации при пожаре, огнетушители, гидрант, запасные выходы) – 80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З «О пожарной безопасности» (ст.37)</w:t>
            </w:r>
          </w:p>
          <w:p>
            <w:pPr>
              <w:pStyle w:val="Normal"/>
              <w:rPr/>
            </w:pPr>
            <w:r>
              <w:rPr/>
              <w:t>ФЗ «О санитарно-эпидемиологическом благополучии населения» № 52-ФЗ от 30.03.99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, характеризующие объем и (или)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350"/>
        <w:gridCol w:w="1785"/>
        <w:gridCol w:w="1417"/>
        <w:gridCol w:w="1418"/>
        <w:gridCol w:w="1417"/>
        <w:gridCol w:w="1418"/>
        <w:gridCol w:w="1276"/>
        <w:gridCol w:w="2551"/>
      </w:tblGrid>
      <w:tr>
        <w:trPr>
          <w:trHeight w:val="360" w:hRule="atLeas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         </w:t>
              <w:br/>
              <w:t>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 </w:t>
              <w:br/>
              <w:t xml:space="preserve">для ее  </w:t>
              <w:br/>
              <w:t>расчета)</w:t>
            </w:r>
          </w:p>
        </w:tc>
      </w:tr>
      <w:tr>
        <w:trPr>
          <w:trHeight w:val="1294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(2014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</w:t>
              <w:br/>
              <w:t>год   ( 201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(20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Число посещений взрослыми и детьми  организаций культур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 ежедневн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исло участников творческих самодеятельных колле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 фор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НК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 участников в кружка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 ежедневной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лиц принимающих участие в выездных фестивалях и конкурса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 ежедневной работы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е объем муниципальной услуги (в натуральных показателях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7"/>
        <w:gridCol w:w="1418"/>
        <w:gridCol w:w="1417"/>
        <w:gridCol w:w="1418"/>
        <w:gridCol w:w="1276"/>
        <w:gridCol w:w="25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оведение массовых мероприятий (театрализаций, праздников, дней культуры, ярмарок, выставок, народных гуляний, тематических вечеров). Предоставление информации о культурно-досуговых услуг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творческой самореализации граждан через деятельность круж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 утвержденными Верховным Советом Российской Федерации от 09.10.1992 г. № 3612-1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 Усть-Ницинского  сельского поселения Слободо-Турин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учреждения культуры «Усть-Ницинский культурно-досуговый центр» Усть-Ницинс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 Усть-Ницинского  сельского поселения   от 29.11.2011 г.  № 208 «О Порядке формирования муниципального задания в отношении муниципальных учреждений Усть-нициннского сельского поселения и финансового обеспечения выполнения муниципального зад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  <w:gridCol w:w="5670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лектронные средства информации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страница на сайте Усть-Ницинского сельского поселения, фото, видео,  объявления, новост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И (газета «Коммунар», «Информационный вестник Усть-Ницинского сельского поселения)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статьи, интервью, объявления, фото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Рекламная продукция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, пригласительные билеты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7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мероприя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снования  для досрочного прекращения исполнения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арушение условий выполнения муниципального задания.</w:t>
      </w:r>
    </w:p>
    <w:p>
      <w:pPr>
        <w:pStyle w:val="Normal"/>
        <w:rPr/>
      </w:pPr>
      <w:r>
        <w:rPr/>
        <w:t>-Сокращение спроса на услугу (работу).</w:t>
      </w:r>
    </w:p>
    <w:p>
      <w:pPr>
        <w:pStyle w:val="Normal"/>
        <w:rPr/>
      </w:pPr>
      <w:r>
        <w:rPr/>
        <w:t>-Изменение объема лимитов бюджетных   ассигнований.</w:t>
      </w:r>
    </w:p>
    <w:p>
      <w:pPr>
        <w:pStyle w:val="Normal"/>
        <w:rPr/>
      </w:pPr>
      <w:r>
        <w:rPr/>
        <w:t>-Изменение нормативной правовой базы.</w:t>
      </w:r>
    </w:p>
    <w:p>
      <w:pPr>
        <w:pStyle w:val="Normal"/>
        <w:rPr/>
      </w:pPr>
      <w:r>
        <w:rPr/>
        <w:t>-Изменение учредителя.</w:t>
      </w:r>
    </w:p>
    <w:p>
      <w:pPr>
        <w:pStyle w:val="Normal"/>
        <w:rPr/>
      </w:pPr>
      <w:r>
        <w:rPr/>
        <w:t>-Отсутствие кад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задание может быть изменено в течение срока исполнения задания в соответствии с п.6 Порядка формирования муниципального задания в отношении муниципальных учреждений  Усть-Ницинского  сельского поселения и финансового обеспечения выполнения муниципального задания,  утвержденного Постановлением  администрации Усть-Ници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29.11.2011 г. № 202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     </w:t>
      </w:r>
    </w:p>
    <w:p>
      <w:pPr>
        <w:pStyle w:val="Normal"/>
        <w:rPr/>
      </w:pPr>
      <w:r>
        <w:rPr/>
        <w:t> </w:t>
      </w:r>
      <w:r>
        <w:rPr/>
        <w:t>7.1.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29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отдых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/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огонё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а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удио, видео носи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вукотехнического оборуд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зыкальных инструментов, </w:t>
            </w:r>
          </w:p>
          <w:p>
            <w:pPr>
              <w:pStyle w:val="Normal"/>
              <w:jc w:val="both"/>
              <w:rPr/>
            </w:pPr>
            <w:r>
              <w:rPr/>
              <w:t>-сценических постановочных средств, костюмов, обуви, театрального реквизи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записи фонограм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пий, фотокопированию, микрокопированию, репродуцированию, ксерокопированию, микрокопированию с печатной продук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лей за ли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я (банкет, корпоратив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лей за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мещений для выставок - распрода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рублей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амодеятельных художественных коллективов и отдельных исполнителей для семейных, корпоративных праздников и торжеств на договорной основ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астролирующих коллектив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 от выру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гровых и тренажёрных секций:</w:t>
            </w:r>
          </w:p>
          <w:p>
            <w:pPr>
              <w:pStyle w:val="Normal"/>
              <w:jc w:val="both"/>
              <w:rPr/>
            </w:pPr>
            <w:r>
              <w:rPr/>
              <w:t>-теннис</w:t>
            </w:r>
          </w:p>
          <w:p>
            <w:pPr>
              <w:pStyle w:val="Normal"/>
              <w:jc w:val="both"/>
              <w:rPr/>
            </w:pPr>
            <w:r>
              <w:rPr/>
              <w:t>-биллиар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рублей/чел.</w:t>
            </w:r>
          </w:p>
          <w:p>
            <w:pPr>
              <w:pStyle w:val="Normal"/>
              <w:jc w:val="center"/>
              <w:rPr/>
            </w:pPr>
            <w:r>
              <w:rPr/>
              <w:t>30 рублей/че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.2. Нормативный правовой акт, устанавливающий цены (тарифы) либо порядок их установления:</w:t>
      </w:r>
    </w:p>
    <w:p>
      <w:pPr>
        <w:pStyle w:val="Normal"/>
        <w:jc w:val="both"/>
        <w:rPr/>
      </w:pPr>
      <w:r>
        <w:rPr>
          <w:color w:val="000000"/>
        </w:rPr>
        <w:t>Положение о предоставлении услуг населению на платной основе культурно досуговым учреждением Муниципального бюджетного учреждения культуры « Усть – Ницинский культурно – досуговый центр» Усть – Ницинского сельского поселения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3. Орган, устанавливающий  цены  (тарифы):</w:t>
      </w:r>
    </w:p>
    <w:p>
      <w:pPr>
        <w:pStyle w:val="Normal"/>
        <w:jc w:val="both"/>
        <w:rPr/>
      </w:pPr>
      <w:r>
        <w:rPr/>
        <w:t> </w:t>
      </w:r>
      <w:r>
        <w:rPr/>
        <w:t>муниципальное бюджетное учреждение культуры «Усть-Ницинский культурно-досуговый центр» Усть-Ниц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565"/>
        <w:gridCol w:w="5009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>в муниципальном</w:t>
              <w:br/>
              <w:t xml:space="preserve">задании     </w:t>
              <w:br/>
              <w:t xml:space="preserve">на отчетный  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     </w:t>
              <w:br/>
              <w:t xml:space="preserve">отклонения     </w:t>
              <w:br/>
              <w:t>от запланированных</w:t>
              <w:br/>
              <w:t>значений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 ежекварталь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tabs>
          <w:tab w:val="clear" w:pos="708"/>
          <w:tab w:val="lef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 2/ 0801176260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Наименование муниципальной услуги: организация библиотечного обслуживания населения, формирование и хранение библиотечных фондов муниципальных библиот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рмирование и учет фондов библиотек, библиотечное обслуживание населения, проведение массовых мероприятий (книжных выставок, тематических вечеров, обзоров, бесе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оставление доступа  к оцифрованным изданиям,  хранящимся  в библиотеках, в том числе к фонду редких книг, с учетом соблюдения требований законодательства Российской</w:t>
        <w:tab/>
        <w:t xml:space="preserve"> Федерации об авторских и смежных прав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доступа к справочно-поисковому аппарату библиотек, базам данны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тели Усть-Ницинского сельского поселения</w:t>
      </w:r>
    </w:p>
    <w:p>
      <w:pPr>
        <w:pStyle w:val="Normal"/>
        <w:rPr/>
      </w:pPr>
      <w:r>
        <w:rPr>
          <w:b/>
        </w:rPr>
        <w:t>3.  Требования  к качеству муниципальной услуги (работы):</w:t>
      </w:r>
    </w:p>
    <w:p>
      <w:pPr>
        <w:pStyle w:val="Normal"/>
        <w:rPr/>
      </w:pPr>
      <w:r>
        <w:rPr/>
        <w:t> </w:t>
      </w:r>
    </w:p>
    <w:tbl>
      <w:tblPr>
        <w:tblW w:w="15266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791"/>
        <w:gridCol w:w="3112"/>
        <w:gridCol w:w="2468"/>
        <w:gridCol w:w="2203"/>
        <w:gridCol w:w="2208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 (опы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) специалис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ывающего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м в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м ресур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й номенклатуры и объем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ряд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м (регламент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я услуги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ю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м для оказ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 к зданиям 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ружениям, необходим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казания услуги, и  их содержанию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учреждений культуры и искусства культурно-досуговой сферы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комплектованность по штатному расписанию специалистами с высшим и средним специальным образованием – 57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ециалисты, обладающие профессиональными знаниями, умениями и навыками, повышающие свой профессиональный уровень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хождение курсов повышения квалификации  - 1 раз в 5 лет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олжностные инструкции работников, оказывающих муниципальную услугу – 100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людение нормативов</w:t>
            </w:r>
          </w:p>
          <w:p>
            <w:pPr>
              <w:pStyle w:val="Normal"/>
              <w:rPr/>
            </w:pPr>
            <w:r>
              <w:rPr/>
              <w:t>ФЗ «Основы законодательства РФ о культуре» от 9.10.1992 г. № 3612-1</w:t>
            </w:r>
          </w:p>
          <w:p>
            <w:pPr>
              <w:pStyle w:val="Normal"/>
              <w:rPr/>
            </w:pPr>
            <w:r>
              <w:rPr/>
              <w:t>ФЗ «О социальной защите инвалидов в РФ» от 24.11.1995  № 181-ФЗ (ст.14).</w:t>
            </w:r>
          </w:p>
          <w:p>
            <w:pPr>
              <w:pStyle w:val="Normal"/>
              <w:rPr/>
            </w:pPr>
            <w:r>
              <w:rPr/>
              <w:t>ПП  РФ от 26.06.1995  №  609 «Об утверждении Положения об основах хозяйственной деятельности и финансирования организаций культуры и искусства»</w:t>
            </w:r>
          </w:p>
          <w:p>
            <w:pPr>
              <w:pStyle w:val="Normal"/>
              <w:rPr/>
            </w:pPr>
            <w:r>
              <w:rPr/>
              <w:t>Закон РО «О культуре» от 22.10.2004 №177-ЗС</w:t>
            </w:r>
          </w:p>
          <w:p>
            <w:pPr>
              <w:pStyle w:val="Normal"/>
              <w:rPr/>
            </w:pPr>
            <w:r>
              <w:rPr/>
              <w:t>ФЗ «О санитарно-эпидемиологическом благополучии населения»  № 52-ФЗ от 30.03.99 г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н ПиН 2.2.1/2.1.1.1278-03</w:t>
            </w:r>
          </w:p>
          <w:p>
            <w:pPr>
              <w:pStyle w:val="Normal"/>
              <w:rPr/>
            </w:pPr>
            <w:r>
              <w:rPr/>
              <w:t>«Гигиенические требования к</w:t>
              <w:br/>
              <w:t>естественному и</w:t>
              <w:br/>
              <w:t>совмещенному</w:t>
            </w:r>
            <w:r>
              <w:rPr>
                <w:b/>
                <w:bCs/>
              </w:rPr>
              <w:t xml:space="preserve"> </w:t>
            </w:r>
            <w:r>
              <w:rPr/>
              <w:t>освещению жилых и общественных зданий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н ПиН 2.2.2/2.2.4.1340-03 «Гигиенические требования к</w:t>
            </w:r>
          </w:p>
          <w:p>
            <w:pPr>
              <w:pStyle w:val="Normal"/>
              <w:rPr/>
            </w:pPr>
            <w:r>
              <w:rPr/>
              <w:t>персональным электронно-вычислительным машинам и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и работы»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н ПиН 2.1.41074-01 «Питьевая вода. Гигиенические требования к качеству воды централизованных</w:t>
            </w:r>
            <w:r>
              <w:rPr>
                <w:i/>
                <w:iCs/>
              </w:rPr>
              <w:t xml:space="preserve"> </w:t>
            </w:r>
            <w:r>
              <w:rPr/>
              <w:t>систем питьевого водоснабжения. Контроль качества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Устав, наличие Административного  регламента, наличие муниципальной программы "Социально-экономическое развитие  Усть-Ницинского сельского поселения на 2014-2020 годы", Подпрограмма "Развитие культуры на территории Усть-Ницинского сельского поселения"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личие локальных актов КДУ -100 %:</w:t>
            </w:r>
          </w:p>
          <w:p>
            <w:pPr>
              <w:pStyle w:val="Normal"/>
              <w:rPr/>
            </w:pPr>
            <w:r>
              <w:rPr/>
              <w:t>Положение об</w:t>
            </w:r>
          </w:p>
          <w:p>
            <w:pPr>
              <w:pStyle w:val="Normal"/>
              <w:rPr/>
            </w:pPr>
            <w:r>
              <w:rPr/>
              <w:t xml:space="preserve">оплате труда работников; </w:t>
            </w:r>
            <w:r>
              <w:rPr>
                <w:color w:val="000000"/>
              </w:rPr>
              <w:t>Положение «О предоставлении услуг населению на платной основе культурно досуговым учреждением Муниципального бюджетного учреждения культуры « Усть – Ницинский культурно – досуговый центр» Усть – Ницинского сельского поселения»; «Правила внутреннего трудового распорядка»  и другие нормативные акты – 100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емя работы -  5 дней</w:t>
            </w:r>
            <w:r>
              <w:rPr/>
              <w:t xml:space="preserve"> в  неделю, согласно утвержденного графика  работы учреждения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омплектованность оборудованием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личие компьютерной техники –   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Наличие интернета – </w:t>
            </w:r>
            <w:r>
              <w:rPr>
                <w:color w:val="000000"/>
              </w:rPr>
              <w:t>10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Книжные фонды  постоянно обновляющейся – </w:t>
            </w:r>
            <w:r>
              <w:rPr>
                <w:color w:val="000000"/>
              </w:rPr>
              <w:t>10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дания МБУ  предоставлено в пользование на праве оперативного управл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личие комплекса противопожарных средств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план эвакуации при пожаре, огнетушители, гидрант, запасные выходы) – </w:t>
            </w:r>
            <w:r>
              <w:rPr>
                <w:color w:val="000000"/>
              </w:rPr>
              <w:t>70%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З «О пожарной безопасности» (ст.37)</w:t>
            </w:r>
          </w:p>
          <w:p>
            <w:pPr>
              <w:pStyle w:val="Normal"/>
              <w:rPr/>
            </w:pPr>
            <w:r>
              <w:rPr/>
              <w:t>ФЗ «О санитарно-эпидемиологическом благополучии населения» № 52-ФЗ от 30.03.99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Показатели, характеризующие объем и (или) качество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азатели, характеризующие качество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701"/>
        <w:gridCol w:w="1418"/>
        <w:gridCol w:w="1417"/>
        <w:gridCol w:w="1418"/>
        <w:gridCol w:w="1276"/>
        <w:gridCol w:w="1275"/>
        <w:gridCol w:w="2694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            </w:t>
              <w:br/>
              <w:t>муниципаль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 xml:space="preserve">данные   </w:t>
              <w:br/>
              <w:t xml:space="preserve">для ее  </w:t>
              <w:br/>
              <w:t>расчета)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   (201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</w:t>
              <w:br/>
              <w:t>год    (20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(20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Число посещений взрослыми и детьми  библиот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 ежедневной работы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личество книговы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 фор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НК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чит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 ежедневной работы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 книжных выста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год, журнал  ежедневной работы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муниципальной услуги (в натуральных показателях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1637"/>
        <w:gridCol w:w="1417"/>
        <w:gridCol w:w="1417"/>
        <w:gridCol w:w="1417"/>
        <w:gridCol w:w="1195"/>
        <w:gridCol w:w="1195"/>
        <w:gridCol w:w="1437"/>
      </w:tblGrid>
      <w:tr>
        <w:trPr>
          <w:cantSplit w:val="true"/>
        </w:trPr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cantSplit w:val="true"/>
        </w:trPr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ассовых мероприятий, предоставление доступа  к оцифрованным изданиям,  хранящимся 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правок выполненных, предоставление доступа к справочно-поисковому аппарату библиотек, базам данны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аконодательства Российской Федерации о культуре, утвержденными Верховным Советом Российской Федерации от 09.10.1992 г. № 3612-1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 Усть-Ницинского о сельского поселения Слободо-Туринского муниципального райо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бюджетного учреждения культуры «Усть-Ницинский культурно-досуговый центр» Усть-Ницинского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Усть-Ницинского сельского поселения  от 29.11.2011 г.  № 202208 «О Порядке формирования муниципального задания в отношении муниципальных учреждений Усть-нициннского сельского поселения и финансового обеспечения выполнения муниципального задания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5812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средства информации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страница на сайте Сладковского сельского поселения, фото, видео,  объявления, нов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(газета «Коммунар», «Информационный вестник Усть-Ницинского сельского поселения»)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, статьи, интервью, объявления, фот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-Нарушение условий выполнения муниципального задания.</w:t>
      </w:r>
    </w:p>
    <w:p>
      <w:pPr>
        <w:pStyle w:val="Normal"/>
        <w:rPr/>
      </w:pPr>
      <w:r>
        <w:rPr/>
        <w:t>-Сокращение спроса на услугу (работу).</w:t>
      </w:r>
    </w:p>
    <w:p>
      <w:pPr>
        <w:pStyle w:val="Normal"/>
        <w:rPr/>
      </w:pPr>
      <w:r>
        <w:rPr/>
        <w:t>-Изменение объема лимитов бюджетных   ассигнований.</w:t>
      </w:r>
    </w:p>
    <w:p>
      <w:pPr>
        <w:pStyle w:val="Normal"/>
        <w:rPr/>
      </w:pPr>
      <w:r>
        <w:rPr/>
        <w:t>-Изменение нормативной правовой базы.</w:t>
      </w:r>
    </w:p>
    <w:p>
      <w:pPr>
        <w:pStyle w:val="Normal"/>
        <w:rPr/>
      </w:pPr>
      <w:r>
        <w:rPr/>
        <w:t>-Изменение учредителя.</w:t>
      </w:r>
    </w:p>
    <w:p>
      <w:pPr>
        <w:pStyle w:val="Normal"/>
        <w:rPr/>
      </w:pPr>
      <w:r>
        <w:rPr/>
        <w:t>-Отсутствие кад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задание может быть изменено в течение срока исполнения задания в соответствии с п.6 Порядка формирования муниципального задания в отношении муниципальных учреждений Усть-Ницинского  сельского поселения и финансового обеспечения выполнения муниципального задания,  утвержденного Постановлением  администрации Усть-Ници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1.2011 г.  № 20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Порядок контроля исполнения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961"/>
        <w:gridCol w:w="6946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   </w:t>
              <w:br/>
              <w:t>контрол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существляющий</w:t>
              <w:br/>
              <w:t>контроль 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сть-Ниц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плановый контрол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Усть-Ницинского 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551"/>
        <w:gridCol w:w="2552"/>
        <w:gridCol w:w="2268"/>
      </w:tblGrid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 </w:t>
              <w:br/>
              <w:t>в муниципальном</w:t>
              <w:br/>
              <w:t xml:space="preserve">задании     </w:t>
              <w:br/>
              <w:t xml:space="preserve">на отчетный  </w:t>
              <w:br/>
              <w:t>пери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</w:t>
              <w:br/>
              <w:t xml:space="preserve">причин      </w:t>
              <w:br/>
              <w:t xml:space="preserve">отклонения     </w:t>
              <w:br/>
              <w:t>от запланированных</w:t>
              <w:br/>
              <w:t>зна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 xml:space="preserve">информации  </w:t>
              <w:br/>
              <w:t>о фактическом</w:t>
              <w:br/>
              <w:t xml:space="preserve">значении 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муниципального зада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кварталь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1:00Z</dcterms:created>
  <dc:creator>1</dc:creator>
  <dc:description/>
  <dc:language>en-US</dc:language>
  <cp:lastModifiedBy>1</cp:lastModifiedBy>
  <cp:lastPrinted>2013-06-10T16:08:00Z</cp:lastPrinted>
  <dcterms:modified xsi:type="dcterms:W3CDTF">2015-04-06T10:58:00Z</dcterms:modified>
  <cp:revision>3</cp:revision>
  <dc:subject/>
  <dc:title/>
</cp:coreProperties>
</file>