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333" w:hRule="atLeast"/>
          <w:cantSplit w:val="true"/>
        </w:trPr>
        <w:tc>
          <w:tcPr>
            <w:tcW w:w="9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5620" cy="781685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5" w:hRule="atLeast"/>
        </w:trPr>
        <w:tc>
          <w:tcPr>
            <w:tcW w:w="91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ь – Ницин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о – Тур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5880</wp:posOffset>
                      </wp:positionV>
                      <wp:extent cx="50292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4pt" to="431.95pt,4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Normal"/>
        <w:spacing w:before="12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9.01.201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4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Усть – Ницинское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 внесении изменений  в Генеральный план Усть – Ницинского сельского поселения Слободо – Туринского муниципального района Свердловской области, утвержденный решением Думы Усть – Ницинского сельского поселения от 23.08.2012 г. № 228</w:t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ями 8, 32  </w:t>
        </w:r>
      </w:hyperlink>
      <w:r>
        <w:rPr>
          <w:sz w:val="28"/>
          <w:szCs w:val="28"/>
        </w:rPr>
        <w:t xml:space="preserve">Градостроительного кодекса  Российской Федерации от 29 декабря 2004 года № 190-ФЗ, статьей 14 Федерального закона от 06.10.2013 г. № 131-ФЗ «Об общих принципах организации местного самоуправления в Российской Федерации», руководствуясь Уставом Усть – Ницинского сельского поселения,   протоколами публичных слушаний и  заключения комиссии  о результатах публичных слушаний, Дума Усть – Ниц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ind w:left="0" w:firstLine="63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Генеральный план Усть – Ницинского сельского поселения Слободо – Туринского муниципального района Свердловской области, утвержденный решением Думы Усть – Ницинского сельского поселения от 23.08.2012 г. № 228 следующие изменения:</w:t>
      </w:r>
      <w:r>
        <w:rPr>
          <w:bCs/>
          <w:color w:val="000000"/>
          <w:sz w:val="28"/>
          <w:szCs w:val="28"/>
        </w:rPr>
        <w:t xml:space="preserve"> «относительно населенных пунктов с. Усть - Ницинское, с. Липчинское, с. Краснослободское, д. Ермоли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присоединение земель с/х назначения к землям населенных пунктов с последующей сменой категории)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о дня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решение в районной газете «Коммунар» и разместить на официальном сайте Усть – Ницинского сельского поселения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усть-ницинское.р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630"/>
        <w:jc w:val="both"/>
        <w:rPr/>
      </w:pPr>
      <w:r>
        <w:rPr>
          <w:sz w:val="28"/>
          <w:szCs w:val="28"/>
        </w:rPr>
        <w:t>Контроль исполнения  настоящего Решения возложить на постоянную комиссию по аграрным вопросам, строительству, жилищно-коммунальному хозяйству (председатель Востриков Ю. И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sz w:val="28"/>
          <w:szCs w:val="28"/>
        </w:rPr>
        <w:t>Глава Усть - Ницинского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К.Г. Суд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8D52995EF15E2F76264DE5912CCD7C09CA83C5B68B61205F78111A0A544D14837A2F5D6B4B3BBEY6qF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4:00Z</dcterms:created>
  <dc:creator>1</dc:creator>
  <dc:description/>
  <cp:keywords/>
  <dc:language>en-US</dc:language>
  <cp:lastModifiedBy>1</cp:lastModifiedBy>
  <cp:lastPrinted>2014-01-30T09:31:00Z</cp:lastPrinted>
  <dcterms:modified xsi:type="dcterms:W3CDTF">2014-01-30T03:31:00Z</dcterms:modified>
  <cp:revision>3</cp:revision>
  <dc:subject/>
  <dc:title> </dc:title>
</cp:coreProperties>
</file>