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09.2013  г.                                                                                                  № 309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Усть – Ниц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 утверждении  Положения об особенностях подачи и рассмотрения жалоб на решения и действия (бездействие) органов местного самоуправления, предоставляющих муниципальные услуги, и их должностных лиц, муниципальных  служащих органов местного самоуправления Усть – Ницинского сельского поселении, предоставляющих муницип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13 № 131-ФЗ  «Об общих принципах организации местного самоуправления в Российской Федерации», от 27.007.2010 № 210-ФЗ «Об организации предоставления государственных и муниципальных услуг», Постановлением  Правительства Свердловской области от 21.11.2012 № 1305-ПП «об утверждении 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 гражданских служащих исполнительных органов государственной власти Свердловской области, предоставляющих государственные услуги», Уставом Усть –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7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б особенностях подачи и рассмотрения жалоб на решения и действия (бездействие) органов местного самоуправления, предоставляющих муниципальные услуги, и их должностных лиц, муниципальных  служащих органов местного самоуправления Усть – Ницинского сельского поселении, предоставляющих муниципальные услуги (далее -  Положение) (прилагаетс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7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Усть – Ницинского сельского поселения от  01.03.2013  № 8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</w:t>
        <w:br/>
        <w:t>подачи и рассмотрения жалоб на решения и действия (бездействия) должностных лиц администрации Усть – Ницинского сельского поселения, муниципальных служащих» признать утратившим сил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 на заместителя  главы администрации  Усть – Ницинского сельского поселения   Волохину Н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районной газете «Коммунар» и разместить на официальном сайте  администрации Усть – Ницинского сельского поселения в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сть-ницинское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100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 – Ницинского</w:t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К.Г. Суд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Усть – Ниц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09.2013 г. № 309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собенностях подачи  и рассмотрения жалоб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на решения и действия (бездействие) органов местного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управления, предоставляющих муниципальные услуги, и их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ностных лиц, муниципальных служащих органов местного 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управления Усть – Ницинского сельского поселения, предоставляющих муниципальные услуги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обенности подачи и рассмотрения жалоб на нарушение порядка предоставления муниципальных</w:t>
      </w:r>
    </w:p>
    <w:p>
      <w:pPr>
        <w:pStyle w:val="Normal"/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выразившееся в неправомерных решениях и действиях (бездействии) органов местного самоуправления Усть – Ницинского сельского поселения, предоставляющих муниципальные услуги, и  их должностных лиц, муниципальных служащих органов местного самоуправления Усть – Ницинского сельского поселения, предоставляющих муниципальные услуги, при предоставлении муниципальных услуг (далее-жалобы).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рассмотрение жалоб осуществляются в порядке, предусмотренном Федеральным законом от 27.07.2010 г. № 210-ФЗ «Об организации предоставления государственных и муниципальных услуг», с учётом особенностей, установленных настоящим Положени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аделённое полномочиями по рассмотрению жалобы – глава Усть – Ницинского сельского поселения.</w:t>
      </w:r>
    </w:p>
    <w:p>
      <w:pPr>
        <w:pStyle w:val="Style16"/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ые на рассмотрение жалоб должностные лица обеспечивают:</w:t>
      </w:r>
    </w:p>
    <w:p>
      <w:pPr>
        <w:pStyle w:val="Style16"/>
        <w:numPr>
          <w:ilvl w:val="0"/>
          <w:numId w:val="13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ассмотрение жалоб в соответствии с требованиями настоящего Полож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 жалобы в уполномоченный на её рассмотрение орган в соответствии с пунктом 16 настоящего Поло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Усть – Ницинского сельского поселения, предоставляющие муниципальные услуги, обеспечивают:</w:t>
      </w:r>
    </w:p>
    <w:p>
      <w:pPr>
        <w:pStyle w:val="Style16"/>
        <w:numPr>
          <w:ilvl w:val="0"/>
          <w:numId w:val="14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ёма жалоб;</w:t>
      </w:r>
    </w:p>
    <w:p>
      <w:pPr>
        <w:pStyle w:val="Style16"/>
        <w:numPr>
          <w:ilvl w:val="0"/>
          <w:numId w:val="3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ов местного самоуправления, предоставляющих муниципальные услуги, и их должностных лиц, муниципальных служащих  органов местного самоуправления Усть – Ницинского сельского поселения, предоставляющих муниципальные услуги, посредством размещения информации на стендах в местах предоставления муниципальных услуг, на их официальных сайт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 местного самоуправления Усть – Ницинского сельского поселения, предоставляющих муниципальные услуги, и их должностных лиц, муниципальных служащих органов местного самоуправления Усть – Ницинского сельского поселения, предоставляющих муниципальные услуги, в том числе по телефону, электронной почте, при личном приёме;</w:t>
      </w:r>
    </w:p>
    <w:p>
      <w:pPr>
        <w:pStyle w:val="Style16"/>
        <w:numPr>
          <w:ilvl w:val="0"/>
          <w:numId w:val="3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государственным бюджетным учреждением Свердловской области «Многофункциональный центр предоставления государственных (муниципальных) услуг» (далее – многофункциональный центр предоставления государственных и муниципальных услуг) приёма жалоб и выдачи заявителям результатов рассмотрения жалоб.</w:t>
      </w:r>
    </w:p>
    <w:p>
      <w:pPr>
        <w:pStyle w:val="Normal"/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подачи жалоб</w:t>
      </w:r>
    </w:p>
    <w:p>
      <w:pPr>
        <w:pStyle w:val="Normal"/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ётся в орган местного самоуправления, предоставляющий муниципальную услугу (далее - орган, предоставляющий муниципальную услугу), заявитель либо его уполномоченным представителем в письменной форме, в том числе при личном приёме заявителя либо его уполномоченного представителя, или в электронном виде.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993" w:leader="none"/>
          <w:tab w:val="left" w:pos="6105" w:leader="none"/>
        </w:tabs>
        <w:spacing w:lineRule="auto" w:line="240" w:before="0" w:after="0"/>
        <w:ind w:left="0" w:firstLine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ё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numPr>
          <w:ilvl w:val="0"/>
          <w:numId w:val="15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numPr>
          <w:ilvl w:val="0"/>
          <w:numId w:val="4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лицом (для юридических лиц);</w:t>
      </w:r>
    </w:p>
    <w:p>
      <w:pPr>
        <w:pStyle w:val="Style15"/>
        <w:numPr>
          <w:ilvl w:val="0"/>
          <w:numId w:val="4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5"/>
        <w:numPr>
          <w:ilvl w:val="0"/>
          <w:numId w:val="2"/>
        </w:numPr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5"/>
        <w:ind w:left="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направлена по почте.</w:t>
      </w:r>
    </w:p>
    <w:p>
      <w:pPr>
        <w:pStyle w:val="Style15"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.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8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5"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Style15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ё передачу в уполномоченный на её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– соглашение о взаимодействии), но не  позднее следующего рабочего дня со дня поступления жалобы.</w:t>
      </w:r>
    </w:p>
    <w:p>
      <w:pPr>
        <w:pStyle w:val="Style15"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жалоб должно совпадать со временем предоставления муниципальных услуг.</w:t>
      </w:r>
    </w:p>
    <w:p>
      <w:pPr>
        <w:pStyle w:val="Style15"/>
        <w:numPr>
          <w:ilvl w:val="0"/>
          <w:numId w:val="2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органа местного самоуправления, предоставляющего муниципальную услугу, направляются в Администрацию Усть – Ницинского сельского поселения на имя Главы Усть – Ницинского сельского поселения.</w:t>
      </w:r>
    </w:p>
    <w:p>
      <w:pPr>
        <w:pStyle w:val="Style15"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Style15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Style15"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ункта 9 настоящего Положения, в течение 1 рабочего дня со дня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, за исключением случаев, указанных в пункте 19, подпункте 2 пункта 20 настоящего Положения.</w:t>
      </w:r>
    </w:p>
    <w:p>
      <w:pPr>
        <w:pStyle w:val="Style15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Style15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Требования  к порядку рассмотрения жалобы</w:t>
      </w:r>
    </w:p>
    <w:p>
      <w:pPr>
        <w:pStyle w:val="Style15"/>
        <w:ind w:left="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в орган, предоставляющий муниципальную службу, подлежит обязательной регистрации в журнале учёта жалоб на решение и действия (бездействие) органов местного самоуправления Усть – Ницинского сельского поселения, предоставляющих муниципальные услуги, и их должностных лиц, муниципальных служащих органов местного самоуправления Усть – Ницинского сельского поселения, предоставляющих муниципальные услуги (далее - Журнал), не позднее следующего рабочего дня её поступления с присвоением ей регистрационного номера.</w:t>
      </w:r>
    </w:p>
    <w:p>
      <w:pPr>
        <w:pStyle w:val="Style15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по форме и в порядке, установленным правовым актом органа, предоставляющего муниципальную услугу.</w:t>
      </w:r>
    </w:p>
    <w:p>
      <w:pPr>
        <w:pStyle w:val="Style15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Жалоба подлежит рассмотрению должностным лицом, наделённым полномочиями по рассмотрению жалоб, в течение пятнадцати рабочих дней со дня её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Style15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Style15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олномоченный на рассмотрение жалобы орган вправе оставить жалобу без ответа в следующих случаях:</w:t>
      </w:r>
    </w:p>
    <w:p>
      <w:pPr>
        <w:pStyle w:val="Style15"/>
        <w:numPr>
          <w:ilvl w:val="0"/>
          <w:numId w:val="16"/>
        </w:numPr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5"/>
        <w:numPr>
          <w:ilvl w:val="0"/>
          <w:numId w:val="5"/>
        </w:numPr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 указанные в жалоб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Style15"/>
        <w:numPr>
          <w:ilvl w:val="0"/>
          <w:numId w:val="17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numPr>
          <w:ilvl w:val="0"/>
          <w:numId w:val="7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5"/>
        <w:numPr>
          <w:ilvl w:val="0"/>
          <w:numId w:val="7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 решения по жалобе, принятого раньш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5"/>
        <w:numPr>
          <w:ilvl w:val="0"/>
          <w:numId w:val="18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yle15"/>
        <w:numPr>
          <w:ilvl w:val="0"/>
          <w:numId w:val="19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жалобы, в том числе в форме  отмены принятого решения, исправления допущенные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numPr>
          <w:ilvl w:val="0"/>
          <w:numId w:val="1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удовлетворении жалобы.</w:t>
      </w:r>
    </w:p>
    <w:p>
      <w:pPr>
        <w:pStyle w:val="Style15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форме акта уполномоченного на её рассмотрение органа.</w:t>
      </w:r>
    </w:p>
    <w:p>
      <w:pPr>
        <w:pStyle w:val="Style15"/>
        <w:numPr>
          <w:ilvl w:val="0"/>
          <w:numId w:val="10"/>
        </w:numPr>
        <w:ind w:left="0"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numPr>
          <w:ilvl w:val="0"/>
          <w:numId w:val="10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ём принятия решения, в письменной форм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15"/>
        <w:numPr>
          <w:ilvl w:val="0"/>
          <w:numId w:val="20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5"/>
        <w:numPr>
          <w:ilvl w:val="0"/>
          <w:numId w:val="8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Style15"/>
        <w:numPr>
          <w:ilvl w:val="0"/>
          <w:numId w:val="8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 наличии) или наименование заявителя;</w:t>
      </w:r>
    </w:p>
    <w:p>
      <w:pPr>
        <w:pStyle w:val="Style15"/>
        <w:numPr>
          <w:ilvl w:val="0"/>
          <w:numId w:val="8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15"/>
        <w:numPr>
          <w:ilvl w:val="0"/>
          <w:numId w:val="8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15"/>
        <w:numPr>
          <w:ilvl w:val="0"/>
          <w:numId w:val="8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5"/>
        <w:numPr>
          <w:ilvl w:val="0"/>
          <w:numId w:val="8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5"/>
        <w:numPr>
          <w:ilvl w:val="0"/>
          <w:numId w:val="10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Style15"/>
        <w:numPr>
          <w:ilvl w:val="0"/>
          <w:numId w:val="10"/>
        </w:numPr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5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870" w:hanging="37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20"/>
    </w:lvlOverride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7:00Z</dcterms:created>
  <dc:creator>1</dc:creator>
  <dc:description/>
  <cp:keywords/>
  <dc:language>en-US</dc:language>
  <cp:lastModifiedBy>1</cp:lastModifiedBy>
  <cp:lastPrinted>2013-09-11T10:19:00Z</cp:lastPrinted>
  <dcterms:modified xsi:type="dcterms:W3CDTF">2013-09-11T04:19:00Z</dcterms:modified>
  <cp:revision>6</cp:revision>
  <dc:subject/>
  <dc:title/>
</cp:coreProperties>
</file>