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/>
        <w:drawing>
          <wp:inline distT="0" distB="0" distL="0" distR="0">
            <wp:extent cx="5619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u w:val="double"/>
        </w:rPr>
      </w:pPr>
      <w:r>
        <w:rPr>
          <w:b w:val="false"/>
          <w:bCs w:val="false"/>
          <w:u w:val="doub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03.12.2012 г.   № 202</w:t>
      </w:r>
    </w:p>
    <w:p>
      <w:pPr>
        <w:pStyle w:val="Normal"/>
        <w:rPr/>
      </w:pPr>
      <w:r>
        <w:rPr/>
        <w:t>с. Усть – Ницин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jc w:val="center"/>
        <w:rPr>
          <w:i/>
          <w:i/>
        </w:rPr>
      </w:pPr>
      <w:r>
        <w:rPr>
          <w:i/>
        </w:rPr>
        <w:t xml:space="preserve">Об утверждении  Положения  о премировании добровольных пожарных и граждан, принимающих участие в обеспечении первичных мер пожарной безопасности, в том числе в борьбе  с пожарами </w:t>
      </w:r>
    </w:p>
    <w:p>
      <w:pPr>
        <w:pStyle w:val="ConsPlusTitl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целях реализации полномочий органов местного самоуправления  в области обеспечения пожарной безопасности, предусмотренных Федеральным законом от 21.12.1994 г. № 69-ФЗ «О пожарной безопасности», Федеральным законом  от 22.07.2008 г. № 123-ФЗ «Технический регламент о требованиях пожарной безопасности», на основании статьи 16 Федерального закона от 06.05.2011 г. № 100-ФЗ «О добровольной  пожарной охране», Закона Свердловской области от 12.07.2012 г. № 71-ОЗ «О добровольной пожарной охране на территории Свердловской области», руководствуясь Положением о добровольной пожарной охране Общественной организации «Добровольная пожарная охрана Восточного управленческого округа Свердловской области», постановлением администрации Усть – Ницинского сельского поселения от 10.09.2012 г. № 129 «Об утверждении Положения о создании и организации деятельности добровольной  пожарной охраны на территории Усть – Ницинского сельского поселения», Соглашением  о совместной деятельности по осуществлению профилактики пожаров, тушению пожаров и проведению аварийно-спасательных работ и развитию пожарного добровольчества на территории Усть – Ниц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1. Утвердить Положение  о премировании добровольных пожарных и граждан, принимающих участие в обеспечении первичных мер пожарной безопасности, в том числе в борьбе  с пожарами </w:t>
      </w:r>
      <w:r>
        <w:rPr/>
        <w:t xml:space="preserve"> </w:t>
      </w:r>
      <w:r>
        <w:rPr>
          <w:b w:val="false"/>
        </w:rPr>
        <w:t>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"Коммунар" и разместить на официальном сайте Усть – Ниц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ельского поселения Волохину Н.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Усть – Ниц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      К.Г. Судакова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к 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Усть – Ницинского сельского поселения</w:t>
      </w:r>
    </w:p>
    <w:p>
      <w:pPr>
        <w:pStyle w:val="Normal"/>
        <w:jc w:val="right"/>
        <w:rPr/>
      </w:pPr>
      <w:r>
        <w:rPr/>
        <w:t>от 03.12.2012 г. № 2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емировании добровольных пожарных и граждан, принимающ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обеспечении первичных мер пожарной безопасности, в том числе в борьбе с пожа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мировании добровольных пожарных и граждан, принимающих участие в обеспечении первичных мер пожарной безопасности, в том числе в борьбе с пожарами (далее – Премирование), осуществляется в соответствии с полномочиями органов местного самоуправления, предусмотренным  Федеральным законом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», Федеральным законом от 6 мая 2011 года № 100-ФЗ «О добровольной пожарной охран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ложение определяет порядок и условия выплаты премий добровольным пожарным и гражданам</w:t>
        <w:tab/>
        <w:t>, принимающим участие в обеспечении первичных мер пожарной безопасности, в том числе в борьбе с пожарами на территории Усть - Ниц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емирование добровольных пожарных и граждан осуществляются по одному из представлени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ы администрации Усть - Ниц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а ГКПТУ Свердловской области «ОПС Свердловской области  № 12/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а отдела надзорной деятельности Слободо-Туринского муниципального района ГУ МЧС России по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лава 2. Источники выплат прем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мия выплачивается за счет бюджета Усть - Ницинского сельского поселения в пределах средств, выделенных на реализацию полномочий органов местного самоуправления в области обеспечения пожарной безопасности на текущий год, а также источник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Основания для пре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мирование осуществляется по одному из следующих ос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 участие в мероприятиях по профилактике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за участие в мероприятиях по обеспечению особого противопожарного режима, введенного на территории Усть - Ници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а участие в мероприятиях, проводимых в пожароопас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 дежурство в пожароопасный период в населенных пунктах на объектах жизнеобеспечения населения и социально-значим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 поддержание в готовности к использованию противопожарного инвентаря, средств пожаротушения, противопожарного оборудования и снаря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за участие в борьбе с пожарами  на территории Усть - Ниц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мимо перечисленных оснований премирование граждан может производиться за мужество и героизм, проявленные при спасении на пожарах людей и имущества, за предотвращение крупного материального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лава 4. Порядок назначения и выплаты прем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станавливаются следующие размеры премий граждан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за вклад в укрепление пожарной безопасности на территории Усть - Ницинского сельского поселения – от 200 до 5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за участие в борьбе с пожарами на территории  Усть - Ницинского сельского поселения – от 200 рублей до 5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за мужество и героизм, проявленные при спасении на пожарах людей и имущества, за предотвращение крупного материального ущерба – от 700 рублей до 14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кретный размер премии определяется решением комиссии по предупреждению и ликвидации чрезвычайных ситуаций и обеспечению пожарной безопасности администрации Усть - Ницинского сельского поселения (далее – КЧС администрации Усть - Ницин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документов, необходимых для выплаты прем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дно из представлений, указанных в пункте 3 главы 1 настоящего Положения с описанием результатов проделанной работы либо заслуг в области обеспечения пожарной безопасности, либо заслуг в борьбе с пожар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копия протокола либо выписка из протокола КЧС администрации Усть - Ниц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становление администрации Усть - Ницинского сельского поселения о премир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заявление гражданина на имя Главы администрации Усть - Ницинского сельского поселения на использование персональн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заявление гражданина на имя главы администрации Усть - Ницинского сельского поселения на выплату денежных средств с указанием реквизитов для перечис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копия договора гражданина с банком или сберегательной книжки (первый лис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) копия страхового свидетельства государственного пенсионного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едставление о премировании граждан направляется должностными лицами, указанными в пункте 3 главы настоящего Положения в комиссию ЧС и ОПБ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едставление рассматривается на очередном либо внеочередном заседании комиссии по ЧС и ОПБ. Решение комиссии оформляется в виде протоко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о поручению КЧС администрации Усть - Ницинского сельского поселения осуществляется сбор документов, предусмотренным пунктом 8 главы 4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в отношении жителей сел и других категорий граждан – специалист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. администрации при личной встрече либо другим доступным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 По поручению КЧС администрации Усть - Ницинского сельского поселения 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. администрации готовит проект постановления администрации сельского поселения о премир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. Документы, указанные в пункте 8 главы 4 настоящего Положения, направляются специалис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. администрации Усть - Ницинского сельского поселения для производства соответствующи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Выплата премии осуществляется путем перечисления денежных средств по безналичному расчету на расчетный счет гражданина в соответствии с представленными све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4:00Z</dcterms:created>
  <dc:creator>Admin</dc:creator>
  <dc:description/>
  <cp:keywords/>
  <dc:language>en-US</dc:language>
  <cp:lastModifiedBy>1</cp:lastModifiedBy>
  <dcterms:modified xsi:type="dcterms:W3CDTF">2012-12-03T06:51:00Z</dcterms:modified>
  <cp:revision>8</cp:revision>
  <dc:subject/>
  <dc:title/>
</cp:coreProperties>
</file>