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5.2013 г.                                                                                             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 –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"/>
        <w:jc w:val="center"/>
        <w:rPr/>
      </w:pPr>
      <w:r>
        <w:rPr>
          <w:b/>
          <w:i/>
          <w:iCs/>
          <w:sz w:val="28"/>
          <w:szCs w:val="28"/>
        </w:rPr>
        <w:t xml:space="preserve">О проведении в Усть – Ницинском сельском поселении 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ода охраны окружающей среды  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Указа Президента  Российской Федерации т 10.08.2012 № 1157 «О проведении  в Российской федерации Года охраны окружающей среды», в целях повышения внимания общества и органов власти к проблемам окружающей среды  </w:t>
      </w:r>
    </w:p>
    <w:p>
      <w:pPr>
        <w:pStyle w:val="Normal"/>
        <w:shd w:fill="FFFFFF" w:val="clear"/>
        <w:spacing w:lineRule="exact" w:line="317" w:before="55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firstLine="42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овести в 2013 году в Усть – Ницинском сельском поселении Год охраны окружающей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firstLine="42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 Состав организационного комитета по проведению в 2013 году в Усть – Ницинском сельском поселении Года охраны окружающей среды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 План мероприятий  по проведению в 2013 году в Усть – Ницинском сельском поселении Года  охраны  окружающей среды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   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Усть - Ниц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К.Г. С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сть – Ниц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06.05.2013 г.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организационного комитета по проведению в 2013 год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ь – Ницинском сельском поселении Года охраны окружающей сре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>Волохина Н.Г. – заместитель главы администрации  Усть – Ницинского сельского поселения, председатель оргкомитета;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Попова Г.Н. – заведующий Краснослободским территориальным отделением Усть – Ницинского  сельского поселения;</w:t>
      </w:r>
    </w:p>
    <w:p>
      <w:pPr>
        <w:pStyle w:val="Normal"/>
        <w:ind w:left="1843" w:hanging="1843"/>
        <w:jc w:val="both"/>
        <w:rPr/>
      </w:pPr>
      <w:r>
        <w:rPr>
          <w:sz w:val="28"/>
          <w:szCs w:val="28"/>
        </w:rPr>
        <w:t>Ермаков В.Н. - заведующий Голяковским территориальным отделением Усть – Ницинского  сельского поселения;</w:t>
      </w:r>
    </w:p>
    <w:p>
      <w:pPr>
        <w:pStyle w:val="Normal"/>
        <w:ind w:left="1843" w:hanging="1843"/>
        <w:jc w:val="both"/>
        <w:rPr/>
      </w:pPr>
      <w:r>
        <w:rPr>
          <w:sz w:val="28"/>
          <w:szCs w:val="28"/>
        </w:rPr>
        <w:t>Аксенова О.О. - заведующий Липчинским территориальным отделением Усть – Ницинского  сельского поселения;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аулкова И.Н.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. Усть – Ницинского территориального отделения Усть – Ницинского  сельского поселения;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Четверикова С.Г. – директор МКУК «Усть – Ницинский КДЦ» Усть – Ницинского сельского поселения</w:t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 xml:space="preserve">Накоряков Д.Н. -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. по вопросам строительства, землепользования, имущественным отношениям администрации Усть – Ницин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3:00Z</dcterms:created>
  <dc:creator>user</dc:creator>
  <dc:description/>
  <cp:keywords/>
  <dc:language>en-US</dc:language>
  <cp:lastModifiedBy>1</cp:lastModifiedBy>
  <cp:lastPrinted>2013-05-14T12:15:00Z</cp:lastPrinted>
  <dcterms:modified xsi:type="dcterms:W3CDTF">2013-05-14T06:15:00Z</dcterms:modified>
  <cp:revision>12</cp:revision>
  <dc:subject/>
  <dc:title>ГЛАВА УСТЬ – НИЦИНСКОГО СЕЛЬСКОГО ПОСЕЛЕНИЯ</dc:title>
</cp:coreProperties>
</file>