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ь – Ницин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бодо – Тур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рдл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5880</wp:posOffset>
                      </wp:positionV>
                      <wp:extent cx="50292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.4pt" to="431.95pt,4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7.12.2012 г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8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Ницинско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отмене  решения Думы Усть-Ницинского сельского поселения от 11.10.2012 г. № 230 «О внесении изменений и дополнений  в Устав Усть-Ницинского 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а основании письма Главного управления Министерства юстиции Российской Федерации по Свердловской области от 29.11.2012 г. № 02-18121, Дума Усть-Ницинского сельского посед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720" w:right="-37" w:hanging="360"/>
        <w:jc w:val="both"/>
        <w:rPr/>
      </w:pPr>
      <w:r>
        <w:rPr>
          <w:sz w:val="28"/>
          <w:szCs w:val="28"/>
        </w:rPr>
        <w:t xml:space="preserve">Решение Думы Усть-Ницинского сельского поселения </w:t>
      </w:r>
      <w:r>
        <w:rPr>
          <w:spacing w:val="-16"/>
          <w:sz w:val="28"/>
          <w:szCs w:val="28"/>
        </w:rPr>
        <w:t xml:space="preserve">от 11.10.2012 г.    </w:t>
      </w:r>
      <w:r>
        <w:rPr>
          <w:sz w:val="28"/>
          <w:szCs w:val="28"/>
        </w:rPr>
        <w:t>№ 230 «</w:t>
      </w:r>
      <w:r>
        <w:rPr>
          <w:iCs/>
          <w:sz w:val="28"/>
          <w:szCs w:val="28"/>
        </w:rPr>
        <w:t>О внесении изменений и дополнений в Устав Усть – Ницинского сельского поселения» отмен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720" w:right="-37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убликовать настоящее решение в районной газете «Коммунар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720" w:right="-37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троль за исполнением настоящего решения возложить на постоянную комиссию по регламенту, социальным вопросам и местному самоуправлению (председатель – Пласткова О.И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Усть-Ницин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К.Г. Судаков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40:00Z</dcterms:created>
  <dc:creator>1</dc:creator>
  <dc:description/>
  <cp:keywords/>
  <dc:language>en-US</dc:language>
  <cp:lastModifiedBy>1</cp:lastModifiedBy>
  <cp:lastPrinted>2012-12-27T12:03:00Z</cp:lastPrinted>
  <dcterms:modified xsi:type="dcterms:W3CDTF">2012-12-27T06:03:00Z</dcterms:modified>
  <cp:revision>4</cp:revision>
  <dc:subject/>
  <dc:title> </dc:title>
</cp:coreProperties>
</file>