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1.10.2013                                                                                                    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 – Ницинск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«Приватизация жилого помещения муниципального жилищного фонда»  на территории Усть – Ницинского сельского поселения</w:t>
      </w:r>
    </w:p>
    <w:p>
      <w:pPr>
        <w:pStyle w:val="Style17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 N 210-ФЗ "Об организации предоставления государственных и муниципальных услуг", постановлением  администрации Усть – Ницинского сельского поселения от 21.11.2012 г. № 193 «Об утверждении Порядка разработки и утверждения административных регламентов предоставления муниципальных услуг органами местного самоуправления, муниципальными учреждениями, предприятиями Усть – Ницинского сельского поселения»,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 – Ниц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риватизация жилого помещения муниципального жилищного фонда»  на территории Усть – Ниц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районной газете "Коммунар" и разместить на официальном сайте администрации Усть – Ницинского сельского поселения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усть-ницинское.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Г. Судакова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Усть – Ниц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от 01.10.2013 г.  № 325</w:t>
      </w:r>
    </w:p>
    <w:p>
      <w:pPr>
        <w:pStyle w:val="Heading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едоставления муниципальной  услуги «Приватизация жилого помещения муниципального жилищного фонда» на территории </w:t>
      </w:r>
    </w:p>
    <w:p>
      <w:pPr>
        <w:pStyle w:val="Heading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ь – Ницинского сельского поселения</w:t>
      </w:r>
    </w:p>
    <w:p>
      <w:pPr>
        <w:pStyle w:val="Heading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2880" w:leader="none"/>
          <w:tab w:val="left" w:pos="32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. Предмет регулирования регламента:</w:t>
      </w:r>
    </w:p>
    <w:p>
      <w:pPr>
        <w:pStyle w:val="Heading2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Настоящий регламент регулирует деятельность по реализации функций администрации Усть – Ницинского сельского поселения по вопросу предоставления муниципальной услуги «Приватизация жилого помещения муниципального жилищного фонда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территории  Усть – Ницинского сельского поселения» (далее –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м приобретения жилого помещения в собственность в порядке приватизации обладают граждане РФ, зарегистрированные по месту жительства в </w:t>
      </w:r>
      <w:r>
        <w:rPr>
          <w:color w:val="000000"/>
          <w:sz w:val="28"/>
          <w:szCs w:val="28"/>
        </w:rPr>
        <w:t>Усть – Ницинс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</w:t>
      </w:r>
      <w:r>
        <w:rPr>
          <w:sz w:val="28"/>
          <w:szCs w:val="28"/>
        </w:rPr>
        <w:t xml:space="preserve"> поселении на момент приватизации, а также  временно отсутствующие, но сохраняющие право на жилую площадь в соответствии с действующим законодательством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3. Требования к порядку информирования о 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Информация о месте нахождения и графике работы ответственных исполнителей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рдловская область, Слободо – Туринский район, с. Усть - Ницинское, ул. Шанаурина, д. 34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61) 2-77-99; 2-78-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</w:t>
            </w:r>
            <w:r>
              <w:rPr>
                <w:sz w:val="28"/>
                <w:szCs w:val="28"/>
              </w:rPr>
              <w:t>усть-ницинское.рф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приема заявлений для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информацию Заявитель или доверенное лицо, наделенное соответствующими полномочиями, мож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 личном или письменном обращении по адресу, указанному в пункте 1.3.1. настоящего Административного регламен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и обращении по телефону, указанному в пункте 1.3.1. настоящего Административного регламент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фициальном сайте, указанном в пункте 1.3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Информация, перечисленная в пунктах 1.3.1. настоящего регламента размещается в печатном виде на стендах в помещении по адресу: Свердловская область, Слободо – Туринский район, с. Усть - Ницинское, ул. Шанаурина, д. 34  ,  в электронном виде в сети Интернет на официальном сайте администрации </w:t>
      </w:r>
      <w:r>
        <w:rPr>
          <w:color w:val="000000"/>
          <w:sz w:val="28"/>
          <w:szCs w:val="28"/>
        </w:rPr>
        <w:t xml:space="preserve">Усть – Ниц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Специалист  администрации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письменный за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Письменный ответ оформляется в виде письма на бланке уполномоченного органа за подписью руководителя или заместителя руководителя и направляется заявителям в течение 30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Информация о графике работы специалиста  по приватизации размещается в табличном варианте на стен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муниципальной услуги: </w:t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ab/>
        <w:t>«Приватизация жилого помещения муниципального жилищного фонда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ь – Ницинского сельского посел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2. Наименование ответственного исполнителя муниципальной услуг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епосредственное предоставление услуги осуществляется 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категории администрации </w:t>
      </w:r>
      <w:r>
        <w:rPr>
          <w:color w:val="000000"/>
          <w:sz w:val="28"/>
          <w:szCs w:val="28"/>
        </w:rPr>
        <w:t>Усть – Ницинского сельского поселения</w:t>
      </w:r>
      <w:r>
        <w:rPr>
          <w:sz w:val="28"/>
          <w:szCs w:val="28"/>
        </w:rPr>
        <w:t xml:space="preserve"> (далее – ответственный исполнитель муниципальной услуг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 Заключение договора передачи (приватизации) жилого помещения в собственность гражд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ение мотивированного отказа в приватизации жилого помещения и направление заявителю сообщения об отказе в приватизации жилого помещ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1. Решение вопроса о передаче жилого помещения в собственность по заявлению граждан принимается в двухмесячный срок со дня подачи документов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2.4.2. В случаях, когда исполнителю муниципальной услуги необходимо получение дополнительной информации, срок рассмотрения обращения может быть продлен, но не более, чем на 30 дней. При этом Заявителя необходимо уведомить о продлении срока рассмотрения его обра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первая Гражданского Кодекса Российской Федерации от 30 ноября 1994г. № 51-ФЗ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 декабря 2004 г.  № 188-ФЗ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 от 29 декабря 1995 г.  № 223-ФЗ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г. №122-ФЗ «О государственной регистрации прав на недвижимое имущество и сделок с ним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Закон Российской Федерации от 4 июля 1991 г. № 1541-I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1.Заявитель для получения муниципальной услуги предоставляет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паспорт, удостоверяющий личность гражданина, копии свидетельств о рождении граждан, не достигших 18 лет с вкладышем о гражданстве или отметкой о  гражданстве; постановление органа опеки и попечительства о назначении опеки, удостоверение опекуна (попечителя и пр.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документ, подтверждающий право граждан на пользование жилым помещением (ордер, договор социального найма, решение суда)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  о неиспользовании права приватизации для граждан, зарегистрировавшихся по месту жительства в жилом помещении после 04.07.1991 г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краткая характеристика жилого  помещения, выдаваемая органами технической инвентаризации (срок действия 6 месяцев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в случае отказа   от своего права на приватизацию – нотариально заверенный отказ (согласие), предоставляемый в день подачи документов и заявления. Отказ может быть написан в присутствии специалиста по приватизации в день подачи документов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отказ от имени несовершеннолетних (до 18 лет), в том числе временно отсутствующих, но не утративших право пользования жилым помещением, дается с согласия органов опеки и попечительства по месту жительства ребенка и предоставляется при подаче документов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при перемене места жительства с июля 1991 года  - справки о регистрации установленного образца  с прежних мест  жительства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справка, подтверждающая, что ранее право на приватизацию жилого помещения не было использовано (для граждан, изменивших место жительства (регистрацию) после 11.07.1991 г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смене фамилии – копия свидетельства о браке, разводе, перемене имен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квартплате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при предоставлении доверенности на приватизацию - предоставляется ее подлинник и 1 нотариально заверенная копия, а также паспорт доверенного лица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подписи на представляемых документах должны быть расшифрованы, документы заверены печатью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граждане предъявляют для обозрения подлинники предоставляемых в копиях документов (паспортов, свидетельств о рождении, браке, разводе и т.п.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- квитанцию об оплате за техническое оформление документов по приватизации в размере утвержденных тариф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6.2. Заявление на приватизацию оформляется в присутствии всех зарегистрированных в приватизируемом жилом помещении, начиная с 14 лет. От отсутствующих предоставляется отказ или нотариально заверенная доверенность. (Форма заявления прилагается)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Специалист  также вправе требовать и другие документы, в соответствии с действующим гражданским и жилищным  законодательство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ка заявителя в нетрезвом виде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нарушение  заявителем правил общественного порядка в здании ответственного исполнителя муниципальной услуги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Перечень оснований для отказа   в предоставлении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ями для отказа в предоставлении муниципальной услуги по приватизации являются: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ражданства РФ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/>
      </w:pPr>
      <w:r>
        <w:rPr>
          <w:sz w:val="28"/>
          <w:szCs w:val="28"/>
        </w:rPr>
        <w:t>- наличие не утвержденных в установленном порядке перепланировок жилого помещения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/>
      </w:pPr>
      <w:r>
        <w:rPr>
          <w:sz w:val="28"/>
          <w:szCs w:val="28"/>
        </w:rPr>
        <w:t>- не предоставление документов, предусмотренных п. 2.6. Административного регламента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/>
      </w:pPr>
      <w:r>
        <w:rPr>
          <w:sz w:val="28"/>
          <w:szCs w:val="28"/>
        </w:rPr>
        <w:t>- жилое помещение не относится к муниципальному жилищному фонду Усть – Ницинского сельского поселения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ватизации другого жилого помещения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/>
      </w:pPr>
      <w:r>
        <w:rPr>
          <w:sz w:val="28"/>
          <w:szCs w:val="28"/>
        </w:rPr>
        <w:t>- отсутствие согласия (отказа) члена семьи, являющегося сонанимателем жилого помещения на    условиях социального найма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жилого помещения в аварийном состоянии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жилого помещения в специализированный жилищный фонд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жилого помещения в общежитии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паспор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 законодательством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атизация жилых помещений – бесплатная передача в собственность граждан на добровольной основе занимаемых ими по договорам социального найма жилых помещений в государственном и муниципальном жилищном фонде, независимо от размера и потребительских качеств этих помещ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0. Срок регистрации заявления заявителя о предоставлении муниципальной услуг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гистрация заявления о предоставлении муниципальной услуги осуществляется в день его подачи.</w:t>
      </w:r>
    </w:p>
    <w:p>
      <w:pPr>
        <w:pStyle w:val="Normal"/>
        <w:ind w:firstLine="709"/>
        <w:jc w:val="both"/>
        <w:rPr/>
      </w:pPr>
      <w:bookmarkStart w:id="0" w:name="sub_242"/>
      <w:r>
        <w:rPr>
          <w:b/>
          <w:sz w:val="28"/>
          <w:szCs w:val="28"/>
        </w:rPr>
        <w:t>2.11. Требования к помещениям, в которых предоставляется  муниципальная 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, в которых предоставляется муниципальная услуга, оборуду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стендом, на котором размещена информация в соответствии с п. 1.3., 2.6. настоящего административного регламен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абличкой с указанием номера кабинета, наименование должности лица, ответственного за  предоставление муниципальной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" w:name="sub_242"/>
      <w:r>
        <w:rPr>
          <w:sz w:val="28"/>
          <w:szCs w:val="28"/>
        </w:rPr>
        <w:t>- надлежащим образом оборудованные места для ожидания.</w:t>
      </w:r>
      <w:bookmarkStart w:id="2" w:name="sub_246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на видном месте располагаются схемы средств пожаротушения и пути эвакуации посетителей и сотрудников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лной, актуальной и достоверной информации о порядке предоставления муниципальной услуги;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8"/>
          <w:szCs w:val="28"/>
        </w:rPr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остав, последовательность и сроки  выполнения административных  процедур,  требования к порядку их выполнения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по приватизации включает в себя следующие административные процедуры: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ём заявления о приватизации жилого помещения и документов, необходимых для приватизации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- правовая экспертиза документов на приватизацию жилого помещения и проверка законности требования заявителя о приватизации;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заключение договора передачи (приватизации) жилого помещения в собствен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Прием заявления о приватизации жилого помещения и документов, необходимых для приватиз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1. Основанием для начала предоставления муниципальной услуги по приватизации является личное обращение заявителей либо их представителя в администрацию Усть – Ницинского сельского поселения с комплектом документов, необходимых для приватизаци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2. Специалист, ответственный за приём документов на приватизацию жилых помещений, предлагает бланки заявлений установленного образца, проверяет правильность заполнения заявления, точность внесения необходимых данных, устанавливает личность заявителя и его полномочия (или его представителя и его полномочия), в том числе проверяет документ, удостоверяющий лич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и допущении заявителями любых дефектов в оформлении заявления о приватизации жилого помещения специалист предлагает новый бланк такого заявления, для его заполнения, исключающего любые дефект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3. Специалист, ответственный за приём документов на приватизацию жилых помещений удостоверяет заявление своей подписью и производит его регистрацию в книге «Учета заявлений граждан при передаче жилых помещений в собствен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4. Специалист, ответственный за приём документов на приватизацию жилых помещений, проверяет наличие всех необходимых документов, представляемых для приватизации жилого помещения, исходя из перечня, предусмотренного п. 2.6. Административного регламента и соответствие представленных документов установленным требованиям, удостоверяясь, ч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кументы в соответствующих случаях нотариально удостоверены, скреплены печатью, имеют надлежащие подписи должностных ли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амилии, имена, отчества граждан, адреса приватизируемых жилых помещений написаны полност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5. Специалист, ответственный за приём документов на приватизацию жилых помещений, сличает представленные экземпляры оригиналов и копий документов друг с другом (при необходимости представления копий документов). Сличив копии документов с их подлинными экземплярами, выполняет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6. При установлении фактов отсутствия необходимых документов, специалист, ответственный за приём документов на приватизацию жилых помещений, уведомляет заявителя о наличии препятствий для приватизации жилого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Специалист, ответственный за приём документов на приватизацию жилых помещений сообщает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максимальный срок подготовки документов для заключения договора передачи (приватизации) жилого помещения в собственность в случае, если не будет выявлено оснований для отказа в приватизации жилого помеще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специалиста, принявшего документы;  № телеф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1.8. Специалист, ответственный за приём документов на приватизацию жилых помещений, проверяет наличие копий документов, представленных гражданами для приватизации жилых помещений в подлинном экземпляре, необходимых для представления в последующем в орган регист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 Специалист, ответственный за приём документов на приватизацию жилых помещений, формирует результат административной процедуры по приёму докуме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1.10. Общее максимальное время, затрачиваемое на приём документов на приватизацию жилого помещения от граждан и их представителей, не может превышать 20 минут при приёме документов от 3-х и менее заявителей. При приёме документов от большего числа заявителей оно может увеличивать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Правовая экспертиза документов на приватизацию жилого помещения и проверка законности требования заявителя о приватизации исполнителем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1. Основанием для начала правовой экспертизы документов, представленных для приватизации жилого помещения, и проверки законности требования заявителя о приватизации является пакет документов, представленный для приватизаци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Специалист по приватизации провер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жилого помещения к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уполномоченное ли лицо подписало этот докуме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авоспособность лиц, претендующих на участие в приватизации жилого помещ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личие полномочий у представителей, если заявление оформлено представител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ряет действительность иных документов, не являющихся правоустанавливающими, но необходимых для осуществления приватизации жилого помещ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перечню необходимых документов, указанных в п. 2.6. Административного регламен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ряет сведения о наличии (или отсутствии)  документов, свидетельствующих о наложении соответствующих запрещений, препятствующих заключению договора передачи (приватизации) жилого помещения в соб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3. При наличии оснований, предусмотренных п. 2.8 Административного регламента, специалист, ответственный за правовую экспертизу, формирует на бланке установленного образца письменное сообщение о приостановлении или об отказе в приватизации жилого поме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бщении ук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чины, послужившие основанием для принятия решения о приостановлении или отказе в приватизации жилого помещения, с указанием норм правовых актов, несоблюдение которых привело к принятию такого ре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 возможности обжалования решения об отказе в приватизаци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4. Сообщение о приостановлении или  отказе заявителю в приватизации жилого помещения подписывается главой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5. Специалист, ответственный за приватизацию, осуществляет отправку сообщения почт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6. Специалист, ответственный за приватизацию жилых помещений, помещает второй экземпляр сообщения о приостановлении или отказе в приватизации жилого помещения и иные документы, поступившие и сформированные в ходе рассмотрения заявления о приватизации жилого помещения, в де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7. Заявители на любом этапе предоставления муниципальной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8. Основанием для прекращения процедуры приватизации жилого помещения является письменное заявление на имя главы сельского поселения гражданина, обладающего правом пользования жилым помещением на условиях социального найм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9. Заявление о прекращении процедуры приватизации жилого помещения подается в приемную главы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10. Текст заявления должен содержать фамилию, имя, отчество заявителя, просьбу прекратить приватизацию жилого помещения, причину, адрес жилого помещения, № телефона, дату и подпись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11. Специалист, отвечающий за приём документов на приватизацию жилого помещения, проверяет документы, удостоверяющие личность заявителя, правоспособность заявителя, возвращает заявителю документы, представленные для приватизации жилого помещения, оформляет расписку о возвращенных документ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12. В случае поступления заявления о прекращении приватизации жилого помещения, в приватизации которого должны были участвовать и другие лица, специалист, ответственный за правовую экспертизу, готовит сообщение другим лицам о прекращении процедуры приватизации и основаниях прекращения. Сообщение о прекращении процедуры приватизации жилого помещения отправляется по почт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13. Сообщение о прекращении приватизации жилого помещения направляется заинтересованным лицам в течение одного месяца со дня поступления заявления о прекращении приват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14. Специалист по приватизации жилых помещений помещает в дело заявление гражданина о прекращении приватизации жилого помещения и второй экземпляр сообщения заинтересован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Оформление и заключение договора передачи (приватизации) жилого помещения в собственность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3.3.1. Основанием для начала процедуры заключения договора передачи (приватизации) жилого помещения в собственность является обращение  граждан для заключения договор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Специалист, ответственный за прием  заявлений и пакета документов на  приватизацию жилых помещений,  формирует проекты договоров передачи (приватизации) жилых помещений в собственность и проекты Постановлений главы сельского поселения на передачу жилых помещений в собственность граждан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3.3.3. Глава сельского поселения подписывает  договор передачи (приватизации) жилого помещения в собственность граждан в 3-х экземплярах, заверяет копию заявления граждан, послужившего основанием для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3.3.4. Специалист по приватизации выполняет следующие операци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- проверяет документ, удостоверяющий личность гражданина либо документ, подтверждающий полномочия представителя гражданина, в собственность которого передается жилое помещение, и документ, удостоверяющий личность представителя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гражданам ознакомиться с текстом договора передачи (приватизации) жилого помещения в собственность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об условиях договора в случае возникновения вопросов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подписать данный договор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- граждане подписывают 3 экземпляра договора, один из которых предназначается гражданам, приватизирующим квартиру, второй передается в Туринский отдел Управления Федеральной службы государственной регистрации, кадастра и картографии по Свердловской области, третий - в администрацию Усть – Ницинского сельского поселения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- вносит в книгу «Учета  переданных документов гражданам»  записи о дате выдачи,  № учетного дела (договора), фамилии, имена, отчества, лиц, участвующих в приватизации, подпись выдавшего специалиста; вносит запись о том, что документы выданы на руки гражданам или доверенному лицу (с указанием № доверенности), предлагает гражданам поставить свою подпись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- выдает документы, сообщает о необходимости государственной регистрации права собственности на жилое помещение, в том числе сообщает о месте нахождения регистрирующего органа и перечень необходимых документов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3.3.5. Глава сельского поселения подает в орган регистрации заявление о государственной регистрации перехода права собственности на приватизированное жилое помещение от Усть – Ницинского сельского поселения гражданам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6. Блок-схема исполнения муниципальной услуги в приложении № 1 к настоящему Регламент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и сроков, определенных административными процедурами по предоставлению муниципальной услуги по приватизации, соответствием принимаемого решения о приватизации жилого помещения требованиям законодательства осуществляется заместитель главы администрации Усть – Ницинского сельского посел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4.3. Специалист по приватизации несет персональную ответственность за соблюдением порядка приема  документов, проведение правовой экспертизы документов и проверки законности требования заявителя о приватизации жилого помещения, соответствие результатов проведенной правовой экспертизы документов и проверки законности требования заявителя о приватизации жилого помещения требованиям законодательства, соблюдением сроков и порядка подготовки договоров приватизации и  выдачи документов, сообщений об отказе в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а по приватизации 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, а так же принимаемых ими решений при предоставлении муниципальной услуги в досудебном и судебном порядк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: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8"/>
          <w:szCs w:val="28"/>
        </w:rPr>
        <w:t xml:space="preserve">- отказ в оформлении договора передачи жилых помещений в собственность;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8"/>
          <w:szCs w:val="28"/>
        </w:rPr>
        <w:t>- нарушение установленных настоящим Административным регламентом сроков осуществл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ые (необоснованные) действия (бездействия) должностных лиц.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5.3. Заявители могут обжаловать действия или бездействие должностных лиц, участвующих в административных процедурах предоставления муниципальной услуги у главы сельского поселения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4. Основанием для начала процедуры досудебного обжалования является обращение заявителя с жалобой лично (устно) или поступление письменного предложения, заявления или жалобы (далее - письменное обращение)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5. При обращении заявителей в письменной форме срок рассмотрения письменного обращения не должен превышать 30 дней со дня регистрации такого обра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6. Заявитель в своем письменном обращении в обязательном порядке указывает наименование органа, в которое направляет письменное обращение; фамилию, имя, отчество соответствующег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7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8. Основания для отказа в рассмотрении жалобы и порядок рассмотрения отдельных обращений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8.1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8.2. Письменное обращение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8.3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8.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Усть – Ницинского сельского поселения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8.5. Наименование вышестоящих органов государственной власти и должностных лиц, которым может быть адресована жалоба в досудебном (внесудебном) порядке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Свердловской облас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Свердловской облас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Усть - Ницинского сельского поселения Слободо - Туринского района Свердловской област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.9. Приватизация жилого помещения может быть оспорена только в судебном порядке. Обжалование отказов в приватизации жилого помещения осуществляется также в судебном порядк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Гражданин вправе в течение трёх месяцев со дня, когда ему стало известно о нарушении его прав и свобод обратиться с заявлением в районный суд по его месту жительства или по месту нахождения органа местного самоуправления, муниципального служащего, решение, действие (бездействие) которых оспариваютс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/>
      </w:pPr>
      <w:r>
        <w:rPr/>
        <w:t>Приложение № 1 к Административному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/>
        <w:t xml:space="preserve"> </w:t>
      </w:r>
      <w:r>
        <w:rPr/>
        <w:t xml:space="preserve">регламенту </w:t>
      </w:r>
      <w:r>
        <w:rPr>
          <w:rFonts w:eastAsia="SimSun;宋体"/>
          <w:lang w:eastAsia="zh-CN"/>
        </w:rPr>
        <w:t>«Приватизация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жилого помещения муниципального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жилищного фонда»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 территории Усть – Ницинского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-схема последовательности действий при предоставлении муниципальной услуги по приватизации жилых помещений муниципального жилищного фонда Усть – Ницин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4211955" cy="8570595"/>
                <wp:effectExtent l="14605" t="1460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8570520"/>
                          <a:chOff x="0" y="0"/>
                          <a:chExt cx="4212000" cy="85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736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 на приватизацию жилого помещения и проверка законности требования заявителя о прив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8580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25748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а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82880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240048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екта догов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4000680"/>
                            <a:ext cx="2629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иватизац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4686480"/>
                            <a:ext cx="22683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 об отказе в приватизац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8294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829480"/>
                            <a:ext cx="216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передачи (приватизации) жилого помещения в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6856200"/>
                            <a:ext cx="226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гов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7429680"/>
                            <a:ext cx="2268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 гражданина о получени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8227800"/>
                            <a:ext cx="226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62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20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00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8pt;width:331.65pt;height:674.85pt" coordorigin="1980,256" coordsize="6633,13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56;width:43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80;top:4936;width:430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 на приватизацию жилого помещения и проверка законности требования заявителя о прив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white" stroked="t" o:allowincell="f" style="position:absolute;left:2237;top:1336;width:3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237;top:2237;width:3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ак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237;top:3136;width:3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237;top:4037;width:3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екта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191;top:6557;width:41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иват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041;top:7637;width:357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 об отказе в приват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301;top:9437;width:21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2560;top:9437;width:340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передачи (приватизации) жилого помещения в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white" stroked="t" o:allowincell="f" style="position:absolute;left:2475;top:11053;width:357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475;top:11957;width:3571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 гражданина о получ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475;top:13213;width:357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4135,976" to="4135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1877" to="4135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2776" to="4135,3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3677" to="4135,4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4576" to="4135,4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6197" to="4135,6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277" to="2701,7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7277" to="5581,7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9077" to="3421,9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9077" to="7921,9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10696" to="4261,1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11597" to="4261,1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12856" to="4261,13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3446780</wp:posOffset>
                </wp:positionV>
                <wp:extent cx="2268220" cy="9144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постановления главы сельского поселения о передаче жилых помещений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271.4pt;width:178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постановления главы сельского поселения о передаче жилых помещений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110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/>
      </w:pPr>
      <w:r>
        <w:rPr/>
        <w:t>Приложение № 2 к Административному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/>
        <w:t xml:space="preserve"> </w:t>
      </w:r>
      <w:r>
        <w:rPr/>
        <w:t xml:space="preserve">регламенту </w:t>
      </w:r>
      <w:r>
        <w:rPr>
          <w:rFonts w:eastAsia="SimSun;宋体"/>
          <w:lang w:eastAsia="zh-CN"/>
        </w:rPr>
        <w:t>«Приватизация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жилого помещения муниципального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жилищного фонда»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 территории Усть – Ницинского </w:t>
      </w:r>
    </w:p>
    <w:p>
      <w:pPr>
        <w:pStyle w:val="Normal"/>
        <w:shd w:fill="FFFFFF" w:val="clear"/>
        <w:autoSpaceDE w:val="false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ельского посел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В администрацию _________________________________</w:t>
      </w:r>
    </w:p>
    <w:p>
      <w:pPr>
        <w:pStyle w:val="Normal"/>
        <w:shd w:fill="FFFFFF" w:val="clear"/>
        <w:autoSpaceDE w:val="false"/>
        <w:ind w:left="4800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собственник жилищного фонда</w:t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>_________________________________________________</w:t>
      </w:r>
    </w:p>
    <w:p>
      <w:pPr>
        <w:pStyle w:val="Normal"/>
        <w:shd w:fill="FFFFFF" w:val="clear"/>
        <w:autoSpaceDE w:val="false"/>
        <w:ind w:left="48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>Фамилия, инициалы,</w:t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>руководителя _____________________________________</w:t>
      </w:r>
    </w:p>
    <w:p>
      <w:pPr>
        <w:pStyle w:val="Normal"/>
        <w:shd w:fill="FFFFFF" w:val="clear"/>
        <w:autoSpaceDE w:val="false"/>
        <w:ind w:left="4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800" w:hanging="0"/>
        <w:rPr>
          <w:bCs/>
        </w:rPr>
      </w:pPr>
      <w:r>
        <w:rPr>
          <w:bCs/>
        </w:rPr>
        <w:t>От ______________________________________________</w:t>
      </w:r>
    </w:p>
    <w:p>
      <w:pPr>
        <w:pStyle w:val="Normal"/>
        <w:shd w:fill="FFFFFF" w:val="clear"/>
        <w:autoSpaceDE w:val="false"/>
        <w:ind w:left="4800" w:hanging="0"/>
        <w:jc w:val="center"/>
        <w:rPr>
          <w:bCs/>
          <w:sz w:val="20"/>
        </w:rPr>
      </w:pPr>
      <w:r>
        <w:rPr>
          <w:bCs/>
          <w:sz w:val="20"/>
        </w:rPr>
        <w:t>ФИО</w:t>
      </w:r>
    </w:p>
    <w:p>
      <w:pPr>
        <w:pStyle w:val="Normal"/>
        <w:shd w:fill="FFFFFF" w:val="clear"/>
        <w:autoSpaceDE w:val="false"/>
        <w:ind w:left="4800" w:hanging="0"/>
        <w:rPr>
          <w:bCs/>
        </w:rPr>
      </w:pPr>
      <w:r>
        <w:rPr>
          <w:bCs/>
        </w:rPr>
        <w:t>_________________________________________________</w:t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ab/>
        <w:tab/>
        <w:tab/>
        <w:tab/>
        <w:t xml:space="preserve">      № телефона 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На основании Закона Российской Федерации "О приватизации жилищного  фонда в Российской Федерации" прошу передать нам в </w:t>
      </w:r>
      <w:r>
        <w:rPr>
          <w:b/>
        </w:rPr>
        <w:t>общую долевую собственность</w:t>
      </w:r>
      <w:r>
        <w:rPr/>
        <w:t xml:space="preserve"> занимаемую нами по договору найма (аренды) ____________________________________ квартиру по адресу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указать:   отдельную,   количество комна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</w:rPr>
        <w:t>указать наименование населенного пункта, улицы, номера дома, номер квартир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аствующие  в  приватизации  согласились реализовать  свое  право  на  приватизацию занимаемой квартиры со следующим распределением долей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указать фамилии, имена, отчества - полностью и размер выделяемой дол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Ранее в приватизации жилой площади не участвовал (или реализовал свое право)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</w:rPr>
        <w:t>фамилия, имя, отчество, по какому адресу - полностью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>дата подачи заявления «______» «________________________»       г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писи совершеннолетних и дееспособных членов семьи, подтверждающих согласие на приватизацию занимаемого жилого помещения (заполняется специалистом отдела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фамилии, имена, отчества                                   подпись                                                  паспортные данны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шу не включать меня в число участников общей собственности приватизируемого помещ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 последствиями отказа от участия в приватизации ознакомлен ( а)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</w:t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</w:t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</w:t>
        <w:tab/>
        <w:tab/>
        <w:t>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пись членов семьи удостоверяю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должность, фамилия, имя, отчество - полностью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footerReference w:type="default" r:id="rId7"/>
          <w:type w:val="nextPage"/>
          <w:pgSz w:w="11906" w:h="16838"/>
          <w:pgMar w:left="454" w:right="45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0"/>
        </w:rPr>
      </w:pPr>
      <w:r>
        <w:rPr/>
        <w:t xml:space="preserve">«_____» _________________________       года </w:t>
        <w:tab/>
        <w:tab/>
      </w:r>
      <w:r>
        <w:rPr>
          <w:sz w:val="20"/>
        </w:rPr>
        <w:t>Заявление зарегистрировано за №_________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/>
      </w:pPr>
      <w:r>
        <w:rPr/>
        <w:t>Приложение № 3 к Административному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/>
        <w:t xml:space="preserve"> </w:t>
      </w:r>
      <w:r>
        <w:rPr/>
        <w:t xml:space="preserve">регламенту </w:t>
      </w:r>
      <w:r>
        <w:rPr>
          <w:rFonts w:eastAsia="SimSun;宋体"/>
          <w:lang w:eastAsia="zh-CN"/>
        </w:rPr>
        <w:t>«Приватизация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жилого помещения муниципального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жилищного фонда»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 территории Усть – Ницинского </w:t>
      </w:r>
    </w:p>
    <w:p>
      <w:pPr>
        <w:pStyle w:val="Normal"/>
        <w:shd w:fill="FFFFFF" w:val="clear"/>
        <w:autoSpaceDE w:val="false"/>
        <w:ind w:left="4800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ельского поселения</w:t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>В администрацию _________________________________</w:t>
      </w:r>
    </w:p>
    <w:p>
      <w:pPr>
        <w:pStyle w:val="Normal"/>
        <w:shd w:fill="FFFFFF" w:val="clear"/>
        <w:autoSpaceDE w:val="false"/>
        <w:ind w:left="4800" w:hanging="0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собственник жилищного фонда</w:t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>_________________________________________________</w:t>
      </w:r>
    </w:p>
    <w:p>
      <w:pPr>
        <w:pStyle w:val="Normal"/>
        <w:shd w:fill="FFFFFF" w:val="clear"/>
        <w:autoSpaceDE w:val="false"/>
        <w:ind w:left="4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>Фамилия, инициалы,</w:t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>руководителя _____________________________________</w:t>
      </w:r>
    </w:p>
    <w:p>
      <w:pPr>
        <w:pStyle w:val="Normal"/>
        <w:shd w:fill="FFFFFF" w:val="clear"/>
        <w:autoSpaceDE w:val="false"/>
        <w:ind w:left="4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800" w:hanging="0"/>
        <w:rPr>
          <w:bCs/>
        </w:rPr>
      </w:pPr>
      <w:r>
        <w:rPr>
          <w:bCs/>
        </w:rPr>
        <w:t>От ______________________________________________</w:t>
      </w:r>
    </w:p>
    <w:p>
      <w:pPr>
        <w:pStyle w:val="Normal"/>
        <w:shd w:fill="FFFFFF" w:val="clear"/>
        <w:autoSpaceDE w:val="false"/>
        <w:ind w:left="4800" w:hanging="0"/>
        <w:jc w:val="center"/>
        <w:rPr>
          <w:bCs/>
          <w:sz w:val="20"/>
        </w:rPr>
      </w:pPr>
      <w:r>
        <w:rPr>
          <w:bCs/>
          <w:sz w:val="20"/>
        </w:rPr>
        <w:t xml:space="preserve">ФИО – полностью </w:t>
      </w:r>
    </w:p>
    <w:p>
      <w:pPr>
        <w:pStyle w:val="Normal"/>
        <w:shd w:fill="FFFFFF" w:val="clear"/>
        <w:autoSpaceDE w:val="false"/>
        <w:ind w:left="4800" w:hanging="0"/>
        <w:rPr>
          <w:bCs/>
        </w:rPr>
      </w:pPr>
      <w:r>
        <w:rPr>
          <w:bCs/>
        </w:rPr>
        <w:t>_________________________________________________</w:t>
      </w:r>
    </w:p>
    <w:p>
      <w:pPr>
        <w:pStyle w:val="Normal"/>
        <w:shd w:fill="FFFFFF" w:val="clear"/>
        <w:autoSpaceDE w:val="false"/>
        <w:ind w:left="4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800" w:hanging="0"/>
        <w:rPr/>
      </w:pPr>
      <w:r>
        <w:rPr/>
        <w:tab/>
        <w:tab/>
        <w:tab/>
        <w:tab/>
        <w:t xml:space="preserve">       № телефона 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На  основании  Закона Российской  Федерации "О приватизации жилищного фонда в Российской Федерации" прошу передать мне в </w:t>
      </w:r>
      <w:r>
        <w:rPr>
          <w:b/>
        </w:rPr>
        <w:t>частную  собственность</w:t>
      </w:r>
      <w:r>
        <w:rPr/>
        <w:t xml:space="preserve"> занимаемую мной по  договору найма (аренды)___________________________________ квартиру по адресу 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указать:  отдельную,  количество комна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указать наименование населенного пункта, улицы, номера дома, номер квартиры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нее в приватизации жилой площади не участвовал (или реализовал свое прав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фамилия, имя, отчество, по какому адресу - полностью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>дата подачи заявления «_______» «_______________________»        года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писи совершеннолетних и дееспособных членов семьи, подтверждающих согласие на приватизацию занимаемого жилого помещения (заполняется специалистом отдела)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фамилии, имена, отчества                                   подпись                                                  паспортные данны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</w:t>
        <w:tab/>
        <w:t>___________________</w:t>
        <w:tab/>
        <w:t>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шу не включать меня в число участников общей собственности приватизируемого помещ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последствиями отказа от участия в приватизации ознакомлен (а)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</w:t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</w:t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</w:t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</w:t>
        <w:tab/>
        <w:tab/>
        <w:t>___________________________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пись членов семьи удостоверяю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</w:rPr>
        <w:t>должность, фамилия, имя, отчество - полностью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454" w:right="45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t xml:space="preserve">«_____» ______________________        года                                   </w:t>
      </w:r>
      <w:r>
        <w:rPr>
          <w:sz w:val="20"/>
        </w:rPr>
        <w:t>Заявление зарегистрировано за №_________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96160A647ADB454C5805386A89C2BC7E5B4BC859907808E4CF067FzEyDD" TargetMode="External"/><Relationship Id="rId4" Type="http://schemas.openxmlformats.org/officeDocument/2006/relationships/hyperlink" Target="consultantplus://offline/ref=0D96160A647ADB454C5805386A89C2BC7E5A4AC35A907808E4CF067FED9E1DC10311B21BB35908zByED" TargetMode="External"/><Relationship Id="rId5" Type="http://schemas.openxmlformats.org/officeDocument/2006/relationships/hyperlink" Target="consultantplus://offline/ref=0D96160A647ADB454C46082E06D7C8BC760743CB58992851B8C95120BD984881z4y3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8:00Z</dcterms:created>
  <dc:creator>1</dc:creator>
  <dc:description/>
  <cp:keywords/>
  <dc:language>en-US</dc:language>
  <cp:lastModifiedBy>1</cp:lastModifiedBy>
  <cp:lastPrinted>2013-09-10T15:09:00Z</cp:lastPrinted>
  <dcterms:modified xsi:type="dcterms:W3CDTF">2013-10-04T03:18:00Z</dcterms:modified>
  <cp:revision>4</cp:revision>
  <dc:subject/>
  <dc:title>АДМИНИСТРАТИВНЫЙ РЕГЛАМЕНТ</dc:title>
</cp:coreProperties>
</file>