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9 января 202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0-УГ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ОРГАНИЗАЦИИ ПРОВЕРКИ ДОСТОВЕРНОСТИ</w:t>
      </w:r>
    </w:p>
    <w:p>
      <w:pPr>
        <w:pStyle w:val="ConsPlusTitle"/>
        <w:jc w:val="center"/>
        <w:rPr/>
      </w:pPr>
      <w:r>
        <w:rPr/>
        <w:t>И ПОЛНОТЫ 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СОБЛЮДЕНИЯ ОГРАНИЧЕНИЙ</w:t>
      </w:r>
    </w:p>
    <w:p>
      <w:pPr>
        <w:pStyle w:val="ConsPlusTitle"/>
        <w:jc w:val="center"/>
        <w:rPr/>
      </w:pPr>
      <w:r>
        <w:rPr/>
        <w:t>И ТРЕБОВАНИЙ К СЛУЖЕБНОМУ ПОВЕДЕНИЮ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16.02.2021 </w:t>
            </w:r>
            <w:hyperlink r:id="rId3">
              <w:r>
                <w:rPr>
                  <w:rStyle w:val="InternetLink"/>
                  <w:color w:val="0000FF"/>
                </w:rPr>
                <w:t>N 68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2.2022 </w:t>
            </w:r>
            <w:hyperlink r:id="rId4">
              <w:r>
                <w:rPr>
                  <w:rStyle w:val="InternetLink"/>
                  <w:color w:val="0000FF"/>
                </w:rPr>
                <w:t>N 47-УГ</w:t>
              </w:r>
            </w:hyperlink>
            <w:r>
              <w:rPr>
                <w:color w:val="392C69"/>
              </w:rPr>
              <w:t xml:space="preserve">, от 31.05.2022 </w:t>
            </w:r>
            <w:hyperlink r:id="rId5">
              <w:r>
                <w:rPr>
                  <w:rStyle w:val="InternetLink"/>
                  <w:color w:val="0000FF"/>
                </w:rPr>
                <w:t>N 267-УГ</w:t>
              </w:r>
            </w:hyperlink>
            <w:r>
              <w:rPr>
                <w:color w:val="392C69"/>
              </w:rPr>
              <w:t xml:space="preserve">, от 27.07.2022 </w:t>
            </w:r>
            <w:hyperlink r:id="rId6">
              <w:r>
                <w:rPr>
                  <w:rStyle w:val="InternetLink"/>
                  <w:color w:val="0000FF"/>
                </w:rPr>
                <w:t>N 350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1.2022 </w:t>
            </w:r>
            <w:hyperlink r:id="rId7">
              <w:r>
                <w:rPr>
                  <w:rStyle w:val="InternetLink"/>
                  <w:color w:val="0000FF"/>
                </w:rPr>
                <w:t>N 592-УГ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астью 7.1 статьи 8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9">
        <w:r>
          <w:rPr>
            <w:rStyle w:val="InternetLink"/>
            <w:color w:val="0000FF"/>
          </w:rPr>
          <w:t>подпунктом 3 части первой пункта 1 статьи 111</w:t>
        </w:r>
      </w:hyperlink>
      <w:r>
        <w:rPr/>
        <w:t xml:space="preserve"> Областного закона от 10 марта 1999 года N 4-ОЗ "О правовых актах в Свердловской области" и </w:t>
      </w:r>
      <w:hyperlink r:id="rId10">
        <w:r>
          <w:rPr>
            <w:rStyle w:val="InternetLink"/>
            <w:color w:val="0000FF"/>
          </w:rPr>
          <w:t>частью первой пункта 3 статьи 12-1</w:t>
        </w:r>
      </w:hyperlink>
      <w:r>
        <w:rPr/>
        <w:t xml:space="preserve"> Закона Свердловской области от 20 февраля 2009 года N 2-ОЗ "О противодействии коррупции в Свердловской области", на основании </w:t>
      </w:r>
      <w:hyperlink r:id="rId11">
        <w:r>
          <w:rPr>
            <w:rStyle w:val="InternetLink"/>
            <w:color w:val="0000FF"/>
          </w:rPr>
          <w:t>пункта 6</w:t>
        </w:r>
      </w:hyperlink>
      <w:r>
        <w:rPr/>
        <w:t xml:space="preserve">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</w:t>
      </w:r>
      <w:hyperlink r:id="rId12">
        <w:r>
          <w:rPr>
            <w:rStyle w:val="InternetLink"/>
            <w:color w:val="0000FF"/>
          </w:rPr>
          <w:t>пункта 3</w:t>
        </w:r>
      </w:hyperlink>
      <w:r>
        <w:rPr/>
        <w:t xml:space="preserve"> Указа Президента Российской Федерации от 21 сентября 2009 года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4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Свердловской области, и руководителями государственных учреждений Свердловской области (прилагае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12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 (прилагае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w:anchor="P21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Свердловской области, и государственными гражданскими служащими Свердловской области, и соблюдения государственными гражданскими служащими Свердловской области требований к служебному поведению (прилагае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w:anchor="P3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Свердловской области, и лицами, замещающими государственные должности Свердловской области, и соблюдения ограничений лицами, замещающими государственные должности Свердловской област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Свердловской области от 30.10.2009 N 967-УГ "Об утверждении Положения о проверке достоверности и полноты сведений, представляемых гражданами, претендующими на замещение государственных должностей Свердловской области, и лицами, замещающими государственные должности Свердловской области, и соблюдения ограничений лицами, замещающими государственные должности Свердловской области" ("Областная газета", 2009, 11 ноября, N 338) с изменениями, внесенными Указами Губернатора Свердловской области от 11.10.2010 </w:t>
      </w:r>
      <w:hyperlink r:id="rId14">
        <w:r>
          <w:rPr>
            <w:rStyle w:val="InternetLink"/>
            <w:color w:val="0000FF"/>
          </w:rPr>
          <w:t>N 898-УГ</w:t>
        </w:r>
      </w:hyperlink>
      <w:r>
        <w:rPr/>
        <w:t xml:space="preserve">, от 14.05.2012 </w:t>
      </w:r>
      <w:hyperlink r:id="rId15">
        <w:r>
          <w:rPr>
            <w:rStyle w:val="InternetLink"/>
            <w:color w:val="0000FF"/>
          </w:rPr>
          <w:t>N 322-УГ</w:t>
        </w:r>
      </w:hyperlink>
      <w:r>
        <w:rPr/>
        <w:t xml:space="preserve">, от 01.02.2013 </w:t>
      </w:r>
      <w:hyperlink r:id="rId16">
        <w:r>
          <w:rPr>
            <w:rStyle w:val="InternetLink"/>
            <w:color w:val="0000FF"/>
          </w:rPr>
          <w:t>N 35-УГ</w:t>
        </w:r>
      </w:hyperlink>
      <w:r>
        <w:rPr/>
        <w:t xml:space="preserve">, от 05.08.2013 </w:t>
      </w:r>
      <w:hyperlink r:id="rId17">
        <w:r>
          <w:rPr>
            <w:rStyle w:val="InternetLink"/>
            <w:color w:val="0000FF"/>
          </w:rPr>
          <w:t>N 420-УГ</w:t>
        </w:r>
      </w:hyperlink>
      <w:r>
        <w:rPr/>
        <w:t xml:space="preserve">, от 04.02.2014 </w:t>
      </w:r>
      <w:hyperlink r:id="rId18">
        <w:r>
          <w:rPr>
            <w:rStyle w:val="InternetLink"/>
            <w:color w:val="0000FF"/>
          </w:rPr>
          <w:t>N 58-УГ</w:t>
        </w:r>
      </w:hyperlink>
      <w:r>
        <w:rPr/>
        <w:t xml:space="preserve">, от 01.09.2014 </w:t>
      </w:r>
      <w:hyperlink r:id="rId19">
        <w:r>
          <w:rPr>
            <w:rStyle w:val="InternetLink"/>
            <w:color w:val="0000FF"/>
          </w:rPr>
          <w:t>N 430-УГ</w:t>
        </w:r>
      </w:hyperlink>
      <w:r>
        <w:rPr/>
        <w:t xml:space="preserve">, от 14.04.2017 </w:t>
      </w:r>
      <w:hyperlink r:id="rId20">
        <w:r>
          <w:rPr>
            <w:rStyle w:val="InternetLink"/>
            <w:color w:val="0000FF"/>
          </w:rPr>
          <w:t>N 231-УГ</w:t>
        </w:r>
      </w:hyperlink>
      <w:r>
        <w:rPr/>
        <w:t xml:space="preserve"> и от 20.11.2017 </w:t>
      </w:r>
      <w:hyperlink r:id="rId21">
        <w:r>
          <w:rPr>
            <w:rStyle w:val="InternetLink"/>
            <w:color w:val="0000FF"/>
          </w:rPr>
          <w:t>N 593-УГ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Свердловской области от 10.12.2012 N 920-УГ "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" ("Областная газета", 2012, 20 декабря, N 568-571) с изменениями, внесенными Указами Губернатора Свердловской области от 29.12.2012 </w:t>
      </w:r>
      <w:hyperlink r:id="rId23">
        <w:r>
          <w:rPr>
            <w:rStyle w:val="InternetLink"/>
            <w:color w:val="0000FF"/>
          </w:rPr>
          <w:t>N 1021-УГ</w:t>
        </w:r>
      </w:hyperlink>
      <w:r>
        <w:rPr/>
        <w:t xml:space="preserve">, от 25.09.2013 </w:t>
      </w:r>
      <w:hyperlink r:id="rId24">
        <w:r>
          <w:rPr>
            <w:rStyle w:val="InternetLink"/>
            <w:color w:val="0000FF"/>
          </w:rPr>
          <w:t>N 480-УГ</w:t>
        </w:r>
      </w:hyperlink>
      <w:r>
        <w:rPr/>
        <w:t xml:space="preserve">, от 27.11.2014 </w:t>
      </w:r>
      <w:hyperlink r:id="rId25">
        <w:r>
          <w:rPr>
            <w:rStyle w:val="InternetLink"/>
            <w:color w:val="0000FF"/>
          </w:rPr>
          <w:t>N 587-УГ</w:t>
        </w:r>
      </w:hyperlink>
      <w:r>
        <w:rPr/>
        <w:t xml:space="preserve">, от 14.02.2017 </w:t>
      </w:r>
      <w:hyperlink r:id="rId26">
        <w:r>
          <w:rPr>
            <w:rStyle w:val="InternetLink"/>
            <w:color w:val="0000FF"/>
          </w:rPr>
          <w:t>N 85-УГ</w:t>
        </w:r>
      </w:hyperlink>
      <w:r>
        <w:rPr/>
        <w:t xml:space="preserve"> и от 02.09.2019 </w:t>
      </w:r>
      <w:hyperlink r:id="rId27">
        <w:r>
          <w:rPr>
            <w:rStyle w:val="InternetLink"/>
            <w:color w:val="0000FF"/>
          </w:rPr>
          <w:t>N 430-УГ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28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Свердловской области от 25.02.2013 N 92-УГ "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Свердловской области, и руководителями государственных учреждений Свердловской области" ("Областная газета", 2013, 27 марта, N 144-145) с изменениями, внесенными </w:t>
      </w:r>
      <w:hyperlink r:id="rId2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23.05.2013 N 248-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Свердловской области от 14.11.2019 N 588-УГ "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Свердловской области, и государственными гражданскими служащими Свердловской области, и соблюдения государственными гражданскими служащими Свердловской области требований к служебному поведению" ("Официальный интернет-портал правовой информации Свердловской области" (www.pravo.gov66.ru), 2019, 18 ноября, N 2331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Указа оставляю за со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Указ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20" w:after="0"/>
        <w:rPr/>
      </w:pPr>
      <w:r>
        <w:rPr/>
        <w:t>19 января 2021 года</w:t>
      </w:r>
    </w:p>
    <w:p>
      <w:pPr>
        <w:pStyle w:val="ConsPlusNormal"/>
        <w:spacing w:before="220" w:after="0"/>
        <w:rPr/>
      </w:pPr>
      <w:r>
        <w:rPr/>
        <w:t>N 10-УГ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9 января 2021 г. N 10-УГ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ГОСУДАРСТВЕННЫХ УЧРЕЖДЕНИЙ</w:t>
      </w:r>
    </w:p>
    <w:p>
      <w:pPr>
        <w:pStyle w:val="ConsPlusTitle"/>
        <w:jc w:val="center"/>
        <w:rPr/>
      </w:pPr>
      <w:r>
        <w:rPr/>
        <w:t>СВЕРДЛОВСКОЙ ОБЛАСТИ, И РУКОВОДИТЕЛЯМИ</w:t>
      </w:r>
    </w:p>
    <w:p>
      <w:pPr>
        <w:pStyle w:val="ConsPlusTitle"/>
        <w:jc w:val="center"/>
        <w:rPr/>
      </w:pPr>
      <w:r>
        <w:rPr/>
        <w:t>ГОСУДАРСТВЕННЫХ УЧРЕЖДЕНИЙ СВЕРДЛОВ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16.02.2021 </w:t>
            </w:r>
            <w:hyperlink r:id="rId31">
              <w:r>
                <w:rPr>
                  <w:rStyle w:val="InternetLink"/>
                  <w:color w:val="0000FF"/>
                </w:rPr>
                <w:t>N 68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2.2022 </w:t>
            </w:r>
            <w:hyperlink r:id="rId32">
              <w:r>
                <w:rPr>
                  <w:rStyle w:val="InternetLink"/>
                  <w:color w:val="0000FF"/>
                </w:rPr>
                <w:t>N 47-УГ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государственных учреждений Свердловской области (далее - граждане), и руководителями государственных учреждений Свердловской област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ка достоверности и полноты сведений о доходах, об имуществе и обязательствах имущественного характера (далее - проверка) осуществляется по решению государственного органа Свердловской области, осуществляющего от имени Свердловской области функции и полномочия учредителя в отношении государственного учреждения Свердловской области (далее - государственный орган Свердловской области), либо должностного лица, которому такие полномочия предоставлены руководителем государственного орган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инимается отдельно в отношении каждого гражданина или руководителя государственного учреждения Свердловской области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роверки поручается подразделению кадровой службы по профилактике коррупционных и иных правонарушений государственного органа Свердловской области (далее - кадровая служба) или должностному лицу кадровой службы государственного органа Свердловской области, ответственному за работу по профилактике коррупционных и иных правонарушений (далее - должностное лицо кадровой службы), за исключением случаев, когда функции и полномочия учредителя государственного учреждения Свердловской области осуществляет Губернатор Свердловской области. В этих случаях проведение проверки в отношении гражданина поручается Департаменту государственной службы, кадров и наград Губернатора Свердловской области и Правительства Свердловской области (далее - Департамент государственной службы), в отношении руководителя государственного учреждения Свердловской области - Департаменту противодействия коррупции и контроля Свердловской области (далее - Департамент противодействия корруп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анием для осуществления проверки является достаточная информация, представленная в письменном ви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ботниками кадровой службы и должностными лицами кадров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щероссийскими или региональными средствами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щественной палатой Российской Федерации и Общественной палатой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лицом, принявшим решение о ее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адровая служба, должностное лицо кадровой службы, Департамент государственной службы или Департамент противодействия коррупции осуществляют проверку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осуществлении проверки кадровая служба, должностное лицо кадровой службы, Департамент государственной службы или Департамент противодействия коррупции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беседу с гражданином или руководителем государственного учреждения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ть представленные гражданином или руководителем государственного учреждения Свердловской области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ь от гражданина или руководителя государственного учреждения Свердловской области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5"/>
      <w:bookmarkEnd w:id="1"/>
      <w:r>
        <w:rPr/>
        <w:t>4) подготавливать запросы для направления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 (далее - оператор информационной системы), об имеющихся у них сведениях о доходах, об имуществе и обязательствах имущественного характера гражданина и руководителя государственного учреждения Свердловской области,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6.02.2021 N 68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запросе, предусмотренном в </w:t>
      </w:r>
      <w:hyperlink w:anchor="P75">
        <w:r>
          <w:rPr>
            <w:rStyle w:val="InternetLink"/>
            <w:color w:val="0000FF"/>
          </w:rPr>
          <w:t>подпункте 4 пункта 7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 руководителя налогового органа Российской Федерации, органа, осуществляющего государственную регистрацию прав на недвижимое имущество и сделок с ним, кредитной организации или оператора информационной системы, в которые направляется запро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6.02.2021 N 68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руководителя государственного учреждения Свердловской области, его супруги (супруга) и несовершеннолетних детей, в отношении которых осуществляется прове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амилия, инициалы и номер телефона лица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осы, предусмотренные в </w:t>
      </w:r>
      <w:hyperlink w:anchor="P75">
        <w:r>
          <w:rPr>
            <w:rStyle w:val="InternetLink"/>
            <w:color w:val="0000FF"/>
          </w:rPr>
          <w:t>подпункте 4 пункта 7</w:t>
        </w:r>
      </w:hyperlink>
      <w:r>
        <w:rPr/>
        <w:t xml:space="preserve"> настоящего положения, направляются Губернатором Свердловской области или Заместителем Губернатора Свердловской области - Руководителем Аппарата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запроса, предусмотренного в </w:t>
      </w:r>
      <w:hyperlink w:anchor="P75">
        <w:r>
          <w:rPr>
            <w:rStyle w:val="InternetLink"/>
            <w:color w:val="0000FF"/>
          </w:rPr>
          <w:t>подпункте 4 пункта 7</w:t>
        </w:r>
      </w:hyperlink>
      <w:r>
        <w:rPr/>
        <w:t xml:space="preserve"> настоящего положения, осуществляется на основании поступившего на имя Губернатора Свердловской области или Заместителя Губернатора Свердловской области - Руководителя Аппарата Губернатора Свердловской области и Правительства Свердловской области ходатайства государственного органа Свердловской области, Департамента государственной службы или Департамента противодействия коррупции.</w:t>
      </w:r>
    </w:p>
    <w:p>
      <w:pPr>
        <w:pStyle w:val="ConsPlusNormal"/>
        <w:jc w:val="both"/>
        <w:rPr/>
      </w:pPr>
      <w:r>
        <w:rPr/>
        <w:t xml:space="preserve">(часть третья 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22 N 4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осударственные органы Свердловской области, за исключением исполнительных органов государственной власти Свердловской области, Департамент государственной службы и Департамент противодействия коррупции к ходатайству, предусмотренному в части третьей настоящего пункта, прилагают проект запроса, предусмотренного в </w:t>
      </w:r>
      <w:hyperlink w:anchor="P75">
        <w:r>
          <w:rPr>
            <w:rStyle w:val="InternetLink"/>
            <w:color w:val="0000FF"/>
          </w:rPr>
          <w:t>подпункте 4 пункта 7</w:t>
        </w:r>
      </w:hyperlink>
      <w:r>
        <w:rPr/>
        <w:t xml:space="preserve"> настоящего положения, а исполнительные органы государственной власти Свердловской области - проект запроса, предусмотренного в </w:t>
      </w:r>
      <w:hyperlink w:anchor="P75">
        <w:r>
          <w:rPr>
            <w:rStyle w:val="InternetLink"/>
            <w:color w:val="0000FF"/>
          </w:rPr>
          <w:t>подпункте 4 пункта 7</w:t>
        </w:r>
      </w:hyperlink>
      <w:r>
        <w:rPr/>
        <w:t xml:space="preserve"> настоящего положения, согласованный Департаментом противодействия коррупции.</w:t>
      </w:r>
    </w:p>
    <w:p>
      <w:pPr>
        <w:pStyle w:val="ConsPlusNormal"/>
        <w:jc w:val="both"/>
        <w:rPr/>
      </w:pPr>
      <w:r>
        <w:rPr/>
        <w:t xml:space="preserve">(часть четвертая введена </w:t>
      </w:r>
      <w:hyperlink r:id="rId3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02.02.2022 N 4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адровая служба, должностное лицо кадровой службы или Департамент противодействия коррупции обеспечи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ведомление в письменной форме руководителя государственного учреждения Свердловской области о начале в отношении него проверки в течение двух рабочих дней со дня принят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ирование руководителя государственного учреждения Свердловской области о том, какие сведения, представляемые им в соответствии с настоящим положением, подлежат проверке, в течение семи рабочих дней со дня получения обращения руководителя государственного учреждения Свердловской области, а при наличии уважительной причины - в срок, согласованный с руководителем государственного учреждения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знакомление руководителя государственного учреждения Свердловской области по окончании проверки с ее результатам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6"/>
      <w:bookmarkEnd w:id="2"/>
      <w:r>
        <w:rPr/>
        <w:t>10. Руководитель государственного учреждения Свердловской области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вать пояснения в письменной форме в ходе проверки, а также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Пояснения, указанные в </w:t>
      </w:r>
      <w:hyperlink w:anchor="P9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уководитель кадровой службы, Заместитель Руководителя Аппарата Губернатора Свердловской области и Правительства Свердловской области - Директор Департамента государственной службы, кадров и наград Губернатора Свердловской области и Правительства Свердловской области или Директор Департамента противодействия коррупции и контроля Свердловской области представляют лицу, принявшему решение о проведении проверки, доклад о ее результатах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 результатам проверки уполномоченным должностным лицом в соответствии с законодательством Российской Федерации и законодательством Свердловской области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отношении граждани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значении на должность руководителя государственного учреждения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казе в назначении на должность руководителя государственного учреждения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отношении руководителя государственных учреждений Свердл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менении мер дисциплинарн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сутствии оснований для применения мер дисциплинар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Материалы проверки в течение трех лет со дня ее окончания хранятся в государственном органе Свердловской области, Департаменте государственной службы или в Департаменте противодействия коррупции, после чего передаются в архив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9 января 2021 г. N 10-УГ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120"/>
      <w:bookmarkEnd w:id="3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МУНИЦИПАЛЬНОЙ СЛУЖБЫ В СВЕРДЛОВСКОЙ ОБЛАСТИ,</w:t>
      </w:r>
    </w:p>
    <w:p>
      <w:pPr>
        <w:pStyle w:val="ConsPlusTitle"/>
        <w:jc w:val="center"/>
        <w:rPr/>
      </w:pPr>
      <w:r>
        <w:rPr/>
        <w:t>И МУНИЦИПАЛЬНЫМИ СЛУЖАЩИМИ В СВЕРДЛОВСКОЙ ОБЛАСТИ,</w:t>
      </w:r>
    </w:p>
    <w:p>
      <w:pPr>
        <w:pStyle w:val="ConsPlusTitle"/>
        <w:jc w:val="center"/>
        <w:rPr/>
      </w:pPr>
      <w:r>
        <w:rPr/>
        <w:t>И СОБЛЮДЕНИЯ МУНИЦИПАЛЬНЫМИ СЛУЖАЩИМИ В СВЕРДЛОВСКОЙ ОБЛАСТИ</w:t>
      </w:r>
    </w:p>
    <w:p>
      <w:pPr>
        <w:pStyle w:val="ConsPlusTitle"/>
        <w:jc w:val="center"/>
        <w:rPr/>
      </w:pPr>
      <w:r>
        <w:rPr/>
        <w:t>ТРЕБОВАНИЙ К СЛУЖЕБНОМУ ПОВЕДЕНИЮ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16.02.2021 </w:t>
            </w:r>
            <w:hyperlink r:id="rId37">
              <w:r>
                <w:rPr>
                  <w:rStyle w:val="InternetLink"/>
                  <w:color w:val="0000FF"/>
                </w:rPr>
                <w:t>N 68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2.2022 </w:t>
            </w:r>
            <w:hyperlink r:id="rId38">
              <w:r>
                <w:rPr>
                  <w:rStyle w:val="InternetLink"/>
                  <w:color w:val="0000FF"/>
                </w:rPr>
                <w:t>N 47-УГ</w:t>
              </w:r>
            </w:hyperlink>
            <w:r>
              <w:rPr>
                <w:color w:val="392C69"/>
              </w:rPr>
              <w:t xml:space="preserve">, от 22.11.2022 </w:t>
            </w:r>
            <w:hyperlink r:id="rId39">
              <w:r>
                <w:rPr>
                  <w:rStyle w:val="InternetLink"/>
                  <w:color w:val="0000FF"/>
                </w:rPr>
                <w:t>N 592-УГ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32"/>
      <w:bookmarkEnd w:id="4"/>
      <w:r>
        <w:rPr/>
        <w:t>1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представленн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органах местного самоуправления муниципальных образований, расположенных на территории Свердловской области (далее - граждане, претендующие на замещение должностей муниципальной службы), на отчетную дат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2.11.2022 N 592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ми служащими, замещающими должности муниципальной службы в органах местного самоуправления муниципальных образований, расположенных на территории Свердловской области (далее - муниципальные служащие),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2.11.2022 N 592-УГ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37"/>
      <w:bookmarkEnd w:id="5"/>
      <w:r>
        <w:rPr/>
        <w:t xml:space="preserve">2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на территории Свердловской области (далее - муниципальная служба) в соответствии с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8"/>
      <w:bookmarkEnd w:id="6"/>
      <w:r>
        <w:rPr/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в настоящем подпункте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,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оверка, предусмотренная в </w:t>
      </w:r>
      <w:hyperlink w:anchor="P132">
        <w:r>
          <w:rPr>
            <w:rStyle w:val="InternetLink"/>
            <w:color w:val="0000FF"/>
          </w:rPr>
          <w:t>подпункте 1 пункта 1</w:t>
        </w:r>
      </w:hyperlink>
      <w:r>
        <w:rPr/>
        <w:t xml:space="preserve"> настоящего положения, осуществляется по решению представителя нанимателя (работодателя) в отношении граждан, претендующих на замещение должностей муниципальной службы, включенных в перечни, установленные нормативными правовыми актами Российской Федерации, и муниципальных служащих, замещающих указанные должности, кроме граждан, претендующих на замещение должностей глав местных администраций по контракту в муниципальных образованиях, расположенных на территории Свердловской области, и лиц, замещающих должности глав местных администраций по контракту в муниципальных образованиях, расположенных на территории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инимается отдельно в отношении каждого гражданина, претендующего на замещение должности муниципальной службы, или муниципального служащего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оверки, предусмотренные в </w:t>
      </w:r>
      <w:hyperlink w:anchor="P137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и </w:t>
      </w:r>
      <w:hyperlink w:anchor="P138">
        <w:r>
          <w:rPr>
            <w:rStyle w:val="InternetLink"/>
            <w:color w:val="0000FF"/>
          </w:rPr>
          <w:t>3 пункта 1</w:t>
        </w:r>
      </w:hyperlink>
      <w:r>
        <w:rPr/>
        <w:t xml:space="preserve"> настоящего положения, осуществляю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 решению представителя нанимателя (работодателя) проверку осуществляет подразделение кадровой службы по профилактике коррупционных и иных правонарушений (далее - кадровая служба) или должностное лицо кадровой службы, ответственное за работу по профилактике коррупционных и иных правонарушений (далее - должностное лицо кадровой служб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снованием для осуществления проверки является достаточная информация, представленная в письменном ви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ботниками кадровой службы и должностными лицами кадров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щероссийскими или региональными средствами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щественной палатой Российской Федерации и Общественной палатой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Кадровая служба или должностное лицо кадровой службы осуществляет проверку самостоятельно или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45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(далее - Федеральный закон от 12 августа 1995 года N 144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проведении проверки самостоятельно кадровая служба или должностное лицо кадровой службы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беседу с гражданином, претендующим на замещение должности муниципальной службы, или муниципальным служа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ть представленные гражданином, претендующим на замещение должности муниципальной службы,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ь от гражданина, претендующего на замещение должности муниципальной службы, или муниципального служащего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56"/>
      <w:bookmarkEnd w:id="7"/>
      <w:r>
        <w:rPr/>
        <w:t>4) подготавливать для направления запросы в органы прокуратуры Российской Федерации, иные государственные органы (далее - государственные органы), органы местного самоуправления и организации об имеющихся у них сведениях о доходах, об имуществе и обязательствах имущественного характера гражданина, претендующего на замещение должности муниципальной службы, или муниципального служащего, супруги (супруга) и несовершеннолетних детей; о достоверности и полноте сведений, представленных гражданином, претендующим на замещение должности муниципальной службы, в соответствии с законодательством о муниципальной службе; о соблюдении муниципальным служащи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ть анализ сведений, представленных гражданином, претендующим на замещение должности муниципальной службы, или муниципальным служащим в соответствии с законодательством Российской Федерации и законодательством Свердловской област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59"/>
      <w:bookmarkEnd w:id="8"/>
      <w:r>
        <w:rPr/>
        <w:t xml:space="preserve">10. В запросе, предусмотренном в </w:t>
      </w:r>
      <w:hyperlink w:anchor="P156">
        <w:r>
          <w:rPr>
            <w:rStyle w:val="InternetLink"/>
            <w:color w:val="0000FF"/>
          </w:rPr>
          <w:t>подпункте 4 пункта 9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должности муниципальной службы, или муниципального служащего, его супруги (супруга) и несовершеннолетних детей, в отношении которых осуществляется прове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осы направляются представителем нанимателя (работодателем), кроме запросов, предусмотренных в </w:t>
      </w:r>
      <w:hyperlink w:anchor="P169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69"/>
      <w:bookmarkEnd w:id="9"/>
      <w:r>
        <w:rPr/>
        <w:t xml:space="preserve">11. Запросы о проведении оперативно-розыскных мероприятий в соответствии с </w:t>
      </w:r>
      <w:hyperlink r:id="rId46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направляются Губернатором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70"/>
      <w:bookmarkEnd w:id="10"/>
      <w:r>
        <w:rPr/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Губернатором Свердловской области или Заместителем Губернатора Свердловской области - Руководителем Аппарата Губернатора Свердловской области и Правительства Сверд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6.02.2021 N 68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обходимости направления запросов, указанных в </w:t>
      </w:r>
      <w:hyperlink w:anchor="P169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глава муниципального образования, расположенного на территории Свердловской области, либо глава местной администрации обращается с ходатайством о направлении соответствующих запросов на имя Губернатора Свердловской области, а в случае необходимости направления запросов, указанных в </w:t>
      </w:r>
      <w:hyperlink w:anchor="P170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, - на имя Губернатора Свердловской области или Заместителя Губернатора Свердловской области - Руководителя Аппарата Губернатора Свердловской области и Правительства Свердловской области. К ходатайству прилагается проект запроса, согласованный Департаментом противодействия коррупции и контроля Сверд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22 N 4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роекте запроса о проведении оперативно-розыскных мероприятий, помимо сведений, перечисленных в </w:t>
      </w:r>
      <w:hyperlink w:anchor="P159">
        <w:r>
          <w:rPr>
            <w:rStyle w:val="InternetLink"/>
            <w:color w:val="0000FF"/>
          </w:rPr>
          <w:t>части первой пункта 10</w:t>
        </w:r>
      </w:hyperlink>
      <w:r>
        <w:rPr/>
        <w:t xml:space="preserve"> настоящего положения, указываются государственные органы, органы местного самоуправления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12 августа 1995 года N 14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уководитель кадровой службы или должностное лицо кадровой службы обеспечи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ведомление в письменной форме гражданина, претендующего на замещение должности муниципальной службы, или муниципального служащего о начале в отношении него проверки и разъяснение ему содержания </w:t>
      </w:r>
      <w:hyperlink w:anchor="P177">
        <w:r>
          <w:rPr>
            <w:rStyle w:val="InternetLink"/>
            <w:color w:val="0000FF"/>
          </w:rPr>
          <w:t>подпункта 2</w:t>
        </w:r>
      </w:hyperlink>
      <w:r>
        <w:rPr/>
        <w:t xml:space="preserve"> настоящего пункта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77"/>
      <w:bookmarkEnd w:id="11"/>
      <w:r>
        <w:rPr/>
        <w:t>2) проведение в случае обращения гражданина, претендующего на замещение должности муниципальной службы,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в течение семи рабочих дней со дня обращения гражданина, претендующего на замещение должности муниципальной службы, или муниципального служащего, а при наличии уважительной причины - в срок, согласованный с гражданином, претендующим на замещение должности муниципальной службы, или муниципальным служа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знакомление по окончании проверки с ее результатами гражданина, претендующего на замещение должности муниципальной службы, или муниципального служащего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79"/>
      <w:bookmarkEnd w:id="12"/>
      <w:r>
        <w:rPr/>
        <w:t>13. Гражданин, претендующий на замещение должности муниципальной службы, или муниципальный служащий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давать пояснения в письменной форме: в ходе проверки; по вопросам, указанным в </w:t>
      </w:r>
      <w:hyperlink w:anchor="P177">
        <w:r>
          <w:rPr>
            <w:rStyle w:val="InternetLink"/>
            <w:color w:val="0000FF"/>
          </w:rPr>
          <w:t>подпункте 2 пункта 12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бращаться в кадровую службу или к должностному лицу кадровой службы с подлежащим удовлетворению ходатайством о проведении с ним беседы по вопросам, указанным в </w:t>
      </w:r>
      <w:hyperlink w:anchor="P177">
        <w:r>
          <w:rPr>
            <w:rStyle w:val="InternetLink"/>
            <w:color w:val="0000FF"/>
          </w:rPr>
          <w:t>подпункте 2 пункта 1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Пояснения, указанные в </w:t>
      </w:r>
      <w:hyperlink w:anchor="P179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На период проведения проверки муниципальный служащий может быть отстранен от замещаемой должности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отстранения муниципального служащего от замещаемой должности (от исполнения должностных обязанностей)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уководитель кадровой службы представляет представителю нанимателя (работодателю) доклад о результатах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87"/>
      <w:bookmarkEnd w:id="13"/>
      <w:r>
        <w:rPr/>
        <w:t>В докладе о результатах проверки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отношении гражданина, претендующего на замещение должности муниципальной служб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значении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казе в назначении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отношении муниципального служащег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менении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сутствии оснований для применения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указании на недопустимость нарушения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ведения о результатах проверки с письменного согласия представителя нанимателя (работодателя) с одновременным уведомлением об этом гражданина, претендующего на замещение должности муниципальной службы, или муниципального служащего, в отношении которых проводилась проверка, руководителем кадровой службы напр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, Общественной палате Российской Федерации и Общественной палате Свердл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Представитель нанимателя (работодатель), рассмотрев доклад и соответствующее предложение, указанное в </w:t>
      </w:r>
      <w:hyperlink w:anchor="P187">
        <w:r>
          <w:rPr>
            <w:rStyle w:val="InternetLink"/>
            <w:color w:val="0000FF"/>
          </w:rPr>
          <w:t>части второй пункта 16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отношении гражданина, претендующего на замещение должности муниципальной служб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ить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ать в назначении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отношении муниципального служащег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ть на недопустимость нарушения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ь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сутствии оснований для применения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9 января 2021 г. N 10-УГ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4" w:name="P218"/>
      <w:bookmarkEnd w:id="14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СВЕРДЛОВСКОЙ ОБЛАСТИ, И ГОСУДАРСТВЕННЫМИ</w:t>
      </w:r>
    </w:p>
    <w:p>
      <w:pPr>
        <w:pStyle w:val="ConsPlusTitle"/>
        <w:jc w:val="center"/>
        <w:rPr/>
      </w:pPr>
      <w:r>
        <w:rPr/>
        <w:t>ГРАЖДАНСКИМИ СЛУЖАЩИМИ СВЕРДЛОВСКОЙ ОБЛАСТИ, И</w:t>
      </w:r>
    </w:p>
    <w:p>
      <w:pPr>
        <w:pStyle w:val="ConsPlusTitle"/>
        <w:jc w:val="center"/>
        <w:rPr/>
      </w:pPr>
      <w:r>
        <w:rPr/>
        <w:t>СОБЛЮДЕНИЯ ГОСУДАРСТВЕННЫМИ ГРАЖДАНСКИМИ СЛУЖАЩИМИ</w:t>
      </w:r>
    </w:p>
    <w:p>
      <w:pPr>
        <w:pStyle w:val="ConsPlusTitle"/>
        <w:jc w:val="center"/>
        <w:rPr/>
      </w:pPr>
      <w:r>
        <w:rPr/>
        <w:t>СВЕРДЛОВСКОЙ ОБЛАСТИ ТРЕБОВАНИЙ К СЛУЖЕБНОМУ ПОВЕДЕНИЮ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16.02.2021 </w:t>
            </w:r>
            <w:hyperlink r:id="rId50">
              <w:r>
                <w:rPr>
                  <w:rStyle w:val="InternetLink"/>
                  <w:color w:val="0000FF"/>
                </w:rPr>
                <w:t>N 68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2.2022 </w:t>
            </w:r>
            <w:hyperlink r:id="rId51">
              <w:r>
                <w:rPr>
                  <w:rStyle w:val="InternetLink"/>
                  <w:color w:val="0000FF"/>
                </w:rPr>
                <w:t>N 47-УГ</w:t>
              </w:r>
            </w:hyperlink>
            <w:r>
              <w:rPr>
                <w:color w:val="392C69"/>
              </w:rPr>
              <w:t xml:space="preserve">, от 27.07.2022 </w:t>
            </w:r>
            <w:hyperlink r:id="rId52">
              <w:r>
                <w:rPr>
                  <w:rStyle w:val="InternetLink"/>
                  <w:color w:val="0000FF"/>
                </w:rPr>
                <w:t>N 350-УГ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230"/>
      <w:bookmarkEnd w:id="15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представленных гражданами, претендующими на замещение должностей государственной гражданской службы Свердловской области, на отчетную дату, и государственными гражданскими служащими Свердловской области за отчетный период и за два года, предшествующие отчетному пери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товерности и полноты сведений (в части, касающейся профилактики коррупционных правонарушений), представленных гражданами при поступлении на государственную гражданскую службу Свердловской области в соответствии с законодательством о государственной гражданской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соблюдения государственными гражданскими служащими Свердловской области в течение трех лет, предшествующих поступлению информации, явившейся основанием для осуществления проверки, предусмотренной в настоящем подпункте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ода N 79-ФЗ "О государственной гражданской службе Российской Федерации", Федеральным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ка достоверности и полноты сведений о доходах, об имуществе и обязательствах имущественного характера, представляемых государственным гражданским служащим Свердловской области, замещающим должность государственной гражданской службы Свердловской области, не включенную в перечень должностей государственной гражданской службы Свердловской области, при замещении которых государственные гражданские служащие Свердловской области обязаны представлять сведения о доходах, об имуществе и обязательствах имущественного характера, утвержденный указом Губернатора Свердловской области, и претендующим на замещение должности государственной гражданской службы Свердловской области, включенной в указанный перечень, осуществляется в порядке, установленном настоящим положением для проверки сведений, представляемых гражданами в соответствии с нормативным правовым актом Губернатор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оверки, предусмотренные в </w:t>
      </w:r>
      <w:hyperlink w:anchor="P23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осуществляются по решению Губернатора Свердловской области либо Заместителя Губернатора Свердловской области - Руководителя Аппарата Губернатора Свердловской области и Правительства Свердловской области, руководителя иного государственного органа Свердловской области либо должностного лица, которому такие полномочия предоставлены Губернатором Свердловской области, Заместителем Губернатора Свердловской области - Руководителем Аппарата Губернатора Свердловской области и Правительства Свердловской области, руководителем иного государственного орган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инимается отдельно в отношении каждого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37"/>
      <w:bookmarkEnd w:id="16"/>
      <w:r>
        <w:rPr/>
        <w:t>4. Департамент государственной службы, кадров и наград Губернатора Свердловской области и Правительства Свердловской области (далее - Департамент государственной службы) по решению Заместителя Губернатора Свердловской области - Руководителя Аппарата Губернатора Свердловской области и Правительства Свердловской области либо должностного лица, которому такие полномочия предоставлены Заместителем Губернатора Свердловской области - Руководителем Аппарата Губернатора Свердловской области и Правительства Свердловской области, осуществляет провер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 и сведений, представляемых при поступлении на государственную гражданскую службу в соответствии с законодательством о государственной гражданской службе, которые представляются гражданами, претендующими на замещение должностей государственной гражданской службы Свердл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ппарате Губернатора Свердловской области и Правительства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товерности и полноты сведений о доходах, об имуществе и обязательствах имущественного характера, которые представляются государственными гражданскими служащими Свердловской области, замещающими должности в Аппарате Губернатора Свердловской области и Правительства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блюдения государственными гражданскими служащими Свердловской области, замещающими должности в Аппарате Губернатора Свердловской области и Правительства Свердловской области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243"/>
      <w:bookmarkEnd w:id="17"/>
      <w:r>
        <w:rPr/>
        <w:t>Департамент противодействия коррупции и контроля Свердловской области (далее - Департамент противодействия коррупции) по решению Губернатора Свердловской области осуществляет провер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которые представляются государственными гражданскими служащими Свердловской области, замещающими должно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блюдения государственными гражданскими служащими Свердловской области, замещающими должно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246"/>
      <w:bookmarkEnd w:id="18"/>
      <w:r>
        <w:rPr/>
        <w:t>Подразделения государственных органов Свердловской области по вопросам государственной гражданской службы и кадров по решению руководителей государственных органов Свердловской области либо должностного лица, которому такие полномочия предоставлены руководителем государственного органа Свердловской области, осуществляют провер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 и сведений, представляемых при поступлении на государственную гражданскую службу в соответствии с законодательством о государственной гражданской службе, которые представляются гражданами, претендующими на замещение должностей государственной гражданской службы Свердловской области в соответствующем государственном органе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товерности и полноты сведений о доходах, об имуществе и обязательствах имущественного характера, которые представляются государственными гражданскими служащими Свердловской области, замещающими должности в соответствующем государственном органе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блюдения государственными гражданскими служащими Свердловской области, замещающими должности в соответствующем государственном органе Свердловской области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снованием для осуществления проверок, предусмотренных в </w:t>
      </w:r>
      <w:hyperlink w:anchor="P23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является достаточная информация, представленная в письменном ви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работниками подразделений государственных органов Свердловской области по вопросам государственной гражданской службы и кадров, ответственными за работу по профилактике коррупционных и иных правонарушений, Департамента противодействия коррупции в отношении лиц, указанных в </w:t>
      </w:r>
      <w:hyperlink w:anchor="P243">
        <w:r>
          <w:rPr>
            <w:rStyle w:val="InternetLink"/>
            <w:color w:val="0000FF"/>
          </w:rPr>
          <w:t>части второй пункта 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щероссийскими или региональными средствами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щественной палатой Российской Федерации и Общественной палатой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анонимного характера не может служить основанием для осуществлени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лицом, принявшим решение о ее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Департамент государственной службы, Департамент противодействия коррупции и подразделения государственных органов Свердловской области по вопросам государственной гражданской службы и кадров проводят проверку самостоятельно либо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55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(далее - Федеральный закон от 12 августа 1995 года N 144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Заместитель Руководителя Аппарата Губернатора Свердловской области и Правительства Свердловской области - Директор Департамента государственной службы, кадров и наград Губернатора Свердловской области и Правительства Свердловской области или по его поручению государственный гражданский служащий Департамента государственной службы при проведении проверки, предусмотренной в </w:t>
      </w:r>
      <w:hyperlink w:anchor="P237">
        <w:r>
          <w:rPr>
            <w:rStyle w:val="InternetLink"/>
            <w:color w:val="0000FF"/>
          </w:rPr>
          <w:t>части первой пункта 4</w:t>
        </w:r>
      </w:hyperlink>
      <w:r>
        <w:rPr/>
        <w:t xml:space="preserve"> настоящего положения, самостоятельно, а руководители подразделений государственных органов Свердловской области по вопросам государственной гражданской службы и кадров или по их поручению государственные гражданские служащие подразделений государственных органов Свердловской области по вопросам государственной гражданской службы и кадров при проведении проверки, предусмотренной в </w:t>
      </w:r>
      <w:hyperlink w:anchor="P246">
        <w:r>
          <w:rPr>
            <w:rStyle w:val="InternetLink"/>
            <w:color w:val="0000FF"/>
          </w:rPr>
          <w:t>части третьей пункта 4</w:t>
        </w:r>
      </w:hyperlink>
      <w:r>
        <w:rPr/>
        <w:t xml:space="preserve"> настоящего положения, самостоятельно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беседу с гражданином, претендующим на замещение должности государственной гражданской службы Свердловской области, или государственным гражданским служащим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ть представленные гражданином, претендующим на замещение должности государственной гражданской службы Свердловской области, или государственным гражданским служащим Свердловской области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ь от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263"/>
      <w:bookmarkEnd w:id="19"/>
      <w:r>
        <w:rPr/>
        <w:t>4) подготавливать для направления, в том числе с использованием государственной информационной системы в области противодействия коррупции "Посейдон" (далее - система "Посейдон"), запросы в органы прокуратуры Российской Федерации, иные государственные органы (далее - государственные органы), органы местного самоуправления и организации об имеющихся у них сведениях о доходах, об имуществе и обязательствах имущественного характера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, супруги (супруга) и несовершеннолетних детей; о достоверности и полноте сведений, представленных гражданином, претендующим на замещение должности государственной гражданской службы Свердловской области, в соответствии с законодательством о государственной гражданской службе; о соблюдении государственным гражданским служащим Свердловской области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7.07.2022 N 35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ть (в том числе с использованием системы "Посейдон") анализ сведений, представленных гражданином, претендующим на замещение должности государственной гражданской службы Свердловской области, или государственным гражданским служащим Свердловской области в соответствии с законодательством Российской Федерации и законодательством Свердловской области о противодействии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7.07.2022 N 35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оведении проверки, предусмотренной в </w:t>
      </w:r>
      <w:hyperlink w:anchor="P243">
        <w:r>
          <w:rPr>
            <w:rStyle w:val="InternetLink"/>
            <w:color w:val="0000FF"/>
          </w:rPr>
          <w:t>части второй пункта 4</w:t>
        </w:r>
      </w:hyperlink>
      <w:r>
        <w:rPr/>
        <w:t xml:space="preserve"> настоящего положения, самостоятельно Директор Департамента противодействия коррупции и контроля Свердловской области или по его поручению государственный гражданский служащий Департамента противодействия коррупции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беседу с государственным гражданским служащим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ть представленные государственным гражданским служащим Свердловской области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ь от государственного гражданского служащего Свердловской области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272"/>
      <w:bookmarkEnd w:id="20"/>
      <w:r>
        <w:rPr/>
        <w:t>4) подготавливать для направления в установленном порядке (в том числе с использованием системы "Посейдон") запросы в государственные органы, органы местного самоуправления и организации об имеющихся у них сведениях о доходах, об имуществе и обязательствах имущественного характера государственного гражданского служащего Свердловской области, супруги (супруга) и несовершеннолетних детей; о соблюдении государственным гражданским служащим Свердловской области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7.07.2022 N 35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ть (в том числе с использованием системы "Посейдон") анализ сведений, представленных государственным гражданским служащим Свердловской области в соответствии с законодательством Российской Федерации и законодательством Свердловской области о противодействии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7.07.2022 N 350-УГ)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277"/>
      <w:bookmarkEnd w:id="21"/>
      <w:r>
        <w:rPr/>
        <w:t xml:space="preserve">10. В запросах, указанных в </w:t>
      </w:r>
      <w:hyperlink w:anchor="P263">
        <w:r>
          <w:rPr>
            <w:rStyle w:val="InternetLink"/>
            <w:color w:val="0000FF"/>
          </w:rPr>
          <w:t>подпункте 4 части первой</w:t>
        </w:r>
      </w:hyperlink>
      <w:r>
        <w:rPr/>
        <w:t xml:space="preserve"> и </w:t>
      </w:r>
      <w:hyperlink w:anchor="P272">
        <w:r>
          <w:rPr>
            <w:rStyle w:val="InternetLink"/>
            <w:color w:val="0000FF"/>
          </w:rPr>
          <w:t>подпункте 4 части второй пункта 9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, его супруги (супруга) и несовершеннолетних детей, в отношении которых осуществляется прове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амилия, инициалы и номер телефона государственного гражданского служащего Свердловской области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Заместителем Руководителя Аппарата Губернатора Свердловской области и Правительства Свердловской области - Директором Департамента государственной службы, кадров и наград Губернатора Свердловской области и Правительства Свердловской области, Директором Департамента противодействия коррупции и контроля Свердловской области и руководителями государственных органов Сверд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6.02.2021 N 68-УГ)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288"/>
      <w:bookmarkEnd w:id="22"/>
      <w:r>
        <w:rPr/>
        <w:t>11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(в том числе с использованием системы "Посейдон") Губернатором Свердловской области или Заместителем Губернатора Свердловской области - Руководителем Аппарата Губернатора Свердловской области и Правительства Свердловской области.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16.02.2021 </w:t>
      </w:r>
      <w:hyperlink r:id="rId61">
        <w:r>
          <w:rPr>
            <w:rStyle w:val="InternetLink"/>
            <w:color w:val="0000FF"/>
          </w:rPr>
          <w:t>N 68-УГ</w:t>
        </w:r>
      </w:hyperlink>
      <w:r>
        <w:rPr/>
        <w:t xml:space="preserve">, от 27.07.2022 </w:t>
      </w:r>
      <w:hyperlink r:id="rId62">
        <w:r>
          <w:rPr>
            <w:rStyle w:val="InternetLink"/>
            <w:color w:val="0000FF"/>
          </w:rPr>
          <w:t>N 350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запроса, указанного в </w:t>
      </w:r>
      <w:hyperlink w:anchor="P288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осуществляется на основании поступившего на имя Губернатора Свердловской области или Заместителя Губернатора Свердловской области - Руководителя Аппарата Губернатора Свердловской области и Правительства Свердловской области ходатайства Заместителя Руководителя Аппарата Губернатора Свердловской области и Правительства Свердловской области - Директора Департамента государственной службы, кадров и наград Губернатора Свердловской области и Правительства Свердловской области, Директора Департамента противодействия коррупции и контроля Свердловской области или руководителя государственного органа Свердловской области.</w:t>
      </w:r>
    </w:p>
    <w:p>
      <w:pPr>
        <w:pStyle w:val="ConsPlusNormal"/>
        <w:jc w:val="both"/>
        <w:rPr/>
      </w:pPr>
      <w:r>
        <w:rPr/>
        <w:t xml:space="preserve">(часть вторая в ред. </w:t>
      </w:r>
      <w:hyperlink r:id="rId6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2.2022 N 4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Руководителя Аппарата Губернатора Свердловской области и Правительства Свердловской области - Директор Департамента государственной службы, кадров и наград Губернатора Свердловской области и Правительства Свердловской области, Директор Департамента противодействия коррупции и контроля Свердловской области и руководитель государственного органа Свердловской области, не относящегося к исполнительным органам государственной власти Свердловской области, к ходатайству, предусмотренному в части второй настоящего пункта, прилагают проект запроса, предусмотренного в части первой настоящего пункта, а руководители исполнительных органов государственной власти Свердловской области - проект запроса, предусмотренного в части первой настоящего пункта, согласованный Департаментом противодействия коррупции и контроля Свердловской области.</w:t>
      </w:r>
    </w:p>
    <w:p>
      <w:pPr>
        <w:pStyle w:val="ConsPlusNormal"/>
        <w:jc w:val="both"/>
        <w:rPr/>
      </w:pPr>
      <w:r>
        <w:rPr/>
        <w:t xml:space="preserve">(часть третья введена </w:t>
      </w:r>
      <w:hyperlink r:id="rId6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02.02.2022 N 47-УГ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294"/>
      <w:bookmarkEnd w:id="23"/>
      <w:r>
        <w:rPr/>
        <w:t xml:space="preserve">12. Проверка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65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(в том числе с использованием системы "Посейдон"), осуществляется в отношении сведений, предоставляемых гражданами и государственными гражданскими служащими Свердловской области (далее - запрос о проведении оперативно-розыскных мероприяти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7.07.2022 N 35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обходимости направления запроса о проведении оперативно-розыскных мероприятий Заместитель Руководителя Аппарата Губернатора Свердловской области и Правительства Свердловской области - Директор Департамента государственной службы, кадров и наград Губернатора Свердловской области и Правительства Свердловской области, Директор Департамента противодействия коррупции и контроля Свердловской области или руководитель соответствующего государственного органа Свердловской области обращаются с ходатайством о направлении такого запроса на имя Губернатора Свердловской области. К ходатайству прилагается проект запроса, указанного в </w:t>
      </w:r>
      <w:hyperlink w:anchor="P294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запросе о проведении оперативно-розыскных мероприятий, помимо сведений, указанных в </w:t>
      </w:r>
      <w:hyperlink w:anchor="P277">
        <w:r>
          <w:rPr>
            <w:rStyle w:val="InternetLink"/>
            <w:color w:val="0000FF"/>
          </w:rPr>
          <w:t>части первой пункта 10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12 августа 1995 года N 14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Заместитель Руководителя Аппарата Губернатора Свердловской области и Правительства Свердловской области - Директор Департамента государственной службы, кадров и наград Губернатора Свердловской области и Правительства Свердловской области или по его поручению государственный гражданский служащий Департамента государственной службы при проведении проверки, указанной в </w:t>
      </w:r>
      <w:hyperlink w:anchor="P237">
        <w:r>
          <w:rPr>
            <w:rStyle w:val="InternetLink"/>
            <w:color w:val="0000FF"/>
          </w:rPr>
          <w:t>части первой пункта 4</w:t>
        </w:r>
      </w:hyperlink>
      <w:r>
        <w:rPr/>
        <w:t xml:space="preserve"> настоящего положения, Директор Департамента противодействия коррупции и контроля Свердловской области или по его поручению государственный гражданский служащий Департамента противодействия коррупции при проведении проверки, указанной в </w:t>
      </w:r>
      <w:hyperlink w:anchor="P243">
        <w:r>
          <w:rPr>
            <w:rStyle w:val="InternetLink"/>
            <w:color w:val="0000FF"/>
          </w:rPr>
          <w:t>части второй пункта 4</w:t>
        </w:r>
      </w:hyperlink>
      <w:r>
        <w:rPr/>
        <w:t xml:space="preserve"> настоящего положения, руководители подразделений государственных органов Свердловской области по вопросам государственной гражданской службы и кадров или по их поручению государственные гражданские служащие подразделений государственных органов Свердловской области по вопросам государственной гражданской службы и кадров при проведении проверки, указанной в </w:t>
      </w:r>
      <w:hyperlink w:anchor="P246">
        <w:r>
          <w:rPr>
            <w:rStyle w:val="InternetLink"/>
            <w:color w:val="0000FF"/>
          </w:rPr>
          <w:t>части третьей пункта 4</w:t>
        </w:r>
      </w:hyperlink>
      <w:r>
        <w:rPr/>
        <w:t xml:space="preserve"> настоящего положения, обеспечивают в пределах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ведомление в письменной форме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 о начале в отношении него проверки и разъяснение ему содержания </w:t>
      </w:r>
      <w:hyperlink w:anchor="P300">
        <w:r>
          <w:rPr>
            <w:rStyle w:val="InternetLink"/>
            <w:color w:val="0000FF"/>
          </w:rPr>
          <w:t>подпункта 2</w:t>
        </w:r>
      </w:hyperlink>
      <w:r>
        <w:rPr/>
        <w:t xml:space="preserve"> настоящего пункта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300"/>
      <w:bookmarkEnd w:id="24"/>
      <w:r>
        <w:rPr/>
        <w:t>2) проведение в случае обращения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в течение семи рабочих дней со дня обращения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, а при наличии уважительной причины - в срок, согласованный с гражданином, претендующим на замещение должности государственной гражданской службы Свердловской области, или государственным гражданским служащим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знакомление по окончании проверки с ее результатами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302"/>
      <w:bookmarkEnd w:id="25"/>
      <w:r>
        <w:rPr/>
        <w:t>14. Гражданин, претендующий на замещение должности государственной гражданской службы Свердловской области, или государственный гражданский служащий Свердловской области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давать пояснения в письменной форме: в ходе проверки; по вопросам, указанным в </w:t>
      </w:r>
      <w:hyperlink w:anchor="P300">
        <w:r>
          <w:rPr>
            <w:rStyle w:val="InternetLink"/>
            <w:color w:val="0000FF"/>
          </w:rPr>
          <w:t>подпункте 2 пункта 13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бращаться в соответствующее подразделение государственного органа Свердловской области по вопросам государственной гражданской службы и кадров, Департамент государственной службы либо в Департамент противодействия коррупции, осуществляющие проверку, с подлежащим удовлетворению ходатайством о проведении с ним беседы по вопросам, указанным в </w:t>
      </w:r>
      <w:hyperlink w:anchor="P300">
        <w:r>
          <w:rPr>
            <w:rStyle w:val="InternetLink"/>
            <w:color w:val="0000FF"/>
          </w:rPr>
          <w:t>подпункте 2 пункта 13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ояснения, указанные в </w:t>
      </w:r>
      <w:hyperlink w:anchor="P302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На период проведения проверки государственный гражданский служащий Свердловской области может быть отстранен от замещаемой должности на срок, не превышающий 60 календарных дней со дня принятия решения о ее проведении. Указанный срок может быть продлен до 90 календарных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отстранения государственного гражданского служащего Свердловской области от замещаемой должности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Заместитель Руководителя Аппарата Губернатора Свердловской области и Правительства Свердловской области - Директор Департамента государственной службы, кадров и наград Губернатора Свердловской области и Правительства Свердловской области, Директор Департамента противодействия коррупции и контроля Свердловской области, руководитель подразделения государственного органа Свердловской области по вопросам государственной службы и кадров представляют лицу, принявшему решение о проведении проверки, доклад о ее результатах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310"/>
      <w:bookmarkEnd w:id="26"/>
      <w:r>
        <w:rPr/>
        <w:t>По результатам проверки должностному лицу, уполномоченному назначать гражданина на должность государственной гражданской службы Свердловской области либо осуществляющему полномочия представителя нанимателя государственного гражданского служащего Свердловской области, представляется доклад, в котором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отношении гражданина, претендующего на замещение должности государственной гражданской службы Свердл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значении на должность государственной гражданской службы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казе в назначении на должность государственной гражданской службы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отношении государственного гражданского служащего Свердл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сутствии оснований для применения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указании на недопустимость нарушения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менении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едставлении материалов проверки в соответствующую комиссию по соблюдению требований к служебному поведению государственных гражданских служащих Свердловской области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Сведения о результатах проверки с письменного согласия лица, принявшего решение о ее проведении, представляются Департаментом государственной службы, Департаментом противодействия коррупции или подразделением государственного органа Свердловской области по вопросам государственной гражданской службы и кадров с одновременным уведомлением об этом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вердл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Должностное лицо, уполномоченное назначать гражданина на должность государственной гражданской службы Свердловской области либо осуществляющее полномочия представителя нанимателя государственного гражданского служащего Свердловской области, рассмотрев доклад и соответствующее предложение, указанное в </w:t>
      </w:r>
      <w:hyperlink w:anchor="P310">
        <w:r>
          <w:rPr>
            <w:rStyle w:val="InternetLink"/>
            <w:color w:val="0000FF"/>
          </w:rPr>
          <w:t>части второй пункта 17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отношении гражданина, претендующего на замещение должности государственной гражданской службы Свердл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ить на должность государственной гражданской службы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ать в назначении на должность государственной гражданской службы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отношении государственного гражданского служащего Свердл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ть на недопустимость нарушения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ь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сутствии оснований для применения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ь материалы проверки в соответствующую комиссию по соблюдению требований к служебному поведению государственных гражданских служащих Свердловской области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Материалы проверки хранятся в Департаменте государственной службы, Департаменте противодействия коррупции или подразделении государственного органа Свердловской области по вопросам государственной службы и кадров, осуществившем ее проведение, в течение трех лет со дня окончания проверки, после чего передаются в архив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9 января 2021 г. N 10-УГ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7" w:name="P341"/>
      <w:bookmarkEnd w:id="27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ГОСУДАРСТВЕННЫХ ДОЛЖНОСТЕЙ СВЕРДЛОВСКОЙ ОБЛАСТИ,</w:t>
      </w:r>
    </w:p>
    <w:p>
      <w:pPr>
        <w:pStyle w:val="ConsPlusTitle"/>
        <w:jc w:val="center"/>
        <w:rPr/>
      </w:pPr>
      <w:r>
        <w:rPr/>
        <w:t>И ЛИЦАМИ, ЗАМЕЩАЮЩИМИ ГОСУДАРСТВЕННЫЕ ДОЛЖНОСТИ</w:t>
      </w:r>
    </w:p>
    <w:p>
      <w:pPr>
        <w:pStyle w:val="ConsPlusTitle"/>
        <w:jc w:val="center"/>
        <w:rPr/>
      </w:pPr>
      <w:r>
        <w:rPr/>
        <w:t>СВЕРДЛОВСКОЙ ОБЛАСТИ, И СОБЛЮДЕНИЯ ОГРАНИЧЕНИЙ ЛИЦАМИ,</w:t>
      </w:r>
    </w:p>
    <w:p>
      <w:pPr>
        <w:pStyle w:val="ConsPlusTitle"/>
        <w:jc w:val="center"/>
        <w:rPr/>
      </w:pPr>
      <w:r>
        <w:rPr/>
        <w:t>ЗАМЕЩАЮЩИМИ ГОСУДАРСТВЕННЫЕ ДОЛЖНОСТИ СВЕРДЛОВ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16.02.2021 </w:t>
            </w:r>
            <w:hyperlink r:id="rId68">
              <w:r>
                <w:rPr>
                  <w:rStyle w:val="InternetLink"/>
                  <w:color w:val="0000FF"/>
                </w:rPr>
                <w:t>N 68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5.2022 </w:t>
            </w:r>
            <w:hyperlink r:id="rId69">
              <w:r>
                <w:rPr>
                  <w:rStyle w:val="InternetLink"/>
                  <w:color w:val="0000FF"/>
                </w:rPr>
                <w:t>N 267-УГ</w:t>
              </w:r>
            </w:hyperlink>
            <w:r>
              <w:rPr>
                <w:color w:val="392C69"/>
              </w:rPr>
              <w:t xml:space="preserve">, от 27.07.2022 </w:t>
            </w:r>
            <w:hyperlink r:id="rId70">
              <w:r>
                <w:rPr>
                  <w:rStyle w:val="InternetLink"/>
                  <w:color w:val="0000FF"/>
                </w:rPr>
                <w:t>N 350-УГ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8" w:name="P352"/>
      <w:bookmarkEnd w:id="28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представленных гражданами, претендующими на замещение государственных должностей Свердловской области, влекущее обязанность представления сведений о доходах, об имуществе и обязательствах имущественного характера, за исключением представленных гражданами, претендующими на замещение государственных должностей Свердловской области в Законодательном Собрании Свердловской области и мировых судей Свердловской области (далее - граждане), на отчетную дату, и лицами, замещающими государственные должности Свердловской области, за исключением представленных лицами, замещающими государственные должности Свердловской области в Законодательном Собрании Свердловской области и мировых судей Свердловской области (далее - лица, замещающие государственные должности Свердловской области),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подп. 1 в ред. </w:t>
      </w:r>
      <w:hyperlink r:id="rId7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31.05.2022 N 26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товерности и полноты сведений (в части, касающейся профилактики коррупционных правонарушений), представленных гражданами при назначении на государственную должность Свердловской области, в соответствии с законодательством Российской Федерации и законодательством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356"/>
      <w:bookmarkEnd w:id="29"/>
      <w:r>
        <w:rPr/>
        <w:t xml:space="preserve">3) соблюдения лицами, замещающими государственные должности Свердловской области, в течение трех лет, предшествующих поступлению информации, явившейся основанием для осуществления проверки, предусмотренной в настоящем подпункте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установленные ограни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оверки, предусмотренные в </w:t>
      </w:r>
      <w:hyperlink w:anchor="P35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осуществляются по решению Губернатора Свердловской области, принимаемому отдельно в отношении каждого гражданина или лица, замещающего государственную должность Свердловской области, и оформляемому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партамент государственной службы, кадров и наград Губернатора Свердловской области и Правительства Свердловской области (далее - Департамент государственной службы) осуществляет проверку достоверности и полноты сведений о доходах, об имуществе и обязательствах имущественного характера и сведений при назначении на государственную должность Свердловской области в соответствии с законодательством Российской Федерации и законодательством Свердловской области, которые представляются гражданами, претендующими на замещение государственных должностей Свердловской области, назначение на которые производится Губернатором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партамент противодействия коррупции и контроля Свердловской области (далее - Департамент противодействия коррупции) осуществляет проверку: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360"/>
      <w:bookmarkEnd w:id="30"/>
      <w:r>
        <w:rPr/>
        <w:t>1) достоверности и полноты сведений о доходах, об имуществе и обязательствах имущественного характера, представленных лицами, замещающими государственные должности Свердловской области в Правительстве Свердловской области, и лицами, замещающими государственные должности Свердловской области председателя Счетной палаты Свердловской области, председателя Избирательной комиссии Свердловской области, Уполномоченного по правам человека в Свердловской области, Уполномоченного по правам ребенка в Свердловской области и Уполномоченного по защите прав предпринимателей в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соблюдения лицами, замещающими государственные должности Свердловской области, указанные в </w:t>
      </w:r>
      <w:hyperlink w:anchor="P360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настоящего пункта, в течение трех лет, предшествующих поступлению информации, явившейся основанием для осуществления проверки, предусмотренной в </w:t>
      </w:r>
      <w:hyperlink w:anchor="P356">
        <w:r>
          <w:rPr>
            <w:rStyle w:val="InternetLink"/>
            <w:color w:val="0000FF"/>
          </w:rPr>
          <w:t>подпункте 3 пункта 1</w:t>
        </w:r>
      </w:hyperlink>
      <w:r>
        <w:rPr/>
        <w:t xml:space="preserve"> настоящего положения, установленных огранич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дразделение Счетной палаты Свердловской области, ответственное за работу по профилактике коррупционных и иных правонарушений (далее - подразделение Счетной палаты Свердловской области), осуществляет провер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енных лицами, замещающими государственные должности Свердловской области заместителя председателя Счетной палаты Свердловской области и аудитора Счетной палаты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товерности и полноты сведений (в части, касающейся профилактики коррупционных правонарушений), представленных гражданами при назначении на государственные должности заместителя председателя Счетной палаты Свердловской области и аудитора Счетной палаты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соблюдения лицами, замещающими государственные должности Свердловской области заместителя председателя Счетной палаты Свердловской области и аудитора Счетной палаты Свердловской области, в течение трех лет, предшествующих поступлению информации, явившейся основанием для осуществления проверки, предусмотренной в </w:t>
      </w:r>
      <w:hyperlink w:anchor="P356">
        <w:r>
          <w:rPr>
            <w:rStyle w:val="InternetLink"/>
            <w:color w:val="0000FF"/>
          </w:rPr>
          <w:t>подпункте 3 пункта 1</w:t>
        </w:r>
      </w:hyperlink>
      <w:r>
        <w:rPr/>
        <w:t xml:space="preserve"> настоящего положения, установленных огранич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дразделение Избирательной комиссии Свердловской области, ответственное за работу по профилактике коррупционных и иных правонарушений (далее - подразделение Избирательной комиссии Свердловской области), осуществляет проверку: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367"/>
      <w:bookmarkEnd w:id="31"/>
      <w:r>
        <w:rPr/>
        <w:t>1) достоверности и полноты сведений о доходах, об имуществе и обязательствах имущественного характера, представленных лицами, замещающими государственные должности Свердловской области заместителя председателя Избирательной комиссии Свердловской области, секретаря Избирательной комиссии Свердловской области, члена Избирательной комиссии Свердловской области с правом решающего голоса, работающего в указанной комиссии на постоянной (штатной) основе, председателя территориальной избирательной комиссии, действующей на постоянной основе и являющейся юридическим лицом, работающего в указанной избирательной комиссии на постоянной (штатной) основе, секретаря территориальной избирательной комиссии, действующей на постоянной основе и являющейся юридическим лицом, работающего в указанной избирательной комиссии на постоянной (штатной) основе, за отчетный период и за два года, предшествующие отчетному пери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достоверности и полноты сведений (в части, касающейся профилактики коррупционных правонарушений), представленных гражданами при назначении на государственные должности, указанные в </w:t>
      </w:r>
      <w:hyperlink w:anchor="P367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соблюдения лицами, замещающими государственные должности Свердловской области, указанные в </w:t>
      </w:r>
      <w:hyperlink w:anchor="P367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настоящего пункта, в течение трех лет, предшествующих поступлению информации, явившейся основанием для осуществления проверки, предусмотренной в </w:t>
      </w:r>
      <w:hyperlink w:anchor="P356">
        <w:r>
          <w:rPr>
            <w:rStyle w:val="InternetLink"/>
            <w:color w:val="0000FF"/>
          </w:rPr>
          <w:t>подпункте 3 пункта 1</w:t>
        </w:r>
      </w:hyperlink>
      <w:r>
        <w:rPr/>
        <w:t xml:space="preserve"> настоящего положения, установленных огранич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снованием для осуществления проверок, предусмотренных в </w:t>
      </w:r>
      <w:hyperlink w:anchor="P35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ботниками подразделений государственных органов Свердловской области по вопросам государственной гражданской службы и кадров, ответственными за работу по профилактике коррупционных и иных правонарушений, или Департамента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щероссийскими или региональными средствами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щественной палатой Российской Федерации и Общественной палатой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Информация анонимного характера не может служить основанием для осуществлени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Губернатором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осуществлении проверки Департамент государственной службы, Департамент противодействия коррупции, подразделение Счетной палаты Свердловской области и подразделение Избирательной комиссии Свердловской области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собеседование с гражданином или лицом, замещающим государственную должность Свердловской области, по согласованию 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бернатором Свердловской области, в случае если проверку осуществляют Департамент государственной службы или Департамент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ем Счетной палаты Свердловской области, в случае если проверку осуществляет подразделение Счетной палаты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ем Избирательной комиссии Свердловской области, в случае если проверку осуществляет подразделение Избирательной комиссии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ть представленные гражданином или лицом, замещающим государственную должность Свердловской области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ь от гражданина или лица, замещающего государственную должность Свердловской области,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385"/>
      <w:bookmarkEnd w:id="32"/>
      <w:r>
        <w:rPr/>
        <w:t>4) подготавливать для направления, в том числе с использованием государственной информационной системы в области противодействия коррупции "Посейдон" (далее - система "Посейдон"), запросы в органы прокуратуры Российской Федерации, иные государственные органы (далее - государственные органы), органы местного самоуправления и организации об имеющихся у них сведениях о доходах, об имуществе и обязательствах имущественного характера гражданина или лица, замещающего государственную должность Свердловской области, его супруги (супруга) и несовершеннолетних детей; о достоверности и полноте сведений, представленных гражданином при назначении на государственную должность Свердловской области в соответствии с законодательством Российской Федерации и законодательством Свердловской области; о соблюдении лицом, замещающим государственную должность Свердловской области, установленных огранич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7.07.2022 N 35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ть (в том числе с использованием системы "Посейдон") анализ сведений, представленных гражданином или лицом, замещающим государственную должность Сверд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7.07.2022 N 35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запросе, предусмотренном в </w:t>
      </w:r>
      <w:hyperlink w:anchor="P385">
        <w:r>
          <w:rPr>
            <w:rStyle w:val="InternetLink"/>
            <w:color w:val="0000FF"/>
          </w:rPr>
          <w:t>подпункте 4 пункта 10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щающего государственную должность Свердловской области, его супруги (супруга) и несовершеннолетних детей, в отношении которых осуществляется прове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амилия, инициалы и номер телефона лица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6.02.2021 N 68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местителем Руководителя Аппарата Губернатора Свердловской области и Правительства Свердловской области - Директором Департамента государственной службы, кадров и наград Губернатора Свердловской области и Правительства Свердловской области, в случае если проверку осуществляет Департамент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иректором Департамента противодействия коррупции и контроля Свердловской области, в случае если проверку осуществляет Департамент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седателем Счетной палаты Свердловской области, в случае если проверку осуществляет подразделение Счетной палаты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едседателем Избирательной комиссии Свердловской области, в случае если проверку осуществляет подразделение Избирательной комиссии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405"/>
      <w:bookmarkEnd w:id="33"/>
      <w:r>
        <w:rPr/>
        <w:t>12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(в том числе с использованием системы "Посейдон") Губернатором Свердловской области или Заместителем Губернатора Свердловской области - Руководителем Аппарата Губернатора Свердловской области и Правительства Свердловской области.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16.02.2021 </w:t>
      </w:r>
      <w:hyperlink r:id="rId76">
        <w:r>
          <w:rPr>
            <w:rStyle w:val="InternetLink"/>
            <w:color w:val="0000FF"/>
          </w:rPr>
          <w:t>N 68-УГ</w:t>
        </w:r>
      </w:hyperlink>
      <w:r>
        <w:rPr/>
        <w:t xml:space="preserve">, от 27.07.2022 </w:t>
      </w:r>
      <w:hyperlink r:id="rId77">
        <w:r>
          <w:rPr>
            <w:rStyle w:val="InternetLink"/>
            <w:color w:val="0000FF"/>
          </w:rPr>
          <w:t>N 350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обходимости направления запросов, указанных в </w:t>
      </w:r>
      <w:hyperlink w:anchor="P405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Заместитель Руководителя Аппарата Губернатора Свердловской области и Правительства Свердловской области - Директор Департамента государственной службы, кадров и наград Губернатора Свердловской области и Правительства Свердловской области, Директор Департамента противодействия коррупции и контроля Свердловской области, председатель Счетной палаты Свердловской области или председатель Избирательной комиссии Свердловской области обращается с ходатайством о направлении такого запроса на имя Губернатора Свердловской области или Заместителя Губернатора Свердловской области - Руководителя Аппарата Губернатора Свердловской области и Правительства Свердловской области. К ходатайству прилагается проект запроса, указанного в </w:t>
      </w:r>
      <w:hyperlink w:anchor="P405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меститель Руководителя Аппарата Губернатора Свердловской области и Правительства Свердловской области - Директор Департамента государственной службы, кадров и наград Губернатора Свердловской области и Правительства Свердловской области, Директор Департамента противодействия коррупции и контроля Свердловской области, председатель Счетной палаты Свердловской области или председатель Избирательной комиссии Свердловской области обеспечивает: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409"/>
      <w:bookmarkEnd w:id="34"/>
      <w:r>
        <w:rPr/>
        <w:t>1) уведомление в письменной форме гражданина или лица, замещающего государственную должность Свердловской области, о начале в отношении него проверки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410"/>
      <w:bookmarkEnd w:id="35"/>
      <w:r>
        <w:rPr/>
        <w:t>2) проведение в случае обращения гражданина или лица, замещающего государственную должность Свердловской области, собеседования с ним, в ходе которого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в течение семи рабочих дней со дня обращения гражданина или лица, замещающего государственную должность Свердловской области, а при наличии уважительной причины - в срок, согласованный с гражданином или лицом, замещающим государственную должность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знакомление по окончании проверки с ее результатами гражданина или лица, замещающего государственную должность Свердловской области,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срок уведомления лица, замещающего государственную должность Свердловской области, о начале проверки, указанный в </w:t>
      </w:r>
      <w:hyperlink w:anchor="P409">
        <w:r>
          <w:rPr>
            <w:rStyle w:val="InternetLink"/>
            <w:color w:val="0000FF"/>
          </w:rPr>
          <w:t>подпункте 1 пункта 13</w:t>
        </w:r>
      </w:hyperlink>
      <w:r>
        <w:rPr/>
        <w:t xml:space="preserve"> настоящего положения, не включаются время нахождения лица, замещающего государственную должность Свердловской области, в отпуске, командировке, а также периоды его временной нетрудоспособ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413"/>
      <w:bookmarkEnd w:id="36"/>
      <w:r>
        <w:rPr/>
        <w:t>15. Гражданин или лицо, замещающее государственную должность Свердловской области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давать пояснения в письменной форме: в ходе проверки; по вопросам, указанным в </w:t>
      </w:r>
      <w:hyperlink w:anchor="P410">
        <w:r>
          <w:rPr>
            <w:rStyle w:val="InternetLink"/>
            <w:color w:val="0000FF"/>
          </w:rPr>
          <w:t>подпункте 2 пункта 13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бращаться в Департамент государственной службы, Департамент противодействия коррупции, подразделение Счетной палаты Свердловской области или подразделение Избирательной комиссии Свердловской области, осуществляющие проверку, с подлежащим удовлетворению ходатайством о проведении с ним собеседования по вопросам, указанным в </w:t>
      </w:r>
      <w:hyperlink w:anchor="P410">
        <w:r>
          <w:rPr>
            <w:rStyle w:val="InternetLink"/>
            <w:color w:val="0000FF"/>
          </w:rPr>
          <w:t>подпункте 2 пункта 13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Пояснения, указанные в </w:t>
      </w:r>
      <w:hyperlink w:anchor="P413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На период проведения проверки лицо, замещающее государственную должность Свердловской области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отстранения лица, замещающего государственную должность Свердловской области, от замещаемой должности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420"/>
      <w:bookmarkEnd w:id="37"/>
      <w:r>
        <w:rPr/>
        <w:t>18. Доклад о результатах проверки направляется Губернатору Свердловской области, а также в государственный орган Свердловской области, уполномоченный на принятие решения о назначении или освобождении от государственной должности Свердловской области лица, в отношении которого осуществляется проверка, в случае если назначение или освобождение от государственной должности Свердловской области осуществляет не Губернатор Свердловской области. При этом в докладе содержит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отношении граждани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значении (представлении к назначению) на государственную должность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казе в назначении (представлении к назначению) на государственную должность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отношении лица, замещающего государственную должность Свердл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сутствии оснований для применения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менении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едставлении материалов проверки в рабочую группу Комиссии по координации работы по противодействию коррупции в Свердловской области по рассмотрению вопросов, касающихся соблюдения требований к должностному поведению лиц, замещающих государственные должности Свердловской области,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Сведения о результатах проверки с письменного согласия Губернатора Свердловской области предоставляются Департаментом государственной службы, Департаментом противодействия коррупции, Счетной палатой Свердловской области или Избирательной комиссией Свердловской области с одновременным уведомлением об этом гражданина или лица, замещающего государственную должность Свердловской области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 или Общественной палате Свердл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Губернатором Свердловской области либо государственным органом Свердловской области, уполномоченным на принятие решения о назначении или освобождении от государственной должности Свердловской области лица, в отношении которого осуществляется проверка, в случае если назначение или освобождение от государственной должности Свердловской области осуществляет не Губернатор Свердловской области, по результатам рассмотрения доклада и соответствующего предложения, указанного в </w:t>
      </w:r>
      <w:hyperlink w:anchor="P420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ложения,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отношении граждани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ить (представить к назначению) на государственную должность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ать в назначении (представлении к назначению) на государственную должность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отношении лица, замещающего государственную должность Свердл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ь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сутствии оснований для применения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ь материалы проверки в рабочую группу Комиссии по координации работы по противодействию коррупции в Свердловской области по рассмотрению вопросов, касающихся соблюдения требований к должностному поведению лиц, замещающих государственные должности Свердловской области,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Материалы проверки хранятся в Департаменте государственной службы, Департаменте противодействия коррупции, подразделении Счетной палаты Свердловской области или подразделении Избирательной комиссии Свердловской области, осуществившем ее проведение, в течение трех лет со дня окончания проверки, после чего передаются в архив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/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739C900FDE5DF78C40126897A658496B7298AEEF33E0F4E5EC74053DFC4457D807B8CFFC29EE62494026753DA27DFC7576FC693E6700F45A86CE2pCP9G" TargetMode="External"/><Relationship Id="rId4" Type="http://schemas.openxmlformats.org/officeDocument/2006/relationships/hyperlink" Target="consultantplus://offline/ref=C739C900FDE5DF78C40126897A658496B7298AEEF13D0D4F5DC74053DFC4457D807B8CFFC29EE6249402645CDA27DFC7576FC693E6700F45A86CE2pCP9G" TargetMode="External"/><Relationship Id="rId5" Type="http://schemas.openxmlformats.org/officeDocument/2006/relationships/hyperlink" Target="consultantplus://offline/ref=C739C900FDE5DF78C40126897A658496B7298AEEF135024E59C74053DFC4457D807B8CFFC29EE62494026550DA27DFC7576FC693E6700F45A86CE2pCP9G" TargetMode="External"/><Relationship Id="rId6" Type="http://schemas.openxmlformats.org/officeDocument/2006/relationships/hyperlink" Target="consultantplus://offline/ref=C739C900FDE5DF78C40126897A658496B7298AEEF7390B4359C74053DFC4457D807B8CFFC29EE62494026752DA27DFC7576FC693E6700F45A86CE2pCP9G" TargetMode="External"/><Relationship Id="rId7" Type="http://schemas.openxmlformats.org/officeDocument/2006/relationships/hyperlink" Target="consultantplus://offline/ref=C739C900FDE5DF78C40126897A658496B7298AEEF73B0E4452C74053DFC4457D807B8CFFC29EE62494026250DA27DFC7576FC693E6700F45A86CE2pCP9G" TargetMode="External"/><Relationship Id="rId8" Type="http://schemas.openxmlformats.org/officeDocument/2006/relationships/hyperlink" Target="consultantplus://offline/ref=C739C900FDE5DF78C41F2B9F163B8E93BF7E86E4F2375D1A0FC1170C8FC2103DC07DD9BC8692E5209F563710847E8F861C62C488FA700Ep5P8G" TargetMode="External"/><Relationship Id="rId9" Type="http://schemas.openxmlformats.org/officeDocument/2006/relationships/hyperlink" Target="consultantplus://offline/ref=C739C900FDE5DF78C40126897A658496B7298AEEF73F094F5EC74053DFC4457D807B8CFFC29EE6249602665CDA27DFC7576FC693E6700F45A86CE2pCP9G" TargetMode="External"/><Relationship Id="rId10" Type="http://schemas.openxmlformats.org/officeDocument/2006/relationships/hyperlink" Target="consultantplus://offline/ref=C739C900FDE5DF78C40126897A658496B7298AEEF73A024E59C74053DFC4457D807B8CFFC29EE62494006E55DA27DFC7576FC693E6700F45A86CE2pCP9G" TargetMode="External"/><Relationship Id="rId11" Type="http://schemas.openxmlformats.org/officeDocument/2006/relationships/hyperlink" Target="consultantplus://offline/ref=C739C900FDE5DF78C41F2B9F163B8E93BD7280EAF3375D1A0FC1170C8FC2103DC07DD9BC8692E0219F563710847E8F861C62C488FA700Ep5P8G" TargetMode="External"/><Relationship Id="rId12" Type="http://schemas.openxmlformats.org/officeDocument/2006/relationships/hyperlink" Target="consultantplus://offline/ref=C739C900FDE5DF78C41F2B9F163B8E93BE758FE8F7375D1A0FC1170C8FC2103DC07DD9BC8693E72D9F563710847E8F861C62C488FA700Ep5P8G" TargetMode="External"/><Relationship Id="rId13" Type="http://schemas.openxmlformats.org/officeDocument/2006/relationships/hyperlink" Target="consultantplus://offline/ref=C739C900FDE5DF78C40126897A658496B7298AEFF23E0C4F5CC74053DFC4457D807B8CEDC2C6EA25911C6657CF718E81p0P1G" TargetMode="External"/><Relationship Id="rId14" Type="http://schemas.openxmlformats.org/officeDocument/2006/relationships/hyperlink" Target="consultantplus://offline/ref=C739C900FDE5DF78C40126897A658496B7298AEAF7340343509A4A5B86C8477A8F2489F8D39EE6218A02654AD3738Cp8P0G" TargetMode="External"/><Relationship Id="rId15" Type="http://schemas.openxmlformats.org/officeDocument/2006/relationships/hyperlink" Target="consultantplus://offline/ref=C739C900FDE5DF78C40126897A658496B7298AECF33E0A465EC74053DFC4457D807B8CEDC2C6EA25911C6657CF718E81p0P1G" TargetMode="External"/><Relationship Id="rId16" Type="http://schemas.openxmlformats.org/officeDocument/2006/relationships/hyperlink" Target="consultantplus://offline/ref=C739C900FDE5DF78C40126897A658496B7298AECF23F0E4053C74053DFC4457D807B8CEDC2C6EA25911C6657CF718E81p0P1G" TargetMode="External"/><Relationship Id="rId17" Type="http://schemas.openxmlformats.org/officeDocument/2006/relationships/hyperlink" Target="consultantplus://offline/ref=C739C900FDE5DF78C40126897A658496B7298AECF13D0F465DC74053DFC4457D807B8CEDC2C6EA25911C6657CF718E81p0P1G" TargetMode="External"/><Relationship Id="rId18" Type="http://schemas.openxmlformats.org/officeDocument/2006/relationships/hyperlink" Target="consultantplus://offline/ref=C739C900FDE5DF78C40126897A658496B7298AECF03C084053C74053DFC4457D807B8CEDC2C6EA25911C6657CF718E81p0P1G" TargetMode="External"/><Relationship Id="rId19" Type="http://schemas.openxmlformats.org/officeDocument/2006/relationships/hyperlink" Target="consultantplus://offline/ref=C739C900FDE5DF78C40126897A658496B7298AECF0350A425BC74053DFC4457D807B8CEDC2C6EA25911C6657CF718E81p0P1G" TargetMode="External"/><Relationship Id="rId20" Type="http://schemas.openxmlformats.org/officeDocument/2006/relationships/hyperlink" Target="consultantplus://offline/ref=C739C900FDE5DF78C40126897A658496B7298AECFA3B034659C74053DFC4457D807B8CEDC2C6EA25911C6657CF718E81p0P1G" TargetMode="External"/><Relationship Id="rId21" Type="http://schemas.openxmlformats.org/officeDocument/2006/relationships/hyperlink" Target="consultantplus://offline/ref=C739C900FDE5DF78C40126897A658496B7298AEFF23E0D4053C74053DFC4457D807B8CEDC2C6EA25911C6657CF718E81p0P1G" TargetMode="External"/><Relationship Id="rId22" Type="http://schemas.openxmlformats.org/officeDocument/2006/relationships/hyperlink" Target="consultantplus://offline/ref=C739C900FDE5DF78C40126897A658496B7298AEFF6350B415EC74053DFC4457D807B8CEDC2C6EA25911C6657CF718E81p0P1G" TargetMode="External"/><Relationship Id="rId23" Type="http://schemas.openxmlformats.org/officeDocument/2006/relationships/hyperlink" Target="consultantplus://offline/ref=C739C900FDE5DF78C40126897A658496B7298AECF23F0A445DC74053DFC4457D807B8CEDC2C6EA25911C6657CF718E81p0P1G" TargetMode="External"/><Relationship Id="rId24" Type="http://schemas.openxmlformats.org/officeDocument/2006/relationships/hyperlink" Target="consultantplus://offline/ref=C739C900FDE5DF78C40126897A658496B7298AECF1380F475CC74053DFC4457D807B8CEDC2C6EA25911C6657CF718E81p0P1G" TargetMode="External"/><Relationship Id="rId25" Type="http://schemas.openxmlformats.org/officeDocument/2006/relationships/hyperlink" Target="consultantplus://offline/ref=C739C900FDE5DF78C40126897A658496B7298AECF73F0B4359C74053DFC4457D807B8CEDC2C6EA25911C6657CF718E81p0P1G" TargetMode="External"/><Relationship Id="rId26" Type="http://schemas.openxmlformats.org/officeDocument/2006/relationships/hyperlink" Target="consultantplus://offline/ref=C739C900FDE5DF78C40126897A658496B7298AECFA3F0F4F5AC74053DFC4457D807B8CEDC2C6EA25911C6657CF718E81p0P1G" TargetMode="External"/><Relationship Id="rId27" Type="http://schemas.openxmlformats.org/officeDocument/2006/relationships/hyperlink" Target="consultantplus://offline/ref=C739C900FDE5DF78C40126897A658496B7298AEFF63403465BC74053DFC4457D807B8CEDC2C6EA25911C6657CF718E81p0P1G" TargetMode="External"/><Relationship Id="rId28" Type="http://schemas.openxmlformats.org/officeDocument/2006/relationships/hyperlink" Target="consultantplus://offline/ref=C739C900FDE5DF78C40126897A658496B7298AECF2340F4559C74053DFC4457D807B8CEDC2C6EA25911C6657CF718E81p0P1G" TargetMode="External"/><Relationship Id="rId29" Type="http://schemas.openxmlformats.org/officeDocument/2006/relationships/hyperlink" Target="consultantplus://offline/ref=C739C900FDE5DF78C40126897A658496B7298AECF23408415FC74053DFC4457D807B8CEDC2C6EA25911C6657CF718E81p0P1G" TargetMode="External"/><Relationship Id="rId30" Type="http://schemas.openxmlformats.org/officeDocument/2006/relationships/hyperlink" Target="consultantplus://offline/ref=C739C900FDE5DF78C40126897A658496B7298AEFF53F02445FC74053DFC4457D807B8CEDC2C6EA25911C6657CF718E81p0P1G" TargetMode="External"/><Relationship Id="rId31" Type="http://schemas.openxmlformats.org/officeDocument/2006/relationships/hyperlink" Target="consultantplus://offline/ref=C739C900FDE5DF78C40126897A658496B7298AEEF33E0F4E5EC74053DFC4457D807B8CFFC29EE62494026753DA27DFC7576FC693E6700F45A86CE2pCP9G" TargetMode="External"/><Relationship Id="rId32" Type="http://schemas.openxmlformats.org/officeDocument/2006/relationships/hyperlink" Target="consultantplus://offline/ref=C739C900FDE5DF78C40126897A658496B7298AEEF13D0D4F5DC74053DFC4457D807B8CFFC29EE6249402645CDA27DFC7576FC693E6700F45A86CE2pCP9G" TargetMode="External"/><Relationship Id="rId33" Type="http://schemas.openxmlformats.org/officeDocument/2006/relationships/hyperlink" Target="consultantplus://offline/ref=C739C900FDE5DF78C40126897A658496B7298AEEF33E0F4E5EC74053DFC4457D807B8CFFC29EE6249402675CDA27DFC7576FC693E6700F45A86CE2pCP9G" TargetMode="External"/><Relationship Id="rId34" Type="http://schemas.openxmlformats.org/officeDocument/2006/relationships/hyperlink" Target="consultantplus://offline/ref=C739C900FDE5DF78C40126897A658496B7298AEEF33E0F4E5EC74053DFC4457D807B8CFFC29EE6249402675DDA27DFC7576FC693E6700F45A86CE2pCP9G" TargetMode="External"/><Relationship Id="rId35" Type="http://schemas.openxmlformats.org/officeDocument/2006/relationships/hyperlink" Target="consultantplus://offline/ref=C739C900FDE5DF78C40126897A658496B7298AEEF13D0D4F5DC74053DFC4457D807B8CFFC29EE6249402645DDA27DFC7576FC693E6700F45A86CE2pCP9G" TargetMode="External"/><Relationship Id="rId36" Type="http://schemas.openxmlformats.org/officeDocument/2006/relationships/hyperlink" Target="consultantplus://offline/ref=C739C900FDE5DF78C40126897A658496B7298AEEF13D0D4F5DC74053DFC4457D807B8CFFC29EE62494026555DA27DFC7576FC693E6700F45A86CE2pCP9G" TargetMode="External"/><Relationship Id="rId37" Type="http://schemas.openxmlformats.org/officeDocument/2006/relationships/hyperlink" Target="consultantplus://offline/ref=C739C900FDE5DF78C40126897A658496B7298AEEF33E0F4E5EC74053DFC4457D807B8CFFC29EE62494026454DA27DFC7576FC693E6700F45A86CE2pCP9G" TargetMode="External"/><Relationship Id="rId38" Type="http://schemas.openxmlformats.org/officeDocument/2006/relationships/hyperlink" Target="consultantplus://offline/ref=C739C900FDE5DF78C40126897A658496B7298AEEF13D0D4F5DC74053DFC4457D807B8CFFC29EE62494026557DA27DFC7576FC693E6700F45A86CE2pCP9G" TargetMode="External"/><Relationship Id="rId39" Type="http://schemas.openxmlformats.org/officeDocument/2006/relationships/hyperlink" Target="consultantplus://offline/ref=C739C900FDE5DF78C40126897A658496B7298AEEF73B0E4452C74053DFC4457D807B8CFFC29EE62494026250DA27DFC7576FC693E6700F45A86CE2pCP9G" TargetMode="External"/><Relationship Id="rId40" Type="http://schemas.openxmlformats.org/officeDocument/2006/relationships/hyperlink" Target="consultantplus://offline/ref=C739C900FDE5DF78C40126897A658496B7298AEEF73B0E4452C74053DFC4457D807B8CFFC29EE62494026251DA27DFC7576FC693E6700F45A86CE2pCP9G" TargetMode="External"/><Relationship Id="rId41" Type="http://schemas.openxmlformats.org/officeDocument/2006/relationships/hyperlink" Target="consultantplus://offline/ref=C739C900FDE5DF78C40126897A658496B7298AEEF73B0E4452C74053DFC4457D807B8CFFC29EE62494026251DA27DFC7576FC693E6700F45A86CE2pCP9G" TargetMode="External"/><Relationship Id="rId42" Type="http://schemas.openxmlformats.org/officeDocument/2006/relationships/hyperlink" Target="consultantplus://offline/ref=C739C900FDE5DF78C41F2B9F163B8E93BF728EEAF4375D1A0FC1170C8FC2102FC025D5BD838DE7278A006656pDP2G" TargetMode="External"/><Relationship Id="rId43" Type="http://schemas.openxmlformats.org/officeDocument/2006/relationships/hyperlink" Target="consultantplus://offline/ref=C739C900FDE5DF78C41F2B9F163B8E93BF728EEAF4375D1A0FC1170C8FC2102FC025D5BD838DE7278A006656pDP2G" TargetMode="External"/><Relationship Id="rId44" Type="http://schemas.openxmlformats.org/officeDocument/2006/relationships/hyperlink" Target="consultantplus://offline/ref=C739C900FDE5DF78C41F2B9F163B8E93BF7E86E4F2375D1A0FC1170C8FC2102FC025D5BD838DE7278A006656pDP2G" TargetMode="External"/><Relationship Id="rId45" Type="http://schemas.openxmlformats.org/officeDocument/2006/relationships/hyperlink" Target="consultantplus://offline/ref=C739C900FDE5DF78C41F2B9F163B8E93BF7187E8F1375D1A0FC1170C8FC2103DC07DD9B88DC7B660C10F6751CF738D9D0062C5p9P5G" TargetMode="External"/><Relationship Id="rId46" Type="http://schemas.openxmlformats.org/officeDocument/2006/relationships/hyperlink" Target="consultantplus://offline/ref=C739C900FDE5DF78C41F2B9F163B8E93BF7187E8F1375D1A0FC1170C8FC2103DC07DD9B88DC7B660C10F6751CF738D9D0062C5p9P5G" TargetMode="External"/><Relationship Id="rId47" Type="http://schemas.openxmlformats.org/officeDocument/2006/relationships/hyperlink" Target="consultantplus://offline/ref=C739C900FDE5DF78C40126897A658496B7298AEEF33E0F4E5EC74053DFC4457D807B8CFFC29EE62494026455DA27DFC7576FC693E6700F45A86CE2pCP9G" TargetMode="External"/><Relationship Id="rId48" Type="http://schemas.openxmlformats.org/officeDocument/2006/relationships/hyperlink" Target="consultantplus://offline/ref=C739C900FDE5DF78C40126897A658496B7298AEEF13D0D4F5DC74053DFC4457D807B8CFFC29EE62494026550DA27DFC7576FC693E6700F45A86CE2pCP9G" TargetMode="External"/><Relationship Id="rId49" Type="http://schemas.openxmlformats.org/officeDocument/2006/relationships/hyperlink" Target="consultantplus://offline/ref=C739C900FDE5DF78C41F2B9F163B8E93BF7187E8F1375D1A0FC1170C8FC2102FC025D5BD838DE7278A006656pDP2G" TargetMode="External"/><Relationship Id="rId50" Type="http://schemas.openxmlformats.org/officeDocument/2006/relationships/hyperlink" Target="consultantplus://offline/ref=C739C900FDE5DF78C40126897A658496B7298AEEF33E0F4E5EC74053DFC4457D807B8CFFC29EE62494026456DA27DFC7576FC693E6700F45A86CE2pCP9G" TargetMode="External"/><Relationship Id="rId51" Type="http://schemas.openxmlformats.org/officeDocument/2006/relationships/hyperlink" Target="consultantplus://offline/ref=C739C900FDE5DF78C40126897A658496B7298AEEF13D0D4F5DC74053DFC4457D807B8CFFC29EE62494026552DA27DFC7576FC693E6700F45A86CE2pCP9G" TargetMode="External"/><Relationship Id="rId52" Type="http://schemas.openxmlformats.org/officeDocument/2006/relationships/hyperlink" Target="consultantplus://offline/ref=C739C900FDE5DF78C40126897A658496B7298AEEF7390B4359C74053DFC4457D807B8CFFC29EE62494026752DA27DFC7576FC693E6700F45A86CE2pCP9G" TargetMode="External"/><Relationship Id="rId53" Type="http://schemas.openxmlformats.org/officeDocument/2006/relationships/hyperlink" Target="consultantplus://offline/ref=C739C900FDE5DF78C41F2B9F163B8E93BF7687E8F4375D1A0FC1170C8FC2102FC025D5BD838DE7278A006656pDP2G" TargetMode="External"/><Relationship Id="rId54" Type="http://schemas.openxmlformats.org/officeDocument/2006/relationships/hyperlink" Target="consultantplus://offline/ref=C739C900FDE5DF78C41F2B9F163B8E93BF7E86E4F2375D1A0FC1170C8FC2102FC025D5BD838DE7278A006656pDP2G" TargetMode="External"/><Relationship Id="rId55" Type="http://schemas.openxmlformats.org/officeDocument/2006/relationships/hyperlink" Target="consultantplus://offline/ref=C739C900FDE5DF78C41F2B9F163B8E93BF7187E8F1375D1A0FC1170C8FC2103DC07DD9B88DC7B660C10F6751CF738D9D0062C5p9P5G" TargetMode="External"/><Relationship Id="rId56" Type="http://schemas.openxmlformats.org/officeDocument/2006/relationships/hyperlink" Target="consultantplus://offline/ref=C739C900FDE5DF78C40126897A658496B7298AEEF7390B4359C74053DFC4457D807B8CFFC29EE62494026753DA27DFC7576FC693E6700F45A86CE2pCP9G" TargetMode="External"/><Relationship Id="rId57" Type="http://schemas.openxmlformats.org/officeDocument/2006/relationships/hyperlink" Target="consultantplus://offline/ref=C739C900FDE5DF78C40126897A658496B7298AEEF7390B4359C74053DFC4457D807B8CFFC29EE6249402675CDA27DFC7576FC693E6700F45A86CE2pCP9G" TargetMode="External"/><Relationship Id="rId58" Type="http://schemas.openxmlformats.org/officeDocument/2006/relationships/hyperlink" Target="consultantplus://offline/ref=C739C900FDE5DF78C40126897A658496B7298AEEF7390B4359C74053DFC4457D807B8CFFC29EE6249402675DDA27DFC7576FC693E6700F45A86CE2pCP9G" TargetMode="External"/><Relationship Id="rId59" Type="http://schemas.openxmlformats.org/officeDocument/2006/relationships/hyperlink" Target="consultantplus://offline/ref=C739C900FDE5DF78C40126897A658496B7298AEEF7390B4359C74053DFC4457D807B8CFFC29EE62494026454DA27DFC7576FC693E6700F45A86CE2pCP9G" TargetMode="External"/><Relationship Id="rId60" Type="http://schemas.openxmlformats.org/officeDocument/2006/relationships/hyperlink" Target="consultantplus://offline/ref=C739C900FDE5DF78C40126897A658496B7298AEEF33E0F4E5EC74053DFC4457D807B8CFFC29EE62494026457DA27DFC7576FC693E6700F45A86CE2pCP9G" TargetMode="External"/><Relationship Id="rId61" Type="http://schemas.openxmlformats.org/officeDocument/2006/relationships/hyperlink" Target="consultantplus://offline/ref=C739C900FDE5DF78C40126897A658496B7298AEEF33E0F4E5EC74053DFC4457D807B8CFFC29EE62494026457DA27DFC7576FC693E6700F45A86CE2pCP9G" TargetMode="External"/><Relationship Id="rId62" Type="http://schemas.openxmlformats.org/officeDocument/2006/relationships/hyperlink" Target="consultantplus://offline/ref=C739C900FDE5DF78C40126897A658496B7298AEEF7390B4359C74053DFC4457D807B8CFFC29EE62494026455DA27DFC7576FC693E6700F45A86CE2pCP9G" TargetMode="External"/><Relationship Id="rId63" Type="http://schemas.openxmlformats.org/officeDocument/2006/relationships/hyperlink" Target="consultantplus://offline/ref=C739C900FDE5DF78C40126897A658496B7298AEEF13D0D4F5DC74053DFC4457D807B8CFFC29EE62494026553DA27DFC7576FC693E6700F45A86CE2pCP9G" TargetMode="External"/><Relationship Id="rId64" Type="http://schemas.openxmlformats.org/officeDocument/2006/relationships/hyperlink" Target="consultantplus://offline/ref=C739C900FDE5DF78C40126897A658496B7298AEEF13D0D4F5DC74053DFC4457D807B8CFFC29EE6249402655DDA27DFC7576FC693E6700F45A86CE2pCP9G" TargetMode="External"/><Relationship Id="rId65" Type="http://schemas.openxmlformats.org/officeDocument/2006/relationships/hyperlink" Target="consultantplus://offline/ref=C739C900FDE5DF78C41F2B9F163B8E93BF7187E8F1375D1A0FC1170C8FC2103DC07DD9B88DC7B660C10F6751CF738D9D0062C5p9P5G" TargetMode="External"/><Relationship Id="rId66" Type="http://schemas.openxmlformats.org/officeDocument/2006/relationships/hyperlink" Target="consultantplus://offline/ref=C739C900FDE5DF78C40126897A658496B7298AEEF7390B4359C74053DFC4457D807B8CFFC29EE62494026456DA27DFC7576FC693E6700F45A86CE2pCP9G" TargetMode="External"/><Relationship Id="rId67" Type="http://schemas.openxmlformats.org/officeDocument/2006/relationships/hyperlink" Target="consultantplus://offline/ref=C739C900FDE5DF78C41F2B9F163B8E93BF7187E8F1375D1A0FC1170C8FC2102FC025D5BD838DE7278A006656pDP2G" TargetMode="External"/><Relationship Id="rId68" Type="http://schemas.openxmlformats.org/officeDocument/2006/relationships/hyperlink" Target="consultantplus://offline/ref=C739C900FDE5DF78C40126897A658496B7298AEEF33E0F4E5EC74053DFC4457D807B8CFFC29EE62494026450DA27DFC7576FC693E6700F45A86CE2pCP9G" TargetMode="External"/><Relationship Id="rId69" Type="http://schemas.openxmlformats.org/officeDocument/2006/relationships/hyperlink" Target="consultantplus://offline/ref=C739C900FDE5DF78C40126897A658496B7298AEEF135024E59C74053DFC4457D807B8CFFC29EE62494026550DA27DFC7576FC693E6700F45A86CE2pCP9G" TargetMode="External"/><Relationship Id="rId70" Type="http://schemas.openxmlformats.org/officeDocument/2006/relationships/hyperlink" Target="consultantplus://offline/ref=C739C900FDE5DF78C40126897A658496B7298AEEF7390B4359C74053DFC4457D807B8CFFC29EE62494026457DA27DFC7576FC693E6700F45A86CE2pCP9G" TargetMode="External"/><Relationship Id="rId71" Type="http://schemas.openxmlformats.org/officeDocument/2006/relationships/hyperlink" Target="consultantplus://offline/ref=C739C900FDE5DF78C40126897A658496B7298AEEF135024E59C74053DFC4457D807B8CFFC29EE62494026551DA27DFC7576FC693E6700F45A86CE2pCP9G" TargetMode="External"/><Relationship Id="rId72" Type="http://schemas.openxmlformats.org/officeDocument/2006/relationships/hyperlink" Target="consultantplus://offline/ref=C739C900FDE5DF78C41F2B9F163B8E93BF7E86E4F2375D1A0FC1170C8FC2102FC025D5BD838DE7278A006656pDP2G" TargetMode="External"/><Relationship Id="rId73" Type="http://schemas.openxmlformats.org/officeDocument/2006/relationships/hyperlink" Target="consultantplus://offline/ref=C739C900FDE5DF78C40126897A658496B7298AEEF7390B4359C74053DFC4457D807B8CFFC29EE62494026450DA27DFC7576FC693E6700F45A86CE2pCP9G" TargetMode="External"/><Relationship Id="rId74" Type="http://schemas.openxmlformats.org/officeDocument/2006/relationships/hyperlink" Target="consultantplus://offline/ref=C739C900FDE5DF78C40126897A658496B7298AEEF7390B4359C74053DFC4457D807B8CFFC29EE62494026451DA27DFC7576FC693E6700F45A86CE2pCP9G" TargetMode="External"/><Relationship Id="rId75" Type="http://schemas.openxmlformats.org/officeDocument/2006/relationships/hyperlink" Target="consultantplus://offline/ref=C739C900FDE5DF78C40126897A658496B7298AEEF33E0F4E5EC74053DFC4457D807B8CFFC29EE62494026451DA27DFC7576FC693E6700F45A86CE2pCP9G" TargetMode="External"/><Relationship Id="rId76" Type="http://schemas.openxmlformats.org/officeDocument/2006/relationships/hyperlink" Target="consultantplus://offline/ref=C739C900FDE5DF78C40126897A658496B7298AEEF33E0F4E5EC74053DFC4457D807B8CFFC29EE62494026451DA27DFC7576FC693E6700F45A86CE2pCP9G" TargetMode="External"/><Relationship Id="rId77" Type="http://schemas.openxmlformats.org/officeDocument/2006/relationships/hyperlink" Target="consultantplus://offline/ref=C739C900FDE5DF78C40126897A658496B7298AEEF7390B4359C74053DFC4457D807B8CFFC29EE62494026452DA27DFC7576FC693E6700F45A86CE2pCP9G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5:00Z</dcterms:created>
  <dc:creator>0</dc:creator>
  <dc:description/>
  <dc:language>en-US</dc:language>
  <cp:lastModifiedBy>0</cp:lastModifiedBy>
  <dcterms:modified xsi:type="dcterms:W3CDTF">2023-03-15T06:16:00Z</dcterms:modified>
  <cp:revision>1</cp:revision>
  <dc:subject/>
  <dc:title/>
</cp:coreProperties>
</file>