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>от 20 декабря 2024 г.                                                                            № 126-НП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 Положение об оплате труд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ых служащих Усть-Ницинского сельского поселения, утвержденное  решением  Думы Усть-Ницинского сельского поселения от 28.12.2022 № 19-НПА (с измен. от 30.06.2023 № 54-НП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09.2023 № 63-НПА, от 30.09.2024 № 113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частью 4 статьи 86 Бюджетного кодекса Российской Федерации, Трудовым кодеком Российской Федерации, Федеральным законом от 02 марта 2007 года № 25-Ф3 «О муниципальной службе в Российской Федерации», Законом Свердловской области от 29 октября 2007 года № 136-ОЗ «Об особенностях муниципальной службы в Свердловской области», 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Внести в  Положение об оплате труда  муниципальных служащих Усть-Ницинского сельского поселения, утвержденное решением Думы Усть-Ницинского сельского поселения от 28.12.2022 № 19-НПА (с измен. от 30.06.2023 № 54-НПА, от 29.09.2023 № 63-НПА, от 30.09.2024 № 113-НПА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бзаце втором пункта 3 Раздела 2 слова «3) премии по результатам работы – до 8 должностных окладов;» заменить словами «3) премии по результатам работы – до 10 должностных окладов;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ункта 6 Раздела 3 изложить в ново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мирование муниципальных служащих составляет до 80 процентов должностного оклада, установленного на день выплаты.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решение вступает в силу с 01 января 2025 года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усть-ницинское.рф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4"/>
        <w:gridCol w:w="431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ь-Ниц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Ю.И. Востри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ь-Ниц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Turbo</dc:creator>
  <dc:description/>
  <cp:keywords/>
  <dc:language>en-US</dc:language>
  <cp:lastModifiedBy>duma1</cp:lastModifiedBy>
  <cp:lastPrinted>2024-12-23T10:33:00Z</cp:lastPrinted>
  <dcterms:modified xsi:type="dcterms:W3CDTF">2024-12-23T05:33:00Z</dcterms:modified>
  <cp:revision>16</cp:revision>
  <dc:subject/>
  <dc:title/>
</cp:coreProperties>
</file>