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4350" cy="78105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583882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.4pt" to="462.4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tabs>
          <w:tab w:val="clear" w:pos="708"/>
          <w:tab w:val="left" w:pos="7170" w:leader="none"/>
          <w:tab w:val="left" w:pos="7980" w:leader="none"/>
        </w:tabs>
        <w:ind w:hanging="0"/>
        <w:rPr/>
      </w:pPr>
      <w:r>
        <w:rPr>
          <w:rFonts w:cs="Liberation Serif" w:ascii="Liberation Serif" w:hAnsi="Liberation Serif"/>
          <w:szCs w:val="28"/>
        </w:rPr>
        <w:t xml:space="preserve">от 20 декабря 2024 г.                                                                             № 128-НПА        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в Положение  о заработной плате лиц, замещающих муниципальные должности в Усть-Ницинском сельском поселении на постоянной основе, утвержденное решением Думы Усть-Ницинского сельского поселения  от 26.09.2019 № 138-НП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(с измен. от 31.01.2020 № 178-НПА, от 27.10.2020 № 217-НПА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т 26.11.2021 № 300-НПА, от 22.07.2022 № 354-НПА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т 30.06.2023 № 52-НПА, от 29.09.2023 № 62-НПА, от 30.09.2024 № 112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частью 4 статьи 86 Бюджетного кодекса Российской Федерации,  Трудов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вердловской области от 26.12.2008 № 146-ОЗ «О гарантиях осуществления полномочий депутата представительного органа  муниципального образования, члена выборного органа местного самоуправления, выборного должностного лица местного самоуправления  в муниципальных образованиях, расположенных на территории Свердловской области»,  Уставом Усть-Ницинского сельского поселения, Дума Усть-Ницинского сельского посел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>Внести в Положение  о заработной плате лиц, замещающих муниципальные должности в Усть-Ницинском сельском поселении на постоянной основе, утвержденное решением Думы Усть-Ницинского сельского поселения  от 26.09.2019 № 138-НПА (с измен. от 31.01.2020 № 178-НПА, от 27.10.2020 № 217-НПА, от 26.11.2021 № 300-НПА, от 22.07.2022 № 354-НПА, от 30.06.2023 № 52-НПА, от 29.09.2023 № 62-НПА, от 30.09.2024 № 112-НПА),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1  пункт 8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«8. Ежемесячное денежное поощрение выплачивается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лицу, замещающему муниципальную должность главы Усть-Ницинского сельского поселения  на постоянной основе, в размере 2,96 должностного оклада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лицу, замещающему муниципальную должность председателя Думы  Усть-Ницинского сельского поселения на постоянной основе, в размере 2,58 должностных окладов.»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2  в пункте 12  Положения слова «в размере 35,5 должностных окладов» заменить словами «в размере 37,5 должностных окладов»,  слова «31 должностных окладов» заменить словами «33 должностных окладов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Настоящее решение вступает в силу с  01 января 2025 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данное реш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.усть-ницинское.рф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решения возложить на комиссию по                 экономическим вопросам (председатель Фомиченко С.А.).</w:t>
      </w:r>
    </w:p>
    <w:p>
      <w:pPr>
        <w:pStyle w:val="Normal"/>
        <w:jc w:val="both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сть-Ниц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Ю.И. Востриков                  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ла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сть-Ницинск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 А.С. Лукин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23">
    <w:name w:val=" Знак Знак2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1:00Z</dcterms:created>
  <dc:creator>Turbo</dc:creator>
  <dc:description/>
  <cp:keywords/>
  <dc:language>en-US</dc:language>
  <cp:lastModifiedBy>duma1</cp:lastModifiedBy>
  <cp:lastPrinted>2024-12-23T10:42:00Z</cp:lastPrinted>
  <dcterms:modified xsi:type="dcterms:W3CDTF">2024-12-23T05:43:00Z</dcterms:modified>
  <cp:revision>14</cp:revision>
  <dc:subject/>
  <dc:title/>
</cp:coreProperties>
</file>