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04" w:hRule="atLeast"/>
          <w:cantSplit w:val="true"/>
        </w:trPr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13715" cy="7804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1" w:hRule="atLeast"/>
        </w:trPr>
        <w:tc>
          <w:tcPr>
            <w:tcW w:w="979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6094730" cy="0"/>
                      <wp:effectExtent l="0" t="28575" r="0" b="28575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82.55pt,4.4pt" ID="Прямая соединительная линия 8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spacing w:before="120" w:after="0"/>
        <w:ind w:hanging="0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tabs>
          <w:tab w:val="clear" w:pos="708"/>
          <w:tab w:val="left" w:pos="8280" w:leader="none"/>
        </w:tabs>
        <w:spacing w:before="120" w:after="0"/>
        <w:ind w:hanging="0"/>
        <w:rPr/>
      </w:pPr>
      <w:r>
        <w:rPr>
          <w:rFonts w:cs="Liberation Serif" w:ascii="Liberation Serif" w:hAnsi="Liberation Serif"/>
          <w:szCs w:val="28"/>
        </w:rPr>
        <w:t xml:space="preserve">от  20 декабря 2024  г.                                                                           № 127-НПА                  </w:t>
      </w:r>
    </w:p>
    <w:p>
      <w:pPr>
        <w:pStyle w:val="Normal"/>
        <w:tabs>
          <w:tab w:val="clear" w:pos="708"/>
          <w:tab w:val="left" w:pos="1005" w:leader="none"/>
          <w:tab w:val="left" w:pos="82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-Ницинское</w:t>
      </w:r>
    </w:p>
    <w:p>
      <w:pPr>
        <w:pStyle w:val="Normal"/>
        <w:tabs>
          <w:tab w:val="clear" w:pos="708"/>
          <w:tab w:val="left" w:pos="1005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 в Положение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премировании муниципальных служащих, замещающих должности муниципальной службы в  органах местного самоуправления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Усть-Ницинского сельского поселения, утвержденное решением Думы Усть-Ницинского сельского поселения от 31.05.2021 № 275-НП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(с измен. от 30.06.2023 № 55-НПА)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Руководствуясь Трудов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N 131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"Об общих принципах организации местного самоуправления в Российской Федерации", от 02 марта 2007 года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N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"О муниципальной службе в Российской Федерации",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Свердловской области от 29 октября 2007 года N 136-ОЗ "Об особенностях муниципальной службы на территории Свердловской области", решением Думы Усть-Ницинского сельского поселения    28.12.2022 № 19-НПА «Об утверждении Положения об оплате труда муниципальных служащих Усть-Ницинского сельского поселения»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(с измен. от 30.06.2023 № 54-НПА, от 29.09.2023 № 63-НПА, </w:t>
      </w:r>
      <w:r>
        <w:rPr>
          <w:rFonts w:cs="Liberation Serif" w:ascii="Liberation Serif" w:hAnsi="Liberation Serif"/>
          <w:sz w:val="28"/>
          <w:szCs w:val="28"/>
        </w:rPr>
        <w:t>от 30.09.2024 № 113-НПА</w:t>
      </w:r>
      <w:r>
        <w:rPr>
          <w:rFonts w:cs="Times New Roman" w:ascii="Liberation Serif" w:hAnsi="Liberation Serif"/>
          <w:sz w:val="28"/>
          <w:szCs w:val="28"/>
        </w:rPr>
        <w:t xml:space="preserve">, от 20.12.2024 № 126-НПА), Дума Усть-Ницинского сельского поселения 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sz w:val="28"/>
          <w:szCs w:val="28"/>
        </w:rPr>
        <w:t>1. Внести  в Положение о премировании муниципальных служащих, замещающих должности муниципальной службы в  органах местного самоуправления  Усть-Ницинского сельского поселения, утвержденное решением Думы Усть-Ницинского сельского поселения от 31.05.2021 № 275-НП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с измен. от 30.06.2023 № 55-НПА), следующие изменения: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</w:rPr>
        <w:t>1.1 пункт 2.2 Раздела 2  изложить в ново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2.2. Премирование муниципальных служащих, по результатам работы за месяц составляет до 80 процентов должностного оклада, установленного на день выплаты.»;</w:t>
      </w:r>
    </w:p>
    <w:p>
      <w:pPr>
        <w:pStyle w:val="ConsPlusTitle"/>
        <w:ind w:left="567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2 пункт 2.8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здела 2 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8. Основными показателями для премирования муниципальных служащих являются: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казателя результативност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% от должностного окла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чественное исполнение должностных обязанностей в соответствии с должностной инстр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оевременное и надлежащее исполнение поручений и указаний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людение Правил внутреннего трудового распорядка,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показателей эффективности и результативности профессиональной служебной деятельности, установленной  должностной инстр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</w:tbl>
    <w:p>
      <w:pPr>
        <w:pStyle w:val="ConsPlusTitl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 Настоящее решение вступает в силу с  01 января  2025 г. 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Опубликовать настоящее Решение в  «Информационном вестнике Усть-Ницинского сельского поселения» и разместить на официальном сайте  Усть – Ницинского сельского поселения в информационно-телекоммуникационной сети Интернет: </w:t>
      </w:r>
      <w:hyperlink r:id="rId8">
        <w:r>
          <w:rPr>
            <w:rStyle w:val="InternetLink"/>
            <w:rFonts w:cs="Times New Roman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.усть-ницинское.рф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sz w:val="28"/>
          <w:szCs w:val="28"/>
        </w:rPr>
        <w:t>4.  Контроль исполнения настоящего Решения возложить на постоянную депутатскую комиссию по регламенту, социальным вопросам, местному самоуправлению (председатель С.Ю. Сарычева)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4"/>
        <w:gridCol w:w="431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сть-Ниц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Ю.И. Востри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сть-Ниц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А.С. Лукин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52C895E324C36F4A7CCEBC2177FE2BAA815E5A6E312FF4468CD9194A131A9AE0797C202B9EEE54BE592FC900775B0174533B9p77EK" TargetMode="External"/><Relationship Id="rId4" Type="http://schemas.openxmlformats.org/officeDocument/2006/relationships/hyperlink" Target="consultantplus://offline/ref=4DC52C895E324C36F4A7CCEBC2177FE2BAA916E8A7E312FF4468CD9194A131A9AE0790C30DB5B1E05EF4CAF090186AB30B5931B876pF79K" TargetMode="External"/><Relationship Id="rId5" Type="http://schemas.openxmlformats.org/officeDocument/2006/relationships/hyperlink" Target="consultantplus://offline/ref=4DC52C895E324C36F4A7CCEBC2177FE2BAAF13E7A0E312FF4468CD9194A131BBAE5F9CC604ACBBB611B29FFCp978K" TargetMode="External"/><Relationship Id="rId6" Type="http://schemas.openxmlformats.org/officeDocument/2006/relationships/hyperlink" Target="consultantplus://offline/ref=4DC52C895E324C36F4A7CCEBC2177FE2B8AB19E6A3E312FF4468CD9194A131A9AE0790C705B3B3B504E4CEB9C41475B3174631A675F0E7pD74K" TargetMode="External"/><Relationship Id="rId7" Type="http://schemas.openxmlformats.org/officeDocument/2006/relationships/hyperlink" Target="consultantplus://offline/ref=4DC52C895E324C36F4B9C1FDAE4975E0B2F11CE2A4EE43A4136E9ACEC4A764E9EE01C58441BFBBB40FB19FF89A4D25F65C4A32B969F1E4C3F801D0p07BK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5:00Z</dcterms:created>
  <dc:creator>1</dc:creator>
  <dc:description/>
  <cp:keywords/>
  <dc:language>en-US</dc:language>
  <cp:lastModifiedBy>duma1</cp:lastModifiedBy>
  <cp:lastPrinted>2024-12-23T10:37:00Z</cp:lastPrinted>
  <dcterms:modified xsi:type="dcterms:W3CDTF">2024-12-23T05:37:00Z</dcterms:modified>
  <cp:revision>13</cp:revision>
  <dc:subject/>
  <dc:title/>
</cp:coreProperties>
</file>