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6197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Liberation Serif" w:hAnsi="Liberation Serif"/>
          <w:b/>
          <w:bCs/>
          <w:color w:val="000000"/>
          <w:sz w:val="28"/>
          <w:szCs w:val="28"/>
        </w:rPr>
        <w:t>АДМИНИСТРАЦИЯ    УСТЬ – НИЦИНСКОГО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Liberation Serif" w:hAnsi="Liberation Serif"/>
          <w:b/>
          <w:bCs/>
          <w:color w:val="000000"/>
          <w:sz w:val="28"/>
          <w:szCs w:val="28"/>
        </w:rPr>
        <w:t>ПОСТАНОВЛЕНИЕ</w:t>
      </w:r>
    </w:p>
    <w:p>
      <w:pPr>
        <w:pStyle w:val="ConsPlusTitle"/>
        <w:widowControl/>
        <w:ind w:right="-851" w:hanging="0"/>
        <w:rPr>
          <w:rFonts w:ascii="Liberation Serif" w:hAnsi="Liberation Serif" w:cs="Times New Roman"/>
          <w:b w:val="false"/>
          <w:b w:val="false"/>
          <w:bCs w:val="false"/>
          <w:color w:val="000000"/>
          <w:sz w:val="28"/>
          <w:szCs w:val="28"/>
          <w:u w:val="double"/>
        </w:rPr>
      </w:pPr>
      <w:r>
        <w:rPr>
          <w:rFonts w:cs="Times New Roman" w:ascii="Liberation Serif" w:hAnsi="Liberation Serif"/>
          <w:b w:val="false"/>
          <w:bCs w:val="false"/>
          <w:color w:val="000000"/>
          <w:sz w:val="28"/>
          <w:szCs w:val="28"/>
          <w:u w:val="double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851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2.12.2024                                                                                                        № 328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. Усть – Ницин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Liberation Serif" w:hAnsi="Liberation Serif" w:cs="Calibri"/>
          <w:color w:val="000000"/>
          <w:sz w:val="28"/>
          <w:szCs w:val="28"/>
        </w:rPr>
      </w:pPr>
      <w:r>
        <w:rPr>
          <w:rFonts w:cs="Calibri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 Муниципальную программу  «Комплексное развитие социальной инфраструктуры Усть - Ницинского сельского поселения на 2018 – 2027 годы», утвержденную постановление администрации Усть – Ницинского сельского поселения от 26.03.2018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59 - НПА</w:t>
      </w:r>
    </w:p>
    <w:p>
      <w:pPr>
        <w:pStyle w:val="Normal"/>
        <w:autoSpaceDE w:val="false"/>
        <w:spacing w:lineRule="auto" w:line="240" w:before="0" w:after="0"/>
        <w:ind w:right="-852"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 с Бюджет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декс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ом Российской Федерации, Положением о бюджетном процессе, утвержденным решением Думы Усть-Ницинского сельского поселения от 29.10.2021 № 291-НП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в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ую программу  «Комплексное развитие социальной инфраструктуры Усть - Ницинского сельского поселения на 2018 – 2027 годы», утвержденную постановлением администрации Усть – Ницинского сельского поселения от 26.03.2019 № 59-НПА (с изменениями от 05.06.2019 № 114-НПА, от 29.01.2020 № 19-НПА, от 27.12.2021 № 270-НПА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</w:t>
      </w:r>
      <w:r>
        <w:rPr>
          <w:rFonts w:eastAsia="Times New Roman" w:cs="Liberation Serif" w:ascii="Liberation Serif" w:hAnsi="Liberation Serif"/>
          <w:spacing w:val="-8"/>
          <w:sz w:val="28"/>
          <w:szCs w:val="28"/>
          <w:lang w:eastAsia="ru-RU"/>
        </w:rPr>
        <w:t xml:space="preserve">Перечень показателей (индикаторов), характеризующих ежегодный ход и итоги реализации муниципальной программы раздела 5 </w:t>
      </w: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eastAsia="Times New Roman" w:cs="Liberation Serif" w:ascii="Liberation Serif" w:hAnsi="Liberation Serif"/>
          <w:sz w:val="28"/>
          <w:szCs w:val="28"/>
          <w:lang w:eastAsia="ar-SA"/>
        </w:rPr>
        <w:t>Перечень показателей (индикаторов) муниципальной программы с указанием плановых значений по годам ее реализации и за весь период ее реализации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2. абзац четвертый раздела шесть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«Для финансирования программных мероприятий планируются денежные средства бюджета в размере 45958,6 тыс. рублей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5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134"/>
        <w:gridCol w:w="1134"/>
        <w:gridCol w:w="993"/>
        <w:gridCol w:w="992"/>
        <w:gridCol w:w="992"/>
        <w:gridCol w:w="992"/>
        <w:gridCol w:w="1134"/>
      </w:tblGrid>
      <w:tr>
        <w:trPr>
          <w:trHeight w:val="4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3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9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ее постановление разместить на официальном сайте Усть – Ницинского сельского поселения в  информационно-телекоммуникационной сети «Интернет»: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.усть-ницинское.рф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6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над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Усть – Ницинского </w:t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льского поселения                                                                            А.С. Лукин</w:t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jc w:val="right"/>
        <w:rPr>
          <w:rFonts w:ascii="Liberation Serif" w:hAnsi="Liberation Serif" w:eastAsia="Times New Roman" w:cs="Liberation Serif"/>
          <w:spacing w:val="-8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pacing w:val="-8"/>
          <w:sz w:val="24"/>
          <w:szCs w:val="24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ind w:right="-851" w:hanging="0"/>
        <w:jc w:val="right"/>
        <w:rPr>
          <w:rFonts w:ascii="Liberation Serif" w:hAnsi="Liberation Serif" w:eastAsia="Times New Roman" w:cs="Liberation Serif"/>
          <w:spacing w:val="-8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pacing w:val="-8"/>
          <w:sz w:val="24"/>
          <w:szCs w:val="24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right="-851" w:hanging="0"/>
        <w:jc w:val="right"/>
        <w:rPr>
          <w:rFonts w:ascii="Liberation Serif" w:hAnsi="Liberation Serif" w:eastAsia="Times New Roman" w:cs="Liberation Serif"/>
          <w:spacing w:val="-8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pacing w:val="-8"/>
          <w:sz w:val="24"/>
          <w:szCs w:val="24"/>
          <w:lang w:eastAsia="ru-RU"/>
        </w:rPr>
        <w:t xml:space="preserve">Усть-Ницинского сельского поселения </w:t>
      </w:r>
    </w:p>
    <w:p>
      <w:pPr>
        <w:pStyle w:val="Normal"/>
        <w:spacing w:lineRule="auto" w:line="240" w:before="0" w:after="0"/>
        <w:ind w:right="-851" w:hanging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spacing w:val="-8"/>
          <w:sz w:val="24"/>
          <w:szCs w:val="24"/>
          <w:lang w:eastAsia="ru-RU"/>
        </w:rPr>
        <w:t xml:space="preserve">от </w:t>
      </w:r>
      <w:r>
        <w:rPr>
          <w:rFonts w:cs="Liberation Serif" w:ascii="Liberation Serif" w:hAnsi="Liberation Serif"/>
          <w:color w:val="000000"/>
          <w:sz w:val="24"/>
          <w:szCs w:val="24"/>
        </w:rPr>
        <w:t>12.12.2024  № 328</w:t>
      </w:r>
    </w:p>
    <w:p>
      <w:pPr>
        <w:pStyle w:val="Normal"/>
        <w:tabs>
          <w:tab w:val="clear" w:pos="708"/>
          <w:tab w:val="left" w:pos="11400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8"/>
          <w:lang w:eastAsia="ru-RU"/>
        </w:rPr>
      </w:pPr>
      <w:r>
        <w:rPr>
          <w:rFonts w:eastAsia="Times New Roman" w:cs="Liberation Serif" w:ascii="Liberation Serif" w:hAnsi="Liberation Serif"/>
          <w:b/>
          <w:spacing w:val="-8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pacing w:val="-8"/>
          <w:sz w:val="28"/>
          <w:szCs w:val="28"/>
          <w:lang w:eastAsia="ru-RU"/>
        </w:rPr>
        <w:t>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35"/>
        <w:gridCol w:w="4176"/>
        <w:gridCol w:w="1402"/>
        <w:gridCol w:w="1251"/>
        <w:gridCol w:w="965"/>
        <w:gridCol w:w="965"/>
        <w:gridCol w:w="965"/>
        <w:gridCol w:w="1251"/>
        <w:gridCol w:w="935"/>
        <w:gridCol w:w="30"/>
        <w:gridCol w:w="23"/>
      </w:tblGrid>
      <w:tr>
        <w:trPr/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Индикатор </w:t>
              <w:br/>
              <w:t>(целевой показатель)</w:t>
            </w:r>
          </w:p>
        </w:tc>
        <w:tc>
          <w:tcPr>
            <w:tcW w:w="4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анные для установки целевого показател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2018-2022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before="280" w:after="119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before="280" w:after="119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before="280" w:after="119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. Образование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оступность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Доля детей дошкольного возраста, обеспеченных местами </w:t>
              <w:br/>
              <w:t>в детских дошкольных образовательных муниципальных учреждениях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Доля детей школьного возраста, обеспеченных местами </w:t>
              <w:br/>
              <w:t>в муниципальных школах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Доля детей, обеспеченных учреждениями дополнительного образова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Количество построенных учреждений дошкольного образования, введенных в эксплуатацию </w:t>
              <w:br/>
              <w:t>за рассматриваемый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Количество реконструированных учреждений дошкольного образования, введенных в эксплуатацию </w:t>
              <w:br/>
              <w:t>за рассматриваемый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оличество построенных учреждений общего образования, введенных в эксплуатацию за рассматриваемый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Количество реконструированных учреждений общего образования, введенных в эксплуатацию </w:t>
              <w:br/>
              <w:t>за рассматриваемый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траты на мероприятия </w:t>
              <w:br/>
              <w:t xml:space="preserve">по строительству новых учреждений дошкольного </w:t>
              <w:br/>
              <w:t>и общего образования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юджетное финанси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ивлечение частных инвестиц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траты на мероприятия </w:t>
              <w:br/>
              <w:t xml:space="preserve">по реконструкции учреждений дошкольного </w:t>
              <w:br/>
              <w:t>и общего образования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юджетное финанси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ивлечение частных инвестиц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. Здравоохранени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оступность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Доля населения, обеспеченная объектами здравоохранения </w:t>
              <w:br/>
              <w:t>в соответствии с нормативными значения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оличество построенных учреждений здравоохранения, введенных в эксплуатацию за рассматриваемый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Количество реконструированных учреждений здравоохранения, введенных в эксплуатацию </w:t>
              <w:br/>
              <w:t>за рассматриваемый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траты на мероприятия </w:t>
              <w:br/>
              <w:t>по строительству новых учреждений здравоохранения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юджетное финанси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ивлечение частных инвестиц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траты на мероприятия 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 реконструкции учреждений здравоохранения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юджетное финанси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ивлечение частных инвестиц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. Культур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оступность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Доля населения, обеспеченная объектами культуры </w:t>
              <w:br/>
              <w:t>в соответствии с нормативными значения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оличество построенных учреждений культуры, введенных в эксплуатацию за рассматриваемый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оличество реконструированных учреждений культуры, введенных в эксплуатацию за рассматриваемый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траты на мероприятия </w:t>
              <w:br/>
              <w:t>по строительству новых учреждений культуры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юджетное финанси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ивлечение частных инвестиц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траты на мероприятия </w:t>
              <w:br/>
              <w:t>по реконструкции учреждений культуры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юджетное финансирование (ремонт домов культуры и сельских клубов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ивлечение частных инвестиций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4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. Физическая культура и спорт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Доступность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оля населения, систематически занимающегося физкультурой и спортом, в общей численности муниципального образова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беспеченность спортивными объектами: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доля населения, обеспеченная спортивными объектами </w:t>
              <w:br/>
              <w:t>в соответствии с нормативными значениями;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ровень обеспеченности населения спортивными сооружениями, исходя из единовременной пропускной способности объектов спорта*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оличество построенных учреждений физической культуры и спорта, введенных в эксплуатацию за рассматриваемый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Количество реконструированных учреждений физической культуры и спорта, введенных в эксплуатацию </w:t>
              <w:br/>
              <w:t>за рассматриваемый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траты на мероприятия </w:t>
              <w:br/>
              <w:t>по строительству новых учреждений физической культуры и спорта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юджетное финанси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ивлечение частных инвестиц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траты на мероприятия </w:t>
              <w:br/>
              <w:t>по реконструкции учреждений физической культуры и спорта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юджетное финанси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ивлечение частных инвестиц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40"/>
        <w:ind w:left="284" w:right="39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198"/>
        <w:ind w:left="284" w:right="39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Примечание: * - рассчитывается в соответствии с п. 21 приложения № 2 к постановлению Правительства Свердловской области </w:t>
        <w:br/>
        <w:t>от 01.08.2019 № 487-ПП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0674672FDCBF73FF9971ECC69220A385E3640C88AF8D5BA4C4F62B9B45NCH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0:00Z</dcterms:created>
  <dc:creator>1</dc:creator>
  <dc:description/>
  <dc:language>en-US</dc:language>
  <cp:lastModifiedBy>0</cp:lastModifiedBy>
  <cp:lastPrinted>2013-12-03T09:13:00Z</cp:lastPrinted>
  <dcterms:modified xsi:type="dcterms:W3CDTF">2024-12-18T07:20:00Z</dcterms:modified>
  <cp:revision>2</cp:revision>
  <dc:subject/>
  <dc:title/>
</cp:coreProperties>
</file>