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879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УСТЬ – НИЦИНСКОГО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sz w:val="24"/>
          <w:szCs w:val="24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5.12.2024</w:t>
        <w:tab/>
        <w:tab/>
        <w:tab/>
        <w:t xml:space="preserve">  </w:t>
        <w:tab/>
        <w:tab/>
        <w:tab/>
        <w:t xml:space="preserve">                           </w:t>
        <w:tab/>
        <w:tab/>
        <w:t xml:space="preserve">  </w:t>
        <w:tab/>
        <w:t xml:space="preserve"> № 319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Усть – Ниц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 внесении изменения в состав комиссии по подготовке проектов Правил землепользования и застройки Усть-Ницинского сельского поселения, утверждённый постановлением администрации Усть-Ницинского сельского поселения от 16.05.2016 г. № 202 «О создании комиссии по подготовке проектов Правил землепользования и застройки Усть-Ницинского сельского поселения» (с изм. от 05.11.2020 № 200/1, от 01.07.2021 №      147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8, 31 Градостроительного кодекса Российской Федерации от 29.12.2004 № 190-ФЗ, статьями 14, 15 Федерального закона от 06.10.2003 № 131-ФЗ «Об общих принципах организации местного самоуправления в Российской Федерации», Законом Свердловской области от 26.04.2016 № 45-ОЗ «О требованиях к составу и порядку деятельности создаваемых органами местного самоуправления муниципальных образований, расположенных на территории Свердловской области, комиссий по подготовке проектов правил землепользования и застройки», в целях решения вопросов землепользования и застройки в Усть-Ницинском 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одготовке проектов Правил землепользования и застройки Усть-Ницинского сельского поселения изложив приложение № 1 к постановлению администрации Усть-Ницинского сельского поселения от 16.05.2016 г. № 202 «О создании комиссии по подготовке проектов Правил землепользования и застройки Усть-Ницинского сельского поселения» </w:t>
      </w:r>
      <w:r>
        <w:rPr>
          <w:rFonts w:cs="Liberation Serif" w:ascii="Liberation Serif" w:hAnsi="Liberation Serif"/>
          <w:color w:val="000000"/>
          <w:sz w:val="28"/>
          <w:szCs w:val="28"/>
        </w:rPr>
        <w:t>(с изм. от 05.11.2020 №200/1, от 01.07.2021 №147)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, приняв его в новой редакции (прилагает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Усть-Ницинского сельского поселения в сети Интерн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Усть-Ниц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</w:t>
        <w:tab/>
        <w:t xml:space="preserve">          П.А. Сухнев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ь-Ниц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12.2024 № 3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комиссии по подготовке проектов  Правил землепользования и застройки Усть-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Лукин А.С. – Глава Усть-Ницинского сель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Сухнев П.А. – заместитель Главы Усть-Ницинского сельского поселения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очалова О.В.– ведущий специалист администрации Усть-Ницинского сельского поселения, секретарь комиссии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ксенов А.Б. – специалист 1 категории администрации Усть-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Баранова С.В. – ведущий специалист администрации Усть-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остриков Ю.И. – председатель Думы Усть-Ницин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Фомиченко С.А. – депутат Думы Усть-Ницин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оляков В.А. - депутат Думы Усть-Ницин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Фомиченко А.Г. – житель с. Липчинское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Кашин Г.А. – житель с. Усть-Ницинское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Жирякова Г.Н. – житель с. Усть-Ницинское (по согласованию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0:00Z</dcterms:created>
  <dc:creator>stm</dc:creator>
  <dc:description/>
  <dc:language>en-US</dc:language>
  <cp:lastModifiedBy>0</cp:lastModifiedBy>
  <cp:lastPrinted>2020-11-25T09:58:00Z</cp:lastPrinted>
  <dcterms:modified xsi:type="dcterms:W3CDTF">2024-12-10T05:10:00Z</dcterms:modified>
  <cp:revision>2</cp:revision>
  <dc:subject/>
  <dc:title/>
</cp:coreProperties>
</file>