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9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4350" cy="78105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5880</wp:posOffset>
                      </wp:positionV>
                      <wp:extent cx="583882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4.4pt" to="462.4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ConsNormal"/>
        <w:ind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tabs>
          <w:tab w:val="clear" w:pos="708"/>
          <w:tab w:val="left" w:pos="7170" w:leader="none"/>
          <w:tab w:val="left" w:pos="7980" w:leader="none"/>
        </w:tabs>
        <w:ind w:hanging="0"/>
        <w:rPr/>
      </w:pPr>
      <w:r>
        <w:rPr>
          <w:rFonts w:cs="Liberation Serif" w:ascii="Liberation Serif" w:hAnsi="Liberation Serif"/>
          <w:szCs w:val="28"/>
        </w:rPr>
        <w:t>от 00.12.2024 г.                                                                                      № 00-НПА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. Усть-Ницинское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 Положение об оплате труд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муниципальных служащих Усть-Ницинского сельского поселения, утвержденное  решением  Думы Усть-Ницинского сельского поселения от 28.12.2022 № 19-НПА (с измен. от 30.06.2023 № 54-НП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9.09.2023 № 63-НПА, от 30.09.2024 № 113-НП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В соответствии с частью 4 статьи 86 Бюджетного кодекса Российской Федерации, Трудовым кодеком Российской Федерации, Федеральным законом от 02 марта 2007 года № 25-Ф3 «О муниципальной службе в Российской Федерации», Законом Свердловской области от 29 октября 2007 года № 136-ОЗ «Об особенностях муниципальной службы в Свердловской области», Уставом Усть-Ницинского сельского поселения, Дума Усть-Ницинского сельского посел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 Внести в  Положение об оплате труда  муниципальных служащих Усть-Ницинского сельского поселения, утвержденное решением Думы Усть-Ницинского сельского поселения от 28.12.2022 № 19-НПА (с измен. от 30.06.2023 № 54-НПА, от 29.09.2023 № 63-НПА, от 30.09.2024 № 113-НПА)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абзаце втором пункта 3 Раздела 2 слова «3) премии по результатам работы – до 8 должностных окладов;» заменить словами «3) премии по результатам работы – до 10 должностных окладов;»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второй пункта 6 Раздела 3 изложить в ново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емирование муниципальных служащих составляет до 80 процентов должностного оклада, установленного на день выплаты.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вступает в силу с 01 января 2025 года.                              3. Опубликовать данное решение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Интернет: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усть-ницинское.рф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 Контроль за исполнением решения возложить на комиссию по                 экономическим вопросам (Фомиченко С.А.).</w:t>
      </w:r>
    </w:p>
    <w:p>
      <w:pPr>
        <w:pStyle w:val="Normal"/>
        <w:jc w:val="both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4"/>
        <w:gridCol w:w="4319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едатель Думы Усть-Ницинского сельского 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_________________Ю.И. Вострик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а Усть-Ницинского сельского 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А.С. Лукин</w:t>
            </w:r>
          </w:p>
        </w:tc>
      </w:tr>
    </w:tbl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с отступом Знак1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_"/>
    <w:qFormat/>
    <w:rPr>
      <w:sz w:val="17"/>
      <w:szCs w:val="17"/>
      <w:lang w:bidi="ar-SA"/>
    </w:rPr>
  </w:style>
  <w:style w:type="character" w:styleId="23">
    <w:name w:val=" Знак Знак2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5:00Z</dcterms:created>
  <dc:creator>Turbo</dc:creator>
  <dc:description/>
  <cp:keywords/>
  <dc:language>en-US</dc:language>
  <cp:lastModifiedBy>0</cp:lastModifiedBy>
  <cp:lastPrinted>2021-03-18T16:10:00Z</cp:lastPrinted>
  <dcterms:modified xsi:type="dcterms:W3CDTF">2024-11-29T09:22:00Z</dcterms:modified>
  <cp:revision>11</cp:revision>
  <dc:subject/>
  <dc:title/>
</cp:coreProperties>
</file>