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 xml:space="preserve">от 00.12.2024 г.                                                                                      № 00-НПА       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с измен. от 31.01.2020 № 178-НПА, от 27.10.2020 № 217-НПА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26.11.2021 № 300-НПА, от 22.07.2022 № 354-НП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30.06.2023 № 52-НПА, от 29.09.2023 № 62-НПА, от 30.09.2024 № 112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частью 4 статьи 86 Бюджетного кодекса Российской Федерации,  Трудов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26.12.2008 № 146-ОЗ «О гарантиях осуществления полномочий депутата представительного органа  муниципального образования, члена выборного органа местного самоуправления, выборного должностного лица местного самоуправления  в муниципальных образованиях, расположенных на территории Свердловской области»,  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Внести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 (с измен. от 31.01.2020 № 178-НПА, от 27.10.2020 № 217-НПА, от 26.11.2021 № 300-НПА, от 22.07.2022 № 354-НПА, от 30.06.2023 № 52-НПА, от 29.09.2023 № 62-НПА, от 30.09.2024 № 112-НПА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.1  пункт 8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«8. Ежемесячное денежное поощрение выплачиваетс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главы Усть-Ницинского сельского поселения  на постоянной основе, в размере 2,96 должностного оклад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председателя Думы  Усть-Ницинского сельского поселения на постоянной основе, в размере до 2,58 должностных окладов.»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  в пункте 12  Положения слова «в размере 35,5 должностных окладов» заменить словами «в размере 37,5 должностных окладов»,  слова «31 должностных окладов» заменить словами «33 должностных окла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Настоящее решение вступает в силу с  01 января 2025 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усть-ницинское.рф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                экономическим вопросам (председатель Фомиченко С.А.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ть-Ниц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Ю.И. Востриков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ла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сть-Ниц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А.С. Лукин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1:00Z</dcterms:created>
  <dc:creator>Turbo</dc:creator>
  <dc:description/>
  <cp:keywords/>
  <dc:language>en-US</dc:language>
  <cp:lastModifiedBy>0</cp:lastModifiedBy>
  <cp:lastPrinted>2022-12-26T10:05:00Z</cp:lastPrinted>
  <dcterms:modified xsi:type="dcterms:W3CDTF">2024-11-29T09:16:00Z</dcterms:modified>
  <cp:revision>11</cp:revision>
  <dc:subject/>
  <dc:title/>
</cp:coreProperties>
</file>