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27.11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309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г. № 97, от 10.04.2024 г. № 102 от 24.04.2024 г. № 118, от 17.07.2024 г. № 168, от 09.09.2024 г. № 230, от 13.09.2024 г. № 236, от 30.09.2024 г. № 255, от 17.10.2024г. № 266, от 08.11.2024 г. № 288, от 21.11.2024 г. № 298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В паспорте муниципальной программы «Социально-экономическое развитие Усть - Ницинского сельского поселения на 2023-2028 годы»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421"/>
      </w:tblGrid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ПРОГРАММЕ:  668 276,2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3 год – 83 524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4 год – 133 036,8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117 184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11 05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111 73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111 73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 федеральный бюджет – 2 633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336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403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442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 – 13 310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6 854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3 407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3 04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- 0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 – 652 332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76 333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29 225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113 694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10 573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7 год – 111 253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111 253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 xml:space="preserve">1.2. </w:t>
      </w:r>
      <w:r>
        <w:rPr>
          <w:rFonts w:eastAsia="Calibri" w:cs="Liberation Serif" w:ascii="Liberation Serif" w:hAnsi="Liberation Serif"/>
          <w:lang w:eastAsia="en-US"/>
        </w:rPr>
        <w:t xml:space="preserve">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827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303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1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0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3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2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38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931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97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489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10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2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6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43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734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43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3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3,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2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29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89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5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92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5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4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4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4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9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4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354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0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1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0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0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0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25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09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9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3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0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9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13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6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44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44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459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5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45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5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07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4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9:00Z</dcterms:created>
  <dc:creator>Булатова</dc:creator>
  <dc:description/>
  <dc:language>en-US</dc:language>
  <cp:lastModifiedBy>0</cp:lastModifiedBy>
  <cp:lastPrinted>2022-11-15T16:18:00Z</cp:lastPrinted>
  <dcterms:modified xsi:type="dcterms:W3CDTF">2024-11-27T10:49:00Z</dcterms:modified>
  <cp:revision>2</cp:revision>
  <dc:subject/>
  <dc:title>ПРАВИТЕЛЬСТВО СВЕРДЛОВСКОЙ ОБЛАСТИ</dc:title>
</cp:coreProperties>
</file>