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687" w:hRule="atLeast"/>
          <w:cantSplit w:val="true"/>
        </w:trPr>
        <w:tc>
          <w:tcPr>
            <w:tcW w:w="10056" w:type="dxa"/>
            <w:tcBorders/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63880" cy="79248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 xml:space="preserve">АДМИНИСТРАЦИЯ    УСТЬ – НИЦИНСКОГО 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СЕЛЬСКОГО ПОСЕЛЕНИЯ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ПОСТАНОВЛЕНИЕ</w:t>
            </w:r>
          </w:p>
          <w:p>
            <w:pPr>
              <w:pStyle w:val="Normal"/>
              <w:suppressAutoHyphens w:val="true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5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b/>
                <w:b/>
                <w:sz w:val="10"/>
                <w:szCs w:val="24"/>
                <w:u w:val="single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10"/>
                <w:szCs w:val="24"/>
                <w:u w:val="single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0056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0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eastAsia="Liberation Serif" w:cs="Liberation Serif" w:ascii="Liberation Serif" w:hAnsi="Liberation Serif"/>
          <w:lang w:eastAsia="zh-CN"/>
        </w:rPr>
        <w:t xml:space="preserve">  </w:t>
      </w:r>
      <w:r>
        <w:rPr>
          <w:rFonts w:cs="Liberation Serif" w:ascii="Liberation Serif" w:hAnsi="Liberation Serif"/>
          <w:lang w:eastAsia="zh-CN"/>
        </w:rPr>
        <w:t>28.12.2022                                                                                                           №   309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с.  Усть - Ницинское</w:t>
      </w:r>
    </w:p>
    <w:p>
      <w:pPr>
        <w:pStyle w:val="Normal"/>
        <w:tabs>
          <w:tab w:val="clear" w:pos="720"/>
          <w:tab w:val="left" w:pos="8325" w:leader="none"/>
          <w:tab w:val="left" w:pos="9330" w:leader="none"/>
        </w:tabs>
        <w:suppressAutoHyphens w:val="true"/>
        <w:jc w:val="right"/>
        <w:rPr>
          <w:rFonts w:ascii="Liberation Serif" w:hAnsi="Liberation Serif" w:cs="Liberation Serif"/>
          <w:szCs w:val="28"/>
          <w:lang w:eastAsia="zh-CN"/>
        </w:rPr>
      </w:pPr>
      <w:r>
        <w:rPr>
          <w:rFonts w:cs="Liberation Serif" w:ascii="Liberation Serif" w:hAnsi="Liberation Serif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  <w:t xml:space="preserve">Об утверждении </w:t>
      </w:r>
      <w:r>
        <w:rPr>
          <w:rFonts w:cs="Liberation Serif" w:ascii="Liberation Serif" w:hAnsi="Liberation Serif"/>
          <w:b/>
          <w:i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«Социально-экономическое развитие Усть – Ницинского сельского поселения на 2023 – 2028 годы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 xml:space="preserve">В соответствии с Бюджетным кодексом </w:t>
      </w:r>
      <w:r>
        <w:rPr>
          <w:rFonts w:cs="Liberation Serif" w:ascii="Liberation Serif" w:hAnsi="Liberation Serif"/>
          <w:color w:val="000000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Российской Федерации, Федеральным законом  от 06.10.2003 г. № 131-ФЗ «Об общих принципах организации местного самоуправления в Российской Федерации», постановлением администрации Усть – Ницинского сельского поселения от 30.07.2018г. № 125 - НПА «Об утверждении  порядка формирования и реализации муниципальной программы Усть - Ницинского сельского поселения» (с изм. от 15.08.2022 № 198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      </w:t>
      </w:r>
      <w:r>
        <w:rPr>
          <w:rFonts w:cs="Liberation Serif" w:ascii="Liberation Serif" w:hAnsi="Liberation Serif"/>
          <w:b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1. Утвердить  Муниципальную программу «</w:t>
      </w:r>
      <w:r>
        <w:rPr>
          <w:rFonts w:cs="Liberation Serif" w:ascii="Liberation Serif" w:hAnsi="Liberation Serif"/>
          <w:color w:val="000000"/>
          <w:szCs w:val="28"/>
        </w:rPr>
        <w:t>Социально-экономическое развитие Усть – Ницинского сельского поселения</w:t>
      </w:r>
      <w:r>
        <w:rPr>
          <w:rFonts w:cs="Liberation Serif" w:ascii="Liberation Serif" w:hAnsi="Liberation Serif"/>
          <w:szCs w:val="28"/>
        </w:rPr>
        <w:t xml:space="preserve"> на 2023 – 2028 годы» (прилагается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2. Признать утратившим силу постановление администрации Усть – Ницинского сельского поселения от 28.12.2018 г. № 223-НПА «Об утверждении Муниципальной программы «Социально-экономическое развитие Усть – Ницинского сельского поселения на 2019 – 2024 годы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3. Настоящее постановление  вступает в силу  с 01 января 2023 год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4. Настоящее решение опубликовать в «Информационном вестнике Усть-Ницинского сельского поселения» и  разместить на официальном сайте Усть – Ницинского сельского поселения в информационно-телекоммуникационной сети «Интернет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5. Контроль за исполнением настоящего постановления оставляю за              собой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Cs w:val="28"/>
        </w:rPr>
        <w:t>Глава Усть – Ницинского</w:t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сельского поселения                                                                                   А.С. Лукин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Утверждена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ь-Ницинского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8.12.2022 г. №  309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АЯ ПРОГРАММА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szCs w:val="28"/>
        </w:rPr>
        <w:t xml:space="preserve"> </w:t>
      </w:r>
      <w:r>
        <w:rPr>
          <w:rFonts w:cs="Liberation Serif" w:ascii="Liberation Serif" w:hAnsi="Liberation Serif"/>
          <w:b/>
          <w:color w:val="000000"/>
          <w:szCs w:val="28"/>
        </w:rPr>
        <w:t xml:space="preserve">«СОЦИАЛЬНО – ЭКОНОМИЧЕСКОЕ РАЗВИТИЕ УСТЬ – НИЦ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  <w:t>НА 2023 – 2028 ГОДЫ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color w:val="000000"/>
          <w:szCs w:val="28"/>
        </w:rPr>
        <w:t>«Социально-экономическое развитие Усть-Ницинского сельского поселения на 2023- 2028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FF0000"/>
          <w:szCs w:val="28"/>
        </w:rPr>
      </w:pPr>
      <w:r>
        <w:rPr>
          <w:rFonts w:cs="Liberation Serif" w:ascii="Liberation Serif" w:hAnsi="Liberation Serif"/>
          <w:b/>
          <w:color w:val="FF0000"/>
          <w:szCs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3"/>
        <w:gridCol w:w="6514"/>
      </w:tblGrid>
      <w:tr>
        <w:trPr>
          <w:trHeight w:val="8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</w:rPr>
              <w:t xml:space="preserve">муниципальной программы                           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Усть-Ници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«Социально-экономическое развитие Усть-Ницинского сельского поселения на 2023- 2028 годы»</w:t>
            </w:r>
          </w:p>
          <w:p>
            <w:pPr>
              <w:pStyle w:val="ConsPlusCell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</w:rPr>
              <w:t xml:space="preserve">Сроки реализации  муниципальной программы            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</w:rPr>
              <w:t xml:space="preserve">2023-2028 годы </w:t>
            </w:r>
          </w:p>
        </w:tc>
      </w:tr>
      <w:tr>
        <w:trPr>
          <w:trHeight w:val="8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и и задачи муниципальной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граммы 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20" w:leader="none"/>
              </w:tabs>
              <w:jc w:val="both"/>
              <w:rPr/>
            </w:pPr>
            <w:r>
              <w:rPr/>
              <w:t>Цель 1.   Обеспечение безопасности населения и территории от чрезвычайных ситуаций, снижение риска возникновения чрезвычайных ситуаций природного и техногенного характера.</w:t>
            </w:r>
          </w:p>
          <w:p>
            <w:pPr>
              <w:pStyle w:val="ConsPlusCell"/>
              <w:tabs>
                <w:tab w:val="left" w:pos="720" w:leader="none"/>
              </w:tabs>
              <w:jc w:val="both"/>
              <w:rPr/>
            </w:pPr>
            <w:r>
              <w:rPr/>
              <w:t>Задача 1.1. Осуществление мероприятий в области предупреждения и ликвидации последствий чрезвычайных ситуаций.</w:t>
            </w:r>
          </w:p>
          <w:p>
            <w:pPr>
              <w:pStyle w:val="ConsPlusCell"/>
              <w:tabs>
                <w:tab w:val="left" w:pos="72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2. Обеспечение первичных мер пожарной безопасности.</w:t>
            </w:r>
          </w:p>
          <w:p>
            <w:pPr>
              <w:pStyle w:val="ConsPlusCell"/>
              <w:tabs>
                <w:tab w:val="left" w:pos="72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Задача 2.1. Осуществление мероприятий в области обеспечения пожарной безопасности.</w:t>
            </w:r>
          </w:p>
          <w:p>
            <w:pPr>
              <w:pStyle w:val="ConsPlusCell"/>
              <w:tabs>
                <w:tab w:val="left" w:pos="72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Цель 3. Участие населения в поддержании общественного порядка на территории сельского поселения.</w:t>
            </w:r>
          </w:p>
          <w:p>
            <w:pPr>
              <w:pStyle w:val="ConsPlusCell"/>
              <w:tabs>
                <w:tab w:val="left" w:pos="72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Задача 3.1. Создание условий для деятельности добровольных формирований по охране общественного порядка.</w:t>
            </w:r>
          </w:p>
          <w:p>
            <w:pPr>
              <w:pStyle w:val="ConsPlusCell"/>
              <w:tabs>
                <w:tab w:val="left" w:pos="72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Цель 4. Обеспечение полномочий в области водохозяйственных мероприятий.</w:t>
            </w:r>
          </w:p>
          <w:p>
            <w:pPr>
              <w:pStyle w:val="ConsPlusCell"/>
              <w:tabs>
                <w:tab w:val="left" w:pos="72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Задача 4.1. Организация осуществления отдельных полномочий  в области водных отношений.</w:t>
            </w:r>
          </w:p>
          <w:p>
            <w:pPr>
              <w:pStyle w:val="ConsPlusCell"/>
              <w:tabs>
                <w:tab w:val="left" w:pos="72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5. Обеспечение первичного воинского учета граждан.</w:t>
            </w:r>
          </w:p>
          <w:p>
            <w:pPr>
              <w:pStyle w:val="ConsPlusCell"/>
              <w:tabs>
                <w:tab w:val="left" w:pos="72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Задача 5.1. Осуществление мероприятий по обеспечению первичного воинского учет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Цель 6. Развитие транспортной инфраструктуры, обеспечивающей повышение доступности и безопасности услуг транспортного комплекса для населе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Задача 6.1.  О</w:t>
            </w:r>
            <w:r>
              <w:rPr>
                <w:rFonts w:cs="Liberation Serif" w:ascii="Liberation Serif" w:hAnsi="Liberation Serif"/>
                <w:bCs/>
                <w:szCs w:val="28"/>
              </w:rPr>
              <w:t>беспечение сохранности автомобильных дорог и дорожных сооружений и поддержание их состояния в  любое время года в населенных пунктах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 xml:space="preserve">Задача 6.2. </w:t>
            </w:r>
            <w:r>
              <w:rPr>
                <w:rFonts w:cs="Liberation Serif" w:ascii="Liberation Serif" w:hAnsi="Liberation Serif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color w:val="000000"/>
                <w:szCs w:val="28"/>
              </w:rPr>
              <w:t>Проведение мероприятий по капитальному ремонту и ремонту дорог общего пользования с твердым покрыт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Задача 6.3. Разработка проектной документации на капитальный ремонт доро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 xml:space="preserve">Цель 7. </w:t>
            </w:r>
            <w:r>
              <w:rPr>
                <w:rFonts w:eastAsia="Calibri" w:cs="Liberation Serif" w:ascii="Liberation Serif" w:hAnsi="Liberation Serif"/>
                <w:color w:val="000000"/>
                <w:szCs w:val="28"/>
              </w:rPr>
              <w:t>Создание условий  устойчивого, экономического развития  Усть-Ницинского сельского поселения, эффективного использования земли,</w:t>
            </w:r>
            <w:r>
              <w:rPr>
                <w:rFonts w:eastAsia="Calibri" w:cs="Liberation Serif" w:ascii="Liberation Serif" w:hAnsi="Liberation Serif"/>
                <w:color w:val="000000"/>
              </w:rPr>
              <w:t xml:space="preserve"> для удовлетворения потребностей   общества и граждан</w:t>
            </w:r>
            <w:r>
              <w:rPr>
                <w:rFonts w:eastAsia="Calibri" w:cs="Liberation Serif" w:ascii="Liberation Serif" w:hAnsi="Liberation Serif"/>
                <w:color w:val="000000"/>
                <w:szCs w:val="28"/>
              </w:rPr>
              <w:t xml:space="preserve"> муниципального образования</w:t>
            </w:r>
            <w:r>
              <w:rPr>
                <w:rFonts w:cs="Liberation Serif" w:ascii="Liberation Serif" w:hAnsi="Liberation Serif"/>
                <w:color w:val="000000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Задача 7.1. Проведение работ по описанию местоположения и внесения изменений границ населенных пунктов и территориальных зон Усть - Ниц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Задача 7.2. Проведение кадастровых работ по образованию земельных участков из земель сельскохозяйственного на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Задача 7.3.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8"/>
              </w:rPr>
              <w:t>Проведение кадастровых 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Задача 7.4. Проведение кадастровых работ в отношении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Задача 7.5. Проведение кадастровых работ в отношении автомобильных дорог, памятников (сооружений).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Cs w:val="28"/>
              </w:rPr>
              <w:t>Цель 8. Обеспечение благоприятных условий для развития малого и среднего предпринимательства в Усть-Ницинском  сельском  поселении способствующих устойчивому росту уровня социально-экономического развития муниципального образования и благосостояния населения, в том числе АП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Задача 8.1. Содействие устойчивому развитию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Задача 8.2. Содействие в развитии малых форм хозяйствования в сфере агропромышленного комплекса.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eastAsia="Calibri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 xml:space="preserve">Цель 9. Повышение комфортности и безопасности проживания </w:t>
            </w:r>
            <w:r>
              <w:rPr>
                <w:rFonts w:eastAsia="Calibri" w:cs="Liberation Serif" w:ascii="Liberation Serif" w:hAnsi="Liberation Serif"/>
                <w:color w:val="000000"/>
                <w:szCs w:val="28"/>
              </w:rPr>
              <w:t>и жизнедеятельности населения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 xml:space="preserve">Задача 9.1. </w:t>
            </w:r>
            <w:r>
              <w:rPr>
                <w:rFonts w:eastAsia="Calibri" w:cs="Liberation Serif" w:ascii="Liberation Serif" w:hAnsi="Liberation Serif"/>
                <w:color w:val="000000"/>
                <w:szCs w:val="28"/>
              </w:rPr>
              <w:t>Создание безопасных и благоприятных условий проживания граждан</w:t>
            </w:r>
            <w:r>
              <w:rPr>
                <w:rFonts w:cs="Liberation Serif" w:ascii="Liberation Serif" w:hAnsi="Liberation Serif"/>
                <w:color w:val="000000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Задача 9.2. Обеспечение малоимущих граждан жилыми помещениями по договорам социального найма и переселение.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Цель 10. Организация в границах поселения электро-, тепло-, газо- и водоснабжения населения, снабжение населения топли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Задача 10.1. Осуществление мероприятий по реконструкции и модернизации муниципальных объектов 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Цель 11. О</w:t>
            </w:r>
            <w:r>
              <w:rPr>
                <w:rFonts w:eastAsia="Calibri" w:cs="Liberation Serif" w:ascii="Liberation Serif" w:hAnsi="Liberation Serif"/>
                <w:color w:val="000000"/>
                <w:szCs w:val="28"/>
              </w:rPr>
              <w:t>беспечение рационального использования топливно-энергетических ресурсов за счет реализации энергосберегающих мероприятий</w:t>
            </w:r>
            <w:r>
              <w:rPr>
                <w:rFonts w:cs="Liberation Serif" w:ascii="Liberation Serif" w:hAnsi="Liberation Serif"/>
                <w:color w:val="000000"/>
                <w:szCs w:val="28"/>
              </w:rPr>
              <w:t xml:space="preserve"> на территории Усть-Ницинского сельского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Задача 11.1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8"/>
              </w:rPr>
              <w:t>Снижение удельных показателей  топливо-энергетических ресурсов.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8"/>
              </w:rPr>
              <w:t>Цель 12. Создание условий для решения проблемы обеспечения населения водой стандартного ка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 xml:space="preserve">Задача 12.1. </w:t>
            </w:r>
            <w:r>
              <w:rPr>
                <w:rFonts w:eastAsia="Calibri" w:cs="Liberation Serif" w:ascii="Liberation Serif" w:hAnsi="Liberation Serif"/>
                <w:color w:val="000000"/>
                <w:szCs w:val="28"/>
              </w:rPr>
              <w:t>Обеспечение населения водой стандартного ка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color w:val="000000"/>
                <w:szCs w:val="28"/>
              </w:rPr>
              <w:t>Задача 12.2. Учёт и оценка качества воды источников в населенных пунктах.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Цель 13.  Создание условий для комфортной среды проживания и жизнедеятельности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Задача 13.1. Благоустройство и улучшение внешнего облика территорий населенных пунктов сельского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color w:val="000000"/>
                <w:szCs w:val="28"/>
              </w:rPr>
              <w:t>Задача 13.2. Привлечение жителей к участию в конкурсах благоустройства территорий.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eastAsia="Calibri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Цель 14. Создание условий для развития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Задача 14.1. Подготовка инвестиционных программ (проектов) развития общественной инфраструктуры муниципаль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Цель 15. Обеспечение благоприятного состояния окружающей среды как необходимого условия улучшения качества жизни и здоровья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Задача 15.1.  Создание благоприятных условий для жизни населения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Цель 16. Повышение доступности и качества оказываемых услуг населению в сфере культур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Задача 16.1.  Расширение участия населения в культурной жизни, обеспечение условий для творческой реализации граждан.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Цель 17. Повышение доступности и качества оказываемых услуг населению в сфере библиотек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</w:rPr>
              <w:t>Задача 17.1.</w:t>
            </w:r>
            <w:r>
              <w:rPr>
                <w:rFonts w:cs="Liberation Serif" w:ascii="Liberation Serif" w:hAnsi="Liberation Serif"/>
                <w:szCs w:val="28"/>
              </w:rPr>
              <w:t xml:space="preserve"> Пропаганда культурно-историческ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Цель 18. Развитие форм патриотического воспитания для  вовлечения жителей Усть-Ницинского сельского поселения в мероприятия патриотического воспита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Задача 18.1. Уровень удовлетворенности населения качеством и доступностью, оказываемых населению муниципальных услуг в сфере культуры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Задача 18.2 Увеличение численности молодых людей в возрасте от 14 до 30 лет, участвующих в мероприятиях по патриотическому воспитанию, в общей численности молодых людей в возрасте от 14 до 30 лет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Цель 19. Создание условий для повышения благосостояния и уровня жизни граждан пожилого возраста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</w:rPr>
              <w:t xml:space="preserve">Задача 19.1. </w:t>
            </w:r>
            <w:r>
              <w:rPr>
                <w:rFonts w:eastAsia="Calibri" w:cs="Liberation Serif" w:ascii="Liberation Serif" w:hAnsi="Liberation Serif"/>
                <w:color w:val="000000"/>
                <w:szCs w:val="28"/>
              </w:rPr>
              <w:t xml:space="preserve">Проведение </w:t>
            </w:r>
            <w:r>
              <w:rPr>
                <w:rFonts w:cs="Liberation Serif" w:ascii="Liberation Serif" w:hAnsi="Liberation Serif"/>
                <w:szCs w:val="28"/>
              </w:rPr>
              <w:t>культурно-массовых мероприятий для отдельных категорий граждан поселения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</w:rPr>
              <w:t>Цель 20</w:t>
            </w:r>
            <w:r>
              <w:rPr>
                <w:rFonts w:cs="Liberation Serif" w:ascii="Liberation Serif" w:hAnsi="Liberation Serif"/>
                <w:szCs w:val="28"/>
              </w:rPr>
              <w:t>. Создание условий, обеспечивающих возможность для на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Задача 20.1. Организация и проведение в соответствии с календарным планом спортивно-массовых и физкультурно-оздоровительных мероприятий разного уровня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8"/>
              </w:rPr>
              <w:t>Цель 21. Создание условий для самореализации молодежи, вовлечение молодежи в социально-экономическую,  политическую и общественную жизнь.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Задача 21.1. Выявление талантливой молодежи, содействие в организации мероприятий по работе с детьми и молодежью в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Цель 22. Обеспечение деятельности органов местного самоуправл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Задача 22.1. Создание условий для эффективного функционирования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Усть - Ницинского сельского посел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Задача 22.2. Создание условий для эффективного функционирования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Усть-Ници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Цель 23.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вынесенного постановления, выявление причин и условий, способствующих совершению административных правонарушений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Задача 23.1. Охрана прав и свобод человека и гражданина, собственности, окружающей среды, установленного порядка местного самоуправления и общественной нравственности от административных правонарушений,  а также предупреждение административных 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Цель 24. Опубликование достоверной и объективной информации, нормативно-правовых актов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Задача 24.1.  Своевременное информирование населения о принятых органами местного самоуправления нормативно-правовых актов и решениях вопросов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Цель 25. Организация межмуниципального сотруднич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Задача 25.1. Организация взаимодействия органов местного самоуправления муниципального образования в органах государственной в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Цель 26. Обеспечение хранения, комплектования и использования архивных документов в интересах общества, государства и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 xml:space="preserve">Задача 26.1. Создание и совершенствование необходимых условий для обеспечения сохранности, учета и использования документов, находящихся на  муниципальном  хранени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 xml:space="preserve">Цель 27. Совершенствование системы муниципального управления в Усть-Ницинском сельском поселении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Задача 27.1. Обеспечение защиты социальных прав гражданам, замещавшим муниципальные должности и должности муниципальной службы Усть-Ницинского сельского поселе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</w:rPr>
              <w:t xml:space="preserve">Перечень подпрограмм муниципальной программы 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Обеспечение  безопасности жизнедеятельности населения на территории Усть-Ницинского сельского поселения.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Развитие транспорта и дорожного хозяйства на территории Усть-Ници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</w:rPr>
              <w:t>3</w:t>
            </w:r>
            <w:r>
              <w:rPr>
                <w:rFonts w:cs="Liberation Serif" w:ascii="Liberation Serif" w:hAnsi="Liberation Serif"/>
                <w:szCs w:val="28"/>
              </w:rPr>
              <w:t>. Развитие земельных и имущественных отношений Усть-Ницинского сельского поселения.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</w:rPr>
              <w:t>4. Содействие развитию малого и среднего предпринимательства в  Усть-Ницинском сельском поселении.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Развитие жилищно-коммунального хозяйства и повышение энергетической эффективности в Усть-Ницинском сельском поселении.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Развитие культуры Усть-Ницинского сельского поселения.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 Социальная политика в  Усть-Ницинском сельском поселении.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Развитие физической культуры и спорта на территории Усть-Ницинского сельского поселения.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 Общегосударственные вопросы Усть-Ницинского сельского поселения.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ень основных целевых показателей муниципальной программы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- численность зарегистрированных случаев чрезвычайных ситуаций относительно базового 2021 год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- численность пожаров, загораний  относительно базового (2021) года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- количество членов добровольной народной дружины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- подготовка гидротехнических сооружений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 охват граждан, подлежащих первичному воинскому учету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отяженность автомобильных дорог местного знач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доля содержания  автомобильных дорог местного значения в населенных пункта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количество отремонтированных  мостовых сооруж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- текущий ремонт автомобильных дорог с твердым покрытие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- капитальный ремонт дорог общего пользования с твердым покрытие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 внесение в ЕГРН сведений и изменений о границах населенных пунктов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внесение в ЕГРН сведений и изменений о границах территориальных зон;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выявление на территории поселения безхозяйного недвижимого имущества с целью последующего признания права муниципальной собственности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площадь земельных участков из земель с/х назнач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оформление документов на объекты недвижимости для регистрации права муниципальной собственности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- регистрация права муниципальной собственности на объекты недвижимости;    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</w:rPr>
              <w:t>- площадь земельных участков для оформления документов мест захоронения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- количество(оформление) земельных участков под автомобильными дорогами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- количество (оформление) земельных участков под памятниками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-оформление документов в отношении автомобильных дорог (сооружений)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</w:rPr>
              <w:t>- оформление документов в отношении памятников (сооружений)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- </w:t>
            </w:r>
            <w:r>
              <w:rPr>
                <w:rFonts w:cs="Liberation Serif" w:ascii="Liberation Serif" w:hAnsi="Liberation Serif"/>
              </w:rPr>
              <w:t>проведение ремонтных работ в отношении общего имущества в многоквартирных домах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- количество семей, улучивших условия проживания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-количество объектов коммуналь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- ремонт водопроводной се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- ремонт тепловой се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- снижение потерь энергоресурсов при производстве и потреблен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- количество установленных энергосберегающих светильни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- количество заменённых электрических ламп накаливания по уличному освещению на энергосберегающи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- строительство новых нецентрализованных источников (колодцы)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анализ качества воды</w:t>
            </w:r>
            <w:r>
              <w:rPr>
                <w:rFonts w:eastAsia="Calibri" w:cs="Liberation Serif" w:ascii="Liberation Serif" w:hAnsi="Liberation Serif"/>
                <w:color w:val="000000"/>
              </w:rPr>
              <w:t xml:space="preserve"> в соответствии с СанПи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- благоустройство  населенных пунктов  сельского поселения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одержание мест захоронения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количество  мероприятий по охране окружающей среды, очистке территории и поддержания чистоты и благоустройства в весенний и осенний период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- количество организованных и проведенных мероприятий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сещаемость библиотеки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</w:rPr>
              <w:t>количество культурно-просветительных мероприят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- количество проведенных физкультурно-оздоровительных и спортивно-массовых мероприятий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ля населения, занимающегося физической культурой и спортом.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ъемы финансирования муниципальной программы по годам реализации, тыс. рублей     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Всего по программе: 396 053,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3 – 73 717,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4 – 67 512,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5 – 65 079,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6 – 63 248,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7 – 63 248,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8 – 63 248,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Из них: федеральный бюджет – 2 142,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3 – 336,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4 – 351,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5 – 363,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6 – 363,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7 – 363,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8 – 363,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бластной бюджет – 72,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3 – 71,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4 – 0,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5 – 0,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6 – 0,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7 – 0,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8 – 0,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местный бюджет – 393 838,8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3 – 73 309,8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4 – 67 160,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5 – 64 715,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6 – 62 884,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027 – 62 884,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8"/>
              </w:rPr>
              <w:t>2028 – 62 884,4</w:t>
            </w:r>
          </w:p>
        </w:tc>
      </w:tr>
      <w:tr>
        <w:trPr>
          <w:trHeight w:val="40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FF"/>
                  <w:szCs w:val="28"/>
                  <w:u w:val="single"/>
                </w:rPr>
                <w:t>www.усть-ницинское.рф</w:t>
              </w:r>
            </w:hyperlink>
            <w:r>
              <w:rPr>
                <w:rFonts w:cs="Liberation Serif" w:ascii="Liberation Serif" w:hAnsi="Liberation Serif"/>
                <w:szCs w:val="28"/>
              </w:rPr>
              <w:t>.</w:t>
            </w:r>
          </w:p>
          <w:p>
            <w:pPr>
              <w:pStyle w:val="ConsPlusCel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Cs w:val="28"/>
        </w:rPr>
        <w:t>Раздел 1.  Характеристика и анализ текущего состояния сферы реализации муниципальной программы «</w:t>
      </w:r>
      <w:r>
        <w:rPr>
          <w:rFonts w:cs="Liberation Serif" w:ascii="Liberation Serif" w:hAnsi="Liberation Serif"/>
          <w:b/>
          <w:color w:val="000000"/>
          <w:szCs w:val="28"/>
        </w:rPr>
        <w:t>Социально-экономическое развитие Усть-Ниц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  <w:t>на 2023-2028 годы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>Муниципальная программа «</w:t>
      </w:r>
      <w:r>
        <w:rPr>
          <w:rFonts w:cs="Liberation Serif" w:ascii="Liberation Serif" w:hAnsi="Liberation Serif"/>
          <w:color w:val="000000"/>
          <w:szCs w:val="28"/>
        </w:rPr>
        <w:t xml:space="preserve">Социально-экономическое развитие Усть-Ницинского сельского поселения на 2023-2028 годы» (далее – муниципальная программа) </w:t>
      </w:r>
      <w:r>
        <w:rPr>
          <w:rFonts w:cs="Liberation Serif" w:ascii="Liberation Serif" w:hAnsi="Liberation Serif"/>
          <w:szCs w:val="28"/>
        </w:rPr>
        <w:t xml:space="preserve">является базовым элементом комплекса муниципальных подпрограмм, ориентированных на повышение социально-экономической эффективности развития Усть-Ницинского сельского поселения (далее – сельское поселение). </w:t>
      </w:r>
    </w:p>
    <w:p>
      <w:pPr>
        <w:pStyle w:val="Style18"/>
        <w:spacing w:before="0" w:after="0"/>
        <w:ind w:firstLine="709"/>
        <w:rPr/>
      </w:pPr>
      <w:r>
        <w:rPr>
          <w:rFonts w:cs="Liberation Serif" w:ascii="Liberation Serif" w:hAnsi="Liberation Serif"/>
        </w:rPr>
        <w:t xml:space="preserve">Муниципальная программа представляет собой комплекс мероприятий, взаимоувязанных по задачам, срокам осуществления и ресурсам, направленных на достижение конкретных целей и решение задач в сфере социально-экономического развития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szCs w:val="28"/>
        </w:rPr>
        <w:t>О</w:t>
      </w:r>
      <w:r>
        <w:rPr>
          <w:rFonts w:cs="Liberation Serif" w:ascii="Liberation Serif" w:hAnsi="Liberation Serif"/>
        </w:rPr>
        <w:t xml:space="preserve">дним из условий достижения стратегических целей социально-экономического развития, поставленных в муниципальной программе является рациональное управление средствами местного бюджета, повышение эффективности бюджетных расходов.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В основу реализации муниципальной программы заложен программно-целевой метод, который позволяет активизировать имеющиеся внутренние резервы саморазвития территории, привлекать и использовать федеральные, областные ресурсы. Метод заключается в поиске экономических конструкций, способствующих решению острых социально-экономических проблем развития сельского поселения, реализации инфраструктурных отраслей и отраслей социальной сферы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Liberation Serif" w:cs="Liberation Serif" w:ascii="Liberation Serif" w:hAnsi="Liberation Serif"/>
          <w:bCs/>
          <w:color w:val="000000"/>
          <w:szCs w:val="28"/>
        </w:rPr>
        <w:t xml:space="preserve">  </w:t>
      </w:r>
      <w:r>
        <w:rPr>
          <w:rFonts w:cs="Liberation Serif" w:ascii="Liberation Serif" w:hAnsi="Liberation Serif"/>
          <w:bCs/>
          <w:color w:val="000000"/>
          <w:szCs w:val="28"/>
        </w:rPr>
        <w:t xml:space="preserve">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муниципальной программы, а также способствует эффективному планированию и мониторингу результатов реализации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pacing w:val="-2"/>
          <w:szCs w:val="28"/>
        </w:rPr>
      </w:pPr>
      <w:r>
        <w:rPr>
          <w:rFonts w:cs="Liberation Serif" w:ascii="Liberation Serif" w:hAnsi="Liberation Serif"/>
          <w:szCs w:val="28"/>
        </w:rPr>
        <w:t xml:space="preserve">Реализация муниципальной программы для </w:t>
      </w:r>
      <w:r>
        <w:rPr>
          <w:rFonts w:cs="Liberation Serif" w:ascii="Liberation Serif" w:hAnsi="Liberation Serif"/>
          <w:bCs/>
          <w:color w:val="000000"/>
          <w:spacing w:val="-6"/>
          <w:szCs w:val="28"/>
        </w:rPr>
        <w:t xml:space="preserve">устойчивого развития территории </w:t>
      </w:r>
      <w:r>
        <w:rPr>
          <w:rFonts w:cs="Liberation Serif" w:ascii="Liberation Serif" w:hAnsi="Liberation Serif"/>
          <w:color w:val="000000"/>
          <w:szCs w:val="28"/>
        </w:rPr>
        <w:t>сельского поселения</w:t>
      </w:r>
      <w:r>
        <w:rPr>
          <w:rFonts w:cs="Liberation Serif" w:ascii="Liberation Serif" w:hAnsi="Liberation Serif"/>
          <w:color w:val="000000"/>
          <w:spacing w:val="-2"/>
          <w:szCs w:val="28"/>
        </w:rPr>
        <w:t xml:space="preserve"> предусматривает:</w:t>
      </w:r>
      <w:r>
        <w:rPr>
          <w:rFonts w:cs="Liberation Serif" w:ascii="Liberation Serif" w:hAnsi="Liberation Serif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1) улучшение транспортно-эксплуатационного состояния существующей улично-дорожной сети населенных пунктов сельского поселения;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2) приведение дорог общего пользования местного значения в соответствие с установленными нормами и требованиями;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3) обеспечение доступности занятий физической культурой и спортом для населения;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4) создание условий для устойчивого развития малого и среднего предпринимательства;</w:t>
      </w:r>
    </w:p>
    <w:p>
      <w:pPr>
        <w:pStyle w:val="Normal"/>
        <w:widowControl w:val="fals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5) повышение энергетической эффективности экономики муниципального образования;</w:t>
      </w:r>
      <w:r>
        <w:rPr>
          <w:rFonts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szCs w:val="28"/>
        </w:rPr>
        <w:t xml:space="preserve">   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6) благоустройство и улучшение внешнего облика территорий населенных пунктов;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7) обеспечение населения водой надлежащего качества из централизованных и нецентрализованных источников водоснабжения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 xml:space="preserve">8) </w:t>
      </w:r>
      <w:r>
        <w:rPr>
          <w:rFonts w:eastAsia="Calibri" w:cs="Liberation Serif" w:ascii="Liberation Serif" w:hAnsi="Liberation Serif"/>
          <w:color w:val="000000"/>
          <w:szCs w:val="28"/>
        </w:rPr>
        <w:t xml:space="preserve">анализ </w:t>
      </w:r>
      <w:r>
        <w:rPr>
          <w:rFonts w:cs="Liberation Serif" w:ascii="Liberation Serif" w:hAnsi="Liberation Serif"/>
          <w:szCs w:val="28"/>
        </w:rPr>
        <w:t xml:space="preserve">и обоснование перспективного использования земель; </w:t>
      </w:r>
    </w:p>
    <w:p>
      <w:pPr>
        <w:pStyle w:val="Normal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9) </w:t>
      </w:r>
      <w:r>
        <w:rPr>
          <w:rFonts w:cs="Liberation Serif" w:ascii="Liberation Serif" w:hAnsi="Liberation Serif"/>
          <w:szCs w:val="28"/>
        </w:rPr>
        <w:t>повышение надежности функционирования жилищно-коммунальных систем жизнеобеспечения населения, создание комфортной среды для проживания и жизнедеятельности населения.</w:t>
      </w:r>
      <w:r>
        <w:rPr>
          <w:rFonts w:cs="Liberation Serif" w:ascii="Liberation Serif" w:hAnsi="Liberation Serif"/>
          <w:b/>
          <w:szCs w:val="28"/>
        </w:rPr>
        <w:t xml:space="preserve">      </w:t>
      </w:r>
    </w:p>
    <w:p>
      <w:pPr>
        <w:pStyle w:val="Normal"/>
        <w:shd w:fill="FFFFFF" w:val="clear"/>
        <w:ind w:firstLine="300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eastAsia="Liberation Serif" w:cs="Liberation Serif" w:ascii="Liberation Serif" w:hAnsi="Liberation Serif"/>
          <w:bCs/>
          <w:color w:val="000000"/>
          <w:szCs w:val="28"/>
        </w:rPr>
        <w:t xml:space="preserve">    </w:t>
      </w:r>
      <w:r>
        <w:rPr>
          <w:rFonts w:cs="Liberation Serif" w:ascii="Liberation Serif" w:hAnsi="Liberation Serif"/>
          <w:bCs/>
          <w:color w:val="000000"/>
          <w:szCs w:val="28"/>
        </w:rPr>
        <w:t>При использовании программно-целевого метода для решения обозначенных проблем может возникнуть  недостаточное ресурсное обеспечение запланированных мероприятий, реше</w:t>
      </w:r>
      <w:r>
        <w:rPr>
          <w:rFonts w:cs="Liberation Serif" w:ascii="Liberation Serif" w:hAnsi="Liberation Serif"/>
          <w:color w:val="000000"/>
          <w:szCs w:val="28"/>
        </w:rPr>
        <w:t>ние которых  будет осуществляться Администрацией Усть-Ницинского сельского поселения в рамках девяти подпрограмм.</w:t>
      </w:r>
    </w:p>
    <w:p>
      <w:pPr>
        <w:pStyle w:val="ConsPlusCel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1. «Обеспечение  безопасности жизнедеятельности населения на территории Усть-Ницинского сельского поселения» (приложение № 3 к муниципальной программе). 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2. «Развитие транспорта и дорожного хозяйства на территории Усть-Ницинского сельского поселения» (приложение № 4 к муниципальной программе). 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3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Cs w:val="28"/>
        </w:rPr>
        <w:t>«Развитие земельных и имущественных отношений Усть-Ницинского сельского поселения»</w:t>
      </w:r>
      <w:r>
        <w:rPr>
          <w:rFonts w:cs="Liberation Serif" w:ascii="Liberation Serif" w:hAnsi="Liberation Serif"/>
        </w:rPr>
        <w:t xml:space="preserve"> (приложение № 5 к муниципальной программе).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5.  «Содействие развитию малого и среднего предпринимательства в Усть-Ницинском сельском поселении» (приложение № 6 к муниципальной программе)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 xml:space="preserve">5. «Развитие жилищно-коммунального хозяйства и повышение энергетической эффективности в  Усть-Ницинском сельском поселении» (приложение № 7 к муниципальной программе). 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6. «Развитие культуры Усть-Ницинского сельского поселения» (приложение № 8 к муниципальной программе). </w:t>
      </w:r>
    </w:p>
    <w:p>
      <w:pPr>
        <w:pStyle w:val="ConsPlusCel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7. «Социальная политика в Усть-Ницинском сельском поселении» (приложение № 9 к муниципальной программе).        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8. «Развитие физической культуры и спорта на территории Усть-Ницинского сельского поселения» (приложение № 10 к муниципальной программе).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9.  «Общегосударственные вопросы Усть-Ницинского сельского поселения» (приложение № 11 к муниципальной программе)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аздел 2.  Цели и задачи  муниципальной программы, целевые показатели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ConsPlusCell"/>
        <w:tabs>
          <w:tab w:val="left" w:pos="72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Целями муниципальной программы являются:</w:t>
      </w:r>
      <w:r>
        <w:rPr/>
        <w:t xml:space="preserve"> </w:t>
      </w:r>
    </w:p>
    <w:p>
      <w:pPr>
        <w:pStyle w:val="ConsPlusCell"/>
        <w:tabs>
          <w:tab w:val="left" w:pos="720" w:leader="none"/>
        </w:tabs>
        <w:jc w:val="both"/>
        <w:rPr/>
      </w:pPr>
      <w:r>
        <w:rPr/>
        <w:t xml:space="preserve">         </w:t>
      </w:r>
      <w:r>
        <w:rPr/>
        <w:t>- обеспечение безопасности населения и территории от чрезвычайных ситуаций, снижение риска возникновения чрезвычайных ситуаций природного и техногенного характера;</w:t>
      </w:r>
    </w:p>
    <w:p>
      <w:pPr>
        <w:pStyle w:val="ConsPlusCell"/>
        <w:tabs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- обеспечение первичных мер пожарной безопасности;</w:t>
      </w:r>
    </w:p>
    <w:p>
      <w:pPr>
        <w:pStyle w:val="ConsPlusCell"/>
        <w:tabs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- участие населения в поддержании общественного порядка на территории   сельского поселения;</w:t>
      </w:r>
    </w:p>
    <w:p>
      <w:pPr>
        <w:pStyle w:val="ConsPlusCell"/>
        <w:tabs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- обеспечение полномочий в области водохозяйственных мероприятий;</w:t>
      </w:r>
    </w:p>
    <w:p>
      <w:pPr>
        <w:pStyle w:val="ConsPlusCell"/>
        <w:tabs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- обеспечение первичного воинского учета граждан;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>- развитие транспортной инфраструктуры, обеспечивающей повышение доступности и безопасности услуг транспортного комплекса для населения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 xml:space="preserve">- </w:t>
      </w:r>
      <w:r>
        <w:rPr>
          <w:rFonts w:eastAsia="Calibri" w:cs="Liberation Serif" w:ascii="Liberation Serif" w:hAnsi="Liberation Serif"/>
          <w:color w:val="000000"/>
          <w:szCs w:val="28"/>
        </w:rPr>
        <w:t>создание условий  устойчивого, экономического развития  Усть-Ницинского сельского поселения, эффективного использования земли,</w:t>
      </w:r>
      <w:r>
        <w:rPr>
          <w:rFonts w:eastAsia="Calibri" w:cs="Liberation Serif" w:ascii="Liberation Serif" w:hAnsi="Liberation Serif"/>
          <w:color w:val="000000"/>
        </w:rPr>
        <w:t xml:space="preserve"> для удовлетворения потребностей   общества и граждан</w:t>
      </w:r>
      <w:r>
        <w:rPr>
          <w:rFonts w:eastAsia="Calibri" w:cs="Liberation Serif" w:ascii="Liberation Serif" w:hAnsi="Liberation Serif"/>
          <w:color w:val="000000"/>
          <w:szCs w:val="28"/>
        </w:rPr>
        <w:t xml:space="preserve"> муниципального образования</w:t>
      </w:r>
      <w:r>
        <w:rPr>
          <w:rFonts w:cs="Liberation Serif" w:ascii="Liberation Serif" w:hAnsi="Liberation Serif"/>
          <w:color w:val="000000"/>
          <w:szCs w:val="28"/>
        </w:rPr>
        <w:t>;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- обеспечение благоприятных условий для развития малого и среднего предпринимательства в Усть-Ницинском  сельском  поселении способствующих устойчивому росту уровня социально-экономического развития муниципального образования и благосостояния населения, в том числе АПК;</w:t>
      </w:r>
    </w:p>
    <w:p>
      <w:pPr>
        <w:pStyle w:val="Normal"/>
        <w:widowControl w:val="false"/>
        <w:jc w:val="both"/>
        <w:rPr>
          <w:rFonts w:ascii="Liberation Serif" w:hAnsi="Liberation Serif" w:eastAsia="Calibri" w:cs="Liberation Serif"/>
          <w:color w:val="000000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Cs w:val="28"/>
        </w:rPr>
        <w:t xml:space="preserve">повышение комфортности и безопасности проживания </w:t>
      </w:r>
      <w:r>
        <w:rPr>
          <w:rFonts w:eastAsia="Calibri" w:cs="Liberation Serif" w:ascii="Liberation Serif" w:hAnsi="Liberation Serif"/>
          <w:color w:val="000000"/>
          <w:szCs w:val="28"/>
        </w:rPr>
        <w:t>и жизнедеятельности населения;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- организация в границах поселения электро-, тепло-, газо- и водоснабжения населения, снабжение населения топливом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- о</w:t>
      </w:r>
      <w:r>
        <w:rPr>
          <w:rFonts w:eastAsia="Calibri" w:cs="Liberation Serif" w:ascii="Liberation Serif" w:hAnsi="Liberation Serif"/>
          <w:color w:val="000000"/>
          <w:szCs w:val="28"/>
        </w:rPr>
        <w:t>беспечение рационального использования топливно-энергетических ресурсов за счет реализации энергосберегающих мероприятий</w:t>
      </w:r>
      <w:r>
        <w:rPr>
          <w:rFonts w:cs="Liberation Serif" w:ascii="Liberation Serif" w:hAnsi="Liberation Serif"/>
          <w:color w:val="000000"/>
          <w:szCs w:val="28"/>
        </w:rPr>
        <w:t xml:space="preserve"> на территории Усть-Ницинского сельского поселения;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      </w:t>
      </w:r>
      <w:r>
        <w:rPr>
          <w:rFonts w:eastAsia="Calibri" w:cs="Liberation Serif" w:ascii="Liberation Serif" w:hAnsi="Liberation Serif"/>
          <w:color w:val="000000"/>
          <w:szCs w:val="28"/>
        </w:rPr>
        <w:t>- создание условий для решения проблемы обеспечения населения водой стандартного качества;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-  создание условий для комфортной среды проживания и жизнедеятельности населения;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- создание условий для развития коммунальной инфраструктуры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color w:val="000000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-обеспечение благоприятного состояния окружающей среды как необходимого условия улучшения качества жизни и здоровья населения;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- повышение доступности и качества оказываемых услуг населению в сфере культуры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- повышение доступности и качества оказываемых услуг населению в сфере библиотеки;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>- развитие форм патриотического воспитания для  вовлечения жителей Усть-Ницинского сельского поселения в мероприятия патриотического воспита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- создание условий для повышения благосостояния и уровня жизни граждан пожилого возраста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szCs w:val="28"/>
        </w:rPr>
        <w:t xml:space="preserve"> создание условий, обеспечивающих возможность для населения вести здоровый образ жизни, систематически заниматься физической культурой и спортом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- создание условий для самореализации молодежи, вовлечение молодежи в социально-экономическую,  политическую и общественную жизнь;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- обеспечение деятельности органов местного самоуправления Усть - Ницинского сельского поселе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-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вынесенного постановления, выявление причин и условий, способствующих совершению административных правонарушений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- опубликование достоверной и объективной информации, нормативно-правовых актов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- организация межмуниципального сотрудничества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>- обеспечение хранения, комплектования и использования архивных документов в интересах общества, государства и граждан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>- совершенствование системы муниципального управления в Усть-Ницинском сельском поселении.</w:t>
      </w:r>
    </w:p>
    <w:p>
      <w:pPr>
        <w:pStyle w:val="ConsPlusCell"/>
        <w:tabs>
          <w:tab w:val="left" w:pos="72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Основными задачами, решение которых предусмотрено муниципальной программой, являются:</w:t>
      </w:r>
      <w:r>
        <w:rPr/>
        <w:t xml:space="preserve"> </w:t>
      </w:r>
    </w:p>
    <w:p>
      <w:pPr>
        <w:pStyle w:val="ConsPlusCell"/>
        <w:tabs>
          <w:tab w:val="left" w:pos="720" w:leader="none"/>
        </w:tabs>
        <w:jc w:val="both"/>
        <w:rPr/>
      </w:pPr>
      <w:r>
        <w:rPr/>
        <w:t xml:space="preserve">        </w:t>
      </w:r>
      <w:r>
        <w:rPr/>
        <w:t>- осуществление мероприятий в области предупреждения и ликвидации последствий чрезвычайных ситуаций;</w:t>
      </w:r>
    </w:p>
    <w:p>
      <w:pPr>
        <w:pStyle w:val="ConsPlusCell"/>
        <w:tabs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- осуществление мероприятий в области обеспечения пожарной безопасности;</w:t>
      </w:r>
    </w:p>
    <w:p>
      <w:pPr>
        <w:pStyle w:val="ConsPlusCell"/>
        <w:tabs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- создание условий для деятельности добровольных формирований по охране общественного порядка;</w:t>
      </w:r>
    </w:p>
    <w:p>
      <w:pPr>
        <w:pStyle w:val="ConsPlusCell"/>
        <w:tabs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- организация осуществления отдельных полномочий  в области водных отношений;</w:t>
      </w:r>
    </w:p>
    <w:p>
      <w:pPr>
        <w:pStyle w:val="ConsPlusCell"/>
        <w:tabs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- осуществление мероприятий по обеспечению первичного воинского учета;</w:t>
      </w:r>
    </w:p>
    <w:p>
      <w:pPr>
        <w:pStyle w:val="Normal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-  о</w:t>
      </w:r>
      <w:r>
        <w:rPr>
          <w:rFonts w:cs="Liberation Serif" w:ascii="Liberation Serif" w:hAnsi="Liberation Serif"/>
          <w:bCs/>
          <w:szCs w:val="28"/>
        </w:rPr>
        <w:t>беспечение сохранности автомобильных дорог и дорожных сооружений и поддержание их состояния в  любое время года в населенных пунктах сельского поселения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bCs/>
          <w:szCs w:val="28"/>
        </w:rPr>
        <w:t xml:space="preserve">       </w:t>
      </w:r>
      <w:r>
        <w:rPr>
          <w:rFonts w:cs="Liberation Serif" w:ascii="Liberation Serif" w:hAnsi="Liberation Serif"/>
          <w:bCs/>
          <w:szCs w:val="28"/>
        </w:rPr>
        <w:t xml:space="preserve">- 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eastAsia="Calibri" w:cs="Liberation Serif" w:ascii="Liberation Serif" w:hAnsi="Liberation Serif"/>
          <w:color w:val="000000"/>
          <w:szCs w:val="28"/>
        </w:rPr>
        <w:t>проведение мероприятий по капитальному ремонту и ремонту дорог общего пользования с твердым покрытием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- разработка проектной документации на капитальный ремонт дорог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Cs w:val="28"/>
        </w:rPr>
        <w:t>- проведение работ по описанию местоположения границ населенных пунктов и территориальных зон Усть - Ницинс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     </w:t>
      </w:r>
      <w:r>
        <w:rPr>
          <w:rFonts w:cs="Liberation Serif" w:ascii="Liberation Serif" w:hAnsi="Liberation Serif"/>
          <w:color w:val="000000"/>
          <w:szCs w:val="28"/>
        </w:rPr>
        <w:t>- проведение кадастровых работ по образованию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     </w:t>
      </w:r>
      <w:r>
        <w:rPr>
          <w:rFonts w:cs="Liberation Serif" w:ascii="Liberation Serif" w:hAnsi="Liberation Serif"/>
          <w:color w:val="000000"/>
          <w:szCs w:val="28"/>
        </w:rPr>
        <w:t>-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Cs w:val="28"/>
        </w:rPr>
        <w:t>проведение кадастровых  работ в отношении объектов недвижимости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     </w:t>
      </w:r>
      <w:r>
        <w:rPr>
          <w:rFonts w:cs="Liberation Serif" w:ascii="Liberation Serif" w:hAnsi="Liberation Serif"/>
          <w:color w:val="000000"/>
          <w:szCs w:val="28"/>
        </w:rPr>
        <w:t>- проведение кадастровых работ в отношении земельных участков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     </w:t>
      </w:r>
      <w:r>
        <w:rPr>
          <w:rFonts w:cs="Liberation Serif" w:ascii="Liberation Serif" w:hAnsi="Liberation Serif"/>
          <w:color w:val="000000"/>
          <w:szCs w:val="28"/>
        </w:rPr>
        <w:t>- проведение кадастровых работ в отношении автомобильных дорог, памятников (сооружений)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>- содействие устойчивому развитию субъектов малого и среднего предпринимательства;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>- содействие в развитии малых форм хозяйствования в сфере агропромышленного комплекса;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    </w:t>
      </w:r>
      <w:r>
        <w:rPr>
          <w:rFonts w:cs="Liberation Serif" w:ascii="Liberation Serif" w:hAnsi="Liberation Serif"/>
          <w:color w:val="000000"/>
          <w:szCs w:val="28"/>
        </w:rPr>
        <w:t xml:space="preserve">- </w:t>
      </w:r>
      <w:r>
        <w:rPr>
          <w:rFonts w:eastAsia="Calibri" w:cs="Liberation Serif" w:ascii="Liberation Serif" w:hAnsi="Liberation Serif"/>
          <w:color w:val="000000"/>
          <w:szCs w:val="28"/>
        </w:rPr>
        <w:t>создание безопасных и благоприятных условий проживания граждан</w:t>
      </w:r>
      <w:r>
        <w:rPr>
          <w:rFonts w:cs="Liberation Serif" w:ascii="Liberation Serif" w:hAnsi="Liberation Serif"/>
          <w:color w:val="000000"/>
          <w:szCs w:val="28"/>
        </w:rPr>
        <w:t>;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- обеспечение малоимущих граждан жилыми помещениями по договорам социального найма и переселение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</w:t>
      </w:r>
      <w:r>
        <w:rPr>
          <w:rFonts w:cs="Liberation Serif" w:ascii="Liberation Serif" w:hAnsi="Liberation Serif"/>
          <w:szCs w:val="28"/>
        </w:rPr>
        <w:t>- осуществление мероприятий по реконструкции и модернизации муниципальных объектов коммунального хозяйства;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>-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Cs w:val="28"/>
        </w:rPr>
        <w:t>снижение удельных показателей  топливо-энергетических ресурсов;</w:t>
      </w:r>
    </w:p>
    <w:p>
      <w:pPr>
        <w:pStyle w:val="Normal"/>
        <w:widowControl w:val="false"/>
        <w:jc w:val="both"/>
        <w:rPr>
          <w:rFonts w:ascii="Liberation Serif" w:hAnsi="Liberation Serif" w:eastAsia="Calibri" w:cs="Liberation Serif"/>
          <w:color w:val="000000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 xml:space="preserve">- </w:t>
      </w:r>
      <w:r>
        <w:rPr>
          <w:rFonts w:eastAsia="Calibri" w:cs="Liberation Serif" w:ascii="Liberation Serif" w:hAnsi="Liberation Serif"/>
          <w:color w:val="000000"/>
          <w:szCs w:val="28"/>
        </w:rPr>
        <w:t>обеспечение населения водой стандартного качества;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     </w:t>
      </w:r>
      <w:r>
        <w:rPr>
          <w:rFonts w:eastAsia="Calibri" w:cs="Liberation Serif" w:ascii="Liberation Serif" w:hAnsi="Liberation Serif"/>
          <w:color w:val="000000"/>
          <w:szCs w:val="28"/>
        </w:rPr>
        <w:t>- учёт и оценка качества воды источников в населенных пунктах;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>- благоустройство и улучшение внешнего облика территорий населенных пунктов сельского поселения;</w:t>
      </w:r>
    </w:p>
    <w:p>
      <w:pPr>
        <w:pStyle w:val="Normal"/>
        <w:widowControl w:val="false"/>
        <w:jc w:val="both"/>
        <w:rPr>
          <w:rFonts w:ascii="Liberation Serif" w:hAnsi="Liberation Serif" w:eastAsia="Calibri" w:cs="Liberation Serif"/>
          <w:color w:val="000000"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     </w:t>
      </w:r>
      <w:r>
        <w:rPr>
          <w:rFonts w:eastAsia="Calibri" w:cs="Liberation Serif" w:ascii="Liberation Serif" w:hAnsi="Liberation Serif"/>
          <w:color w:val="000000"/>
          <w:szCs w:val="28"/>
        </w:rPr>
        <w:t>- экологическое воспитание и повышение экологической культуры населения;</w:t>
      </w:r>
    </w:p>
    <w:p>
      <w:pPr>
        <w:pStyle w:val="Normal"/>
        <w:widowControl w:val="false"/>
        <w:jc w:val="both"/>
        <w:rPr>
          <w:rFonts w:ascii="Liberation Serif" w:hAnsi="Liberation Serif" w:eastAsia="Calibri" w:cs="Liberation Serif"/>
          <w:color w:val="000000"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    </w:t>
      </w:r>
      <w:r>
        <w:rPr>
          <w:rFonts w:eastAsia="Calibri" w:cs="Liberation Serif" w:ascii="Liberation Serif" w:hAnsi="Liberation Serif"/>
          <w:color w:val="000000"/>
          <w:szCs w:val="28"/>
        </w:rPr>
        <w:t>- привлечение жителей к участию в конкурсах благоустройства территорий;</w:t>
      </w:r>
    </w:p>
    <w:p>
      <w:pPr>
        <w:pStyle w:val="Normal"/>
        <w:widowControl w:val="false"/>
        <w:autoSpaceDE w:val="false"/>
        <w:ind w:left="93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</w:t>
      </w:r>
      <w:r>
        <w:rPr>
          <w:rFonts w:cs="Liberation Serif" w:ascii="Liberation Serif" w:hAnsi="Liberation Serif"/>
          <w:szCs w:val="28"/>
        </w:rPr>
        <w:t>- подготовка инвестиционных программ (проектов) развития общественной инфраструктуры муниципального значения;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93" w:hanging="0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- создание благоприятных условий для жизни населения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 расширение участия населения в культурной жизни, обеспечение условий для творческой реализации граждан;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szCs w:val="28"/>
        </w:rPr>
        <w:t xml:space="preserve"> пропаганда культурно-исторического воспитания;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-  уровень удовлетворенности населения качеством и доступностью, оказываемых населению муниципальных услуг в сфере культуры;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- увеличение численности молодых людей в возрасте от 14 до 30 лет, участвующих в мероприятиях по патриотическому воспитанию, в общей численности молодых людей в возрасте от 14 до 30 лет сельского поселе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  <w:szCs w:val="28"/>
        </w:rPr>
        <w:t xml:space="preserve">- </w:t>
      </w:r>
      <w:r>
        <w:rPr>
          <w:rFonts w:eastAsia="Calibri" w:cs="Liberation Serif" w:ascii="Liberation Serif" w:hAnsi="Liberation Serif"/>
          <w:color w:val="000000"/>
          <w:szCs w:val="28"/>
        </w:rPr>
        <w:t xml:space="preserve">проведение </w:t>
      </w:r>
      <w:r>
        <w:rPr>
          <w:rFonts w:cs="Liberation Serif" w:ascii="Liberation Serif" w:hAnsi="Liberation Serif"/>
          <w:szCs w:val="28"/>
        </w:rPr>
        <w:t>культурно-массовых мероприятий для отдельных категорий граждан поселе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- организация и проведение в соответствии с календарным планом спортивно-массовых и физкультурно-оздоровительных мероприятий разного уровня;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- выявление талантливой молодежи, содействие в организации мероприятий по работе с детьми и молодежью в сельском поселении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создание условий для эффективного функционирования органов местного самоуправления Усть - Ницинского сельского поселе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- охрана прав и свобод человека и гражданина, собственности, окружающей среды, установленного порядка местного самоуправления и общественной нравственности от административных правонарушений,  а также предупреждение административных нарушений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-  своевременное информирование населения о принятых органами местного самоуправления нормативно-правовых актов и решениях вопросов органов местного самоуправле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>- организация взаимодействия органов местного самоуправления муниципального образования в органах государственной власти;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/>
          <w:sz w:val="24"/>
          <w:szCs w:val="24"/>
        </w:rPr>
        <w:t xml:space="preserve">- </w:t>
      </w:r>
      <w:r>
        <w:rPr>
          <w:rFonts w:cs="Liberation Serif" w:ascii="Liberation Serif" w:hAnsi="Liberation Serif"/>
          <w:szCs w:val="28"/>
        </w:rPr>
        <w:t xml:space="preserve">создание и совершенствование необходимых условий для обеспечения сохранности, учета и использования документов, находящихся на  муниципальном  хранении;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- обеспечение защиты социальных прав гражданам, замещавшим муниципальные должности и должности муниципальной службы Усть-Ницинского сельского поселения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>Целевыми показателями, решение которых предусмотрено муниципальной программой, являются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- численность зарегистрированных случаев чрезвычайных ситуаций относительно базового 2021 года;</w:t>
      </w:r>
    </w:p>
    <w:p>
      <w:pPr>
        <w:pStyle w:val="ConsPlusCel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- численность пожаров, загораний  относительно базового (2021) года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- количество членов добровольной народной дружины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- подготовка гидротехнических сооружений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-  охват граждан, подлежащих первичному воинскому учету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-  протяженность автомобильных дорог местного значения;</w:t>
      </w:r>
    </w:p>
    <w:p>
      <w:pPr>
        <w:pStyle w:val="ConsPlusCell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</w:t>
      </w:r>
      <w:r>
        <w:rPr>
          <w:rFonts w:cs="Liberation Serif" w:ascii="Liberation Serif" w:hAnsi="Liberation Serif"/>
          <w:color w:val="000000"/>
        </w:rPr>
        <w:t>-  доля содержания  автомобильных дорог местного значения в населенных пунктах</w:t>
      </w:r>
    </w:p>
    <w:p>
      <w:pPr>
        <w:pStyle w:val="ConsPlusCell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</w:t>
      </w:r>
      <w:r>
        <w:rPr>
          <w:rFonts w:cs="Liberation Serif" w:ascii="Liberation Serif" w:hAnsi="Liberation Serif"/>
          <w:color w:val="000000"/>
        </w:rPr>
        <w:t>-   количество отремонтированных  мостовых сооружений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- текущий ремонт автомобильных дорог с твердым покрытием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- капитальный ремонт дорог общего пользования с твердым покрытием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- количество разработанных смет;</w:t>
      </w:r>
    </w:p>
    <w:p>
      <w:pPr>
        <w:pStyle w:val="ConsPlusCell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</w:t>
      </w:r>
      <w:r>
        <w:rPr>
          <w:rFonts w:cs="Liberation Serif" w:ascii="Liberation Serif" w:hAnsi="Liberation Serif"/>
          <w:color w:val="000000"/>
        </w:rPr>
        <w:t>- внесение в ЕГРН сведений и изменений о границах населенных пунктов;</w:t>
      </w:r>
    </w:p>
    <w:p>
      <w:pPr>
        <w:pStyle w:val="ConsPlusCel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</w:t>
      </w:r>
      <w:r>
        <w:rPr>
          <w:rFonts w:cs="Liberation Serif" w:ascii="Liberation Serif" w:hAnsi="Liberation Serif"/>
          <w:color w:val="000000"/>
        </w:rPr>
        <w:t>- внесение в ЕГРН сведений и изменений о границах территориальных зон;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ConsPlusCell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</w:rPr>
        <w:t>выявление на территории поселения безхозяйного недвижимого имущества с целью последующего признания права муниципальной собственности</w:t>
      </w:r>
    </w:p>
    <w:p>
      <w:pPr>
        <w:pStyle w:val="ConsPlusCell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</w:t>
      </w:r>
      <w:r>
        <w:rPr>
          <w:rFonts w:cs="Liberation Serif" w:ascii="Liberation Serif" w:hAnsi="Liberation Serif"/>
          <w:color w:val="000000"/>
        </w:rPr>
        <w:t>- площадь земельных участков из земель с/х назначения;</w:t>
      </w:r>
    </w:p>
    <w:p>
      <w:pPr>
        <w:pStyle w:val="ConsPlusCell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</w:t>
      </w:r>
      <w:r>
        <w:rPr>
          <w:rFonts w:cs="Liberation Serif" w:ascii="Liberation Serif" w:hAnsi="Liberation Serif"/>
          <w:color w:val="000000"/>
        </w:rPr>
        <w:t>- оформление документов на объекты недвижимости для регистрации права муниципальной собственности;</w:t>
      </w:r>
    </w:p>
    <w:p>
      <w:pPr>
        <w:pStyle w:val="ConsPlusCell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</w:t>
      </w:r>
      <w:r>
        <w:rPr>
          <w:rFonts w:cs="Liberation Serif" w:ascii="Liberation Serif" w:hAnsi="Liberation Serif"/>
          <w:color w:val="000000"/>
        </w:rPr>
        <w:t>- регистрация права муниципальной собственности на объекты недвижимости;</w:t>
      </w:r>
    </w:p>
    <w:p>
      <w:pPr>
        <w:pStyle w:val="ConsPlusCell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</w:t>
      </w:r>
      <w:r>
        <w:rPr>
          <w:rFonts w:cs="Liberation Serif" w:ascii="Liberation Serif" w:hAnsi="Liberation Serif"/>
          <w:color w:val="000000"/>
        </w:rPr>
        <w:t>- площадь земельных участков для оформления документов мест захоронения;</w:t>
      </w:r>
    </w:p>
    <w:p>
      <w:pPr>
        <w:pStyle w:val="ConsPlusCell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  <w:color w:val="000000"/>
        </w:rPr>
        <w:t>- количество(оформление) земельных участков под автомобильными дорогами;</w:t>
      </w:r>
    </w:p>
    <w:p>
      <w:pPr>
        <w:pStyle w:val="ConsPlusCell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  <w:color w:val="000000"/>
        </w:rPr>
        <w:t>- количество (оформление) земельных участков под памятниками;</w:t>
      </w:r>
    </w:p>
    <w:p>
      <w:pPr>
        <w:pStyle w:val="ConsPlusCell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  <w:color w:val="000000"/>
        </w:rPr>
        <w:t>- оформление документов в отношении автомобильных дорог (сооружений)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  <w:color w:val="000000"/>
        </w:rPr>
        <w:t>- оформление документов в отношении памятников (сооружений);</w:t>
      </w:r>
    </w:p>
    <w:p>
      <w:pPr>
        <w:pStyle w:val="ConsPlusCell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</w:t>
      </w:r>
      <w:r>
        <w:rPr>
          <w:rFonts w:cs="Liberation Serif" w:ascii="Liberation Serif" w:hAnsi="Liberation Serif"/>
          <w:color w:val="000000"/>
        </w:rPr>
        <w:t>- доля субъектов малого и среднего предпринимательства от количества занятых в экономике;</w:t>
      </w:r>
    </w:p>
    <w:p>
      <w:pPr>
        <w:pStyle w:val="ConsPlusCell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bCs/>
          <w:color w:val="000000"/>
        </w:rPr>
        <w:t xml:space="preserve">     </w:t>
      </w:r>
      <w:r>
        <w:rPr>
          <w:rFonts w:cs="Liberation Serif" w:ascii="Liberation Serif" w:hAnsi="Liberation Serif"/>
          <w:bCs/>
          <w:color w:val="000000"/>
        </w:rPr>
        <w:t>- число субъектов малого и среднего предпринимательства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доля субъектов малого и среднего предпринимательства в сфере АПК от количества занятых в экономике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  <w:color w:val="000000"/>
        </w:rPr>
        <w:t xml:space="preserve">- </w:t>
      </w:r>
      <w:r>
        <w:rPr>
          <w:rFonts w:cs="Liberation Serif" w:ascii="Liberation Serif" w:hAnsi="Liberation Serif"/>
        </w:rPr>
        <w:t>доля общего имущества в многоквартирных домах, находящихся в надлежащем состоянии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- количество семей, улучивших условия проживания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количество объектов коммунальной инфраструктуры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- ремонт водопроводной сети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- ремонт тепловой сети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- снижение потерь энергоресурсов при производстве и потреблении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- количество установленных энергосберегающих светильников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- количество заменённых электрических ламп накаливания по уличному освещению на энергосберегающие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- строительство новых нецентрализованных источников (колодцы)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обустройство нецентрализованных источников (колодцы)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анализ качества воды</w:t>
      </w:r>
      <w:r>
        <w:rPr>
          <w:rFonts w:eastAsia="Calibri" w:cs="Liberation Serif" w:ascii="Liberation Serif" w:hAnsi="Liberation Serif"/>
          <w:color w:val="000000"/>
        </w:rPr>
        <w:t xml:space="preserve"> в соответствии с СанПиН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- благоустройство  населенных пунктов  сельского поселения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- содержание мест захоронения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- содержание и ремонт фонарей уличного освещения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- противоклещевая обработка парков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количество проведенных конкурсов по благоустройству территорий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- количество систем коммунальной инфраструктуры, имеющих условия для реализации инвестиционных проектов сферы ЖКХ;  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- количество мероприятий по охране окружающей среды, очистке территории и поддержания чистоты и благоустройства в весенний и осенний периоды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- количество ликвидированных несанкционированных свалок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- посещаемость населением мероприятий проводимых культурно-досуговым учреждением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- количество организованных и проведенных мероприятий;</w:t>
      </w:r>
    </w:p>
    <w:p>
      <w:pPr>
        <w:pStyle w:val="ConsPlusCel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- посещаемость библиотеки;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</w:rPr>
        <w:t>количество культурно-просветительных мероприятий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- доля удовлетворенности населения сельского поселения качеством и доступностью оказываемых населению муниципальных услуг в сфере культуры;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удельный вес численности молодых людей в возрасте от 14 до 30 лет, участвующих в мероприятиях по патриотическому воспитанию, в общей численности молодых людей в возрасте от 14 до 30 лет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охват целевой аудитории проводимыми мероприятиями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eastAsia="Calibri" w:cs="Liberation Serif" w:ascii="Liberation Serif" w:hAnsi="Liberation Serif"/>
          <w:color w:val="000000"/>
        </w:rPr>
        <w:t>- количество проведенных мероприятий для отдельной категории граждан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количество проведенных физкультурно-оздоровительных и спортивно-массовых мероприятий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- доля населения, занимающегося физической культурой и спортом;</w:t>
      </w:r>
    </w:p>
    <w:p>
      <w:pPr>
        <w:pStyle w:val="ConsPlusCel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color w:val="000000"/>
        </w:rPr>
        <w:t>количество проведенных мероприятий с детьми и молодежью</w:t>
      </w:r>
      <w:r>
        <w:rPr>
          <w:rFonts w:cs="Liberation Serif" w:ascii="Liberation Serif" w:hAnsi="Liberation Serif"/>
        </w:rPr>
        <w:t>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обеспечение деятельности администрации Усть-Ницинского сельского поселения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- укомплектованность должностей муниципальными  служащими;   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- доля муниципальных служащих, прошедших повышение квалификации;  </w:t>
      </w:r>
    </w:p>
    <w:p>
      <w:pPr>
        <w:pStyle w:val="ConsPlusCel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- составление протоколов об административных правонарушениях;   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- объем опубликованного материала в средствах массовой информации;                                                           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участие в ассоциации (оплата членских взносов);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количество граждан, получающих пенсию за выслугу лет муниципальной службы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Cs w:val="28"/>
        </w:rPr>
        <w:t>Раздел 3 «План  мероприятий по выполнению муниципальной программы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 xml:space="preserve">Исполнителями мероприятий муниципальной программы выступает Администрация Усть-Ници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виду наличия в муниципальной программе 9 подпрограмм для достижения целей муниципальной программы и выполнения поставленных задач в рамках каждой подпрограммы разработан план мероприятий, обобщенная информация о котором приведена в Приложении № 2 к настоящей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Cs w:val="28"/>
        </w:rPr>
        <w:tab/>
        <w:t>Выполнение муниципальной программы начинается с 1 января 2023 года и завершается 31 декабря 2028 года.</w:t>
      </w:r>
    </w:p>
    <w:p>
      <w:pPr>
        <w:pStyle w:val="Normal"/>
        <w:tabs>
          <w:tab w:val="clear" w:pos="720"/>
          <w:tab w:val="left" w:pos="90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иложение № 1</w:t>
        </w:r>
      </w:hyperlink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«Социально-экономическое развитие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сть-Ниц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на 2023-2028 годы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«Социально-экономическое развитие Усть-Ницинского сельского поселения на 2023-2028 годы» </w:t>
      </w:r>
    </w:p>
    <w:tbl>
      <w:tblPr>
        <w:tblW w:w="24146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16"/>
        <w:gridCol w:w="23"/>
        <w:gridCol w:w="11"/>
        <w:gridCol w:w="12"/>
        <w:gridCol w:w="1095"/>
        <w:gridCol w:w="13"/>
        <w:gridCol w:w="4"/>
        <w:gridCol w:w="9"/>
        <w:gridCol w:w="15"/>
        <w:gridCol w:w="10"/>
        <w:gridCol w:w="2436"/>
        <w:gridCol w:w="28"/>
        <w:gridCol w:w="15"/>
        <w:gridCol w:w="16"/>
        <w:gridCol w:w="4"/>
        <w:gridCol w:w="16"/>
        <w:gridCol w:w="3"/>
        <w:gridCol w:w="14"/>
        <w:gridCol w:w="1"/>
        <w:gridCol w:w="10"/>
        <w:gridCol w:w="17"/>
        <w:gridCol w:w="15"/>
        <w:gridCol w:w="1245"/>
        <w:gridCol w:w="3"/>
        <w:gridCol w:w="6"/>
        <w:gridCol w:w="12"/>
        <w:gridCol w:w="7"/>
        <w:gridCol w:w="6"/>
        <w:gridCol w:w="4"/>
        <w:gridCol w:w="9"/>
        <w:gridCol w:w="4"/>
        <w:gridCol w:w="46"/>
        <w:gridCol w:w="41"/>
        <w:gridCol w:w="874"/>
        <w:gridCol w:w="11"/>
        <w:gridCol w:w="5"/>
        <w:gridCol w:w="12"/>
        <w:gridCol w:w="15"/>
        <w:gridCol w:w="3"/>
        <w:gridCol w:w="7"/>
        <w:gridCol w:w="42"/>
        <w:gridCol w:w="40"/>
        <w:gridCol w:w="25"/>
        <w:gridCol w:w="2"/>
        <w:gridCol w:w="7"/>
        <w:gridCol w:w="17"/>
        <w:gridCol w:w="933"/>
        <w:gridCol w:w="18"/>
        <w:gridCol w:w="16"/>
        <w:gridCol w:w="10"/>
        <w:gridCol w:w="20"/>
        <w:gridCol w:w="3"/>
        <w:gridCol w:w="32"/>
        <w:gridCol w:w="20"/>
        <w:gridCol w:w="79"/>
        <w:gridCol w:w="1090"/>
        <w:gridCol w:w="22"/>
        <w:gridCol w:w="14"/>
        <w:gridCol w:w="10"/>
        <w:gridCol w:w="9"/>
        <w:gridCol w:w="15"/>
        <w:gridCol w:w="47"/>
        <w:gridCol w:w="2"/>
        <w:gridCol w:w="10"/>
        <w:gridCol w:w="3"/>
        <w:gridCol w:w="16"/>
        <w:gridCol w:w="7"/>
        <w:gridCol w:w="9"/>
        <w:gridCol w:w="14"/>
        <w:gridCol w:w="40"/>
        <w:gridCol w:w="1080"/>
        <w:gridCol w:w="18"/>
        <w:gridCol w:w="22"/>
        <w:gridCol w:w="27"/>
        <w:gridCol w:w="56"/>
        <w:gridCol w:w="19"/>
        <w:gridCol w:w="12"/>
        <w:gridCol w:w="9"/>
        <w:gridCol w:w="14"/>
        <w:gridCol w:w="1"/>
        <w:gridCol w:w="23"/>
        <w:gridCol w:w="15"/>
        <w:gridCol w:w="56"/>
        <w:gridCol w:w="926"/>
        <w:gridCol w:w="6"/>
        <w:gridCol w:w="43"/>
        <w:gridCol w:w="3"/>
        <w:gridCol w:w="8"/>
        <w:gridCol w:w="15"/>
        <w:gridCol w:w="25"/>
        <w:gridCol w:w="18"/>
        <w:gridCol w:w="1"/>
        <w:gridCol w:w="37"/>
        <w:gridCol w:w="9"/>
        <w:gridCol w:w="7"/>
        <w:gridCol w:w="58"/>
        <w:gridCol w:w="964"/>
        <w:gridCol w:w="21"/>
        <w:gridCol w:w="22"/>
        <w:gridCol w:w="17"/>
        <w:gridCol w:w="13"/>
        <w:gridCol w:w="13"/>
        <w:gridCol w:w="20"/>
        <w:gridCol w:w="11"/>
        <w:gridCol w:w="15"/>
        <w:gridCol w:w="5"/>
        <w:gridCol w:w="4"/>
        <w:gridCol w:w="30"/>
        <w:gridCol w:w="22"/>
        <w:gridCol w:w="2"/>
        <w:gridCol w:w="24"/>
        <w:gridCol w:w="2676"/>
        <w:gridCol w:w="13"/>
        <w:gridCol w:w="580"/>
        <w:gridCol w:w="1133"/>
        <w:gridCol w:w="1133"/>
        <w:gridCol w:w="1133"/>
        <w:gridCol w:w="1133"/>
        <w:gridCol w:w="1133"/>
        <w:gridCol w:w="1133"/>
        <w:gridCol w:w="1162"/>
      </w:tblGrid>
      <w:tr>
        <w:trPr>
          <w:tblHeader w:val="true"/>
          <w:trHeight w:val="705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1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цели, задачи, целевого показателя</w:t>
            </w:r>
          </w:p>
        </w:tc>
        <w:tc>
          <w:tcPr>
            <w:tcW w:w="2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88" w:type="dxa"/>
            <w:gridSpan w:val="7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 значений  показателей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91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11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</w:t>
            </w:r>
          </w:p>
        </w:tc>
        <w:tc>
          <w:tcPr>
            <w:tcW w:w="13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13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</w:t>
            </w:r>
          </w:p>
        </w:tc>
        <w:tc>
          <w:tcPr>
            <w:tcW w:w="11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</w:t>
            </w:r>
          </w:p>
        </w:tc>
        <w:tc>
          <w:tcPr>
            <w:tcW w:w="279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3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3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3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1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7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3871" w:type="dxa"/>
            <w:gridSpan w:val="10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1 «Обеспечение  безопасности жизнедеятельности населения на территории Усть-Ницинского сельского поселения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</w:t>
            </w:r>
          </w:p>
        </w:tc>
        <w:tc>
          <w:tcPr>
            <w:tcW w:w="13871" w:type="dxa"/>
            <w:gridSpan w:val="10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1 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sz w:val="24"/>
                <w:szCs w:val="24"/>
              </w:rPr>
              <w:t>Обеспечение безопасности населения и территории от чрезвычайных ситуаций, снижение риска возникновения чрезвычайных ситуаций природного и техногенного характера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1.</w:t>
            </w:r>
          </w:p>
        </w:tc>
        <w:tc>
          <w:tcPr>
            <w:tcW w:w="13871" w:type="dxa"/>
            <w:gridSpan w:val="10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Осуществление мероприятий в области предупреждения и ликвидации последствий чрезвычайных ситуаций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1.1.</w:t>
            </w:r>
          </w:p>
        </w:tc>
        <w:tc>
          <w:tcPr>
            <w:tcW w:w="2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енность зарегистрированных случаев чрезвычайных ситуаций относительно базового 2021 года</w:t>
            </w:r>
          </w:p>
        </w:tc>
        <w:tc>
          <w:tcPr>
            <w:tcW w:w="13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110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3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7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урнал регистрации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</w:t>
            </w:r>
          </w:p>
        </w:tc>
        <w:tc>
          <w:tcPr>
            <w:tcW w:w="13871" w:type="dxa"/>
            <w:gridSpan w:val="10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Обеспечение первичных мер пожарной безопасности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1.</w:t>
            </w:r>
          </w:p>
        </w:tc>
        <w:tc>
          <w:tcPr>
            <w:tcW w:w="13871" w:type="dxa"/>
            <w:gridSpan w:val="10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 «Осуществление мероприятий в области обеспечения пожарной безопасности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1.1.</w:t>
            </w:r>
          </w:p>
        </w:tc>
        <w:tc>
          <w:tcPr>
            <w:tcW w:w="25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енность пожаров, загораний относительно базового 2021 года  (21ед)</w:t>
            </w:r>
          </w:p>
        </w:tc>
        <w:tc>
          <w:tcPr>
            <w:tcW w:w="13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11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</w:t>
            </w:r>
          </w:p>
        </w:tc>
        <w:tc>
          <w:tcPr>
            <w:tcW w:w="1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13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11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124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28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ция ГКПТУ СО «Отряд противопожарной службы Свердловской области  № 12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</w:t>
            </w:r>
          </w:p>
        </w:tc>
        <w:tc>
          <w:tcPr>
            <w:tcW w:w="13862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2 «Участие населения в поддержании общественного порядка на территории сельского поселения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1.</w:t>
            </w:r>
          </w:p>
        </w:tc>
        <w:tc>
          <w:tcPr>
            <w:tcW w:w="13862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2 «Создание условий для деятельности добровольных формирований по охране общественного порядка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1.1.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членов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бровольной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одной дружины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ановление администрации от 21.03.2013г. № 121 «Об утверждении списка добровольной народной дружины Усть-Ницинского сельского поселения» (с изменениями от 03.03.2017 № 55, от 22.09.2017 № 242, от 15.12.2019 № 252)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</w:t>
            </w:r>
          </w:p>
        </w:tc>
        <w:tc>
          <w:tcPr>
            <w:tcW w:w="13862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3 «Обеспечение полномочий в области водохозяйственных мероприятий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1.</w:t>
            </w:r>
          </w:p>
        </w:tc>
        <w:tc>
          <w:tcPr>
            <w:tcW w:w="13862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3 «Организация осуществления отдельных полномочий  в области водных отношений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1.1.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напорных гидротехнических сооружений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.</w:t>
            </w:r>
          </w:p>
        </w:tc>
        <w:tc>
          <w:tcPr>
            <w:tcW w:w="13862" w:type="dxa"/>
            <w:gridSpan w:val="10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4 «Обеспечение первичного воинского учета граждан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.1.</w:t>
            </w:r>
          </w:p>
        </w:tc>
        <w:tc>
          <w:tcPr>
            <w:tcW w:w="13862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4 «Осуществление мероприятий по обеспечению первичного воинского учета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.1.1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ват граждан, подлежащих первичному воинскому учету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2  «Развитие транспорта и дорожного хозяйства на территории Усть-Ницинского сельского поселения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.1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Развитие транспортной инфраструктуры, обеспечивающей повышение доступности и безопасности услуг транспортного комплекса для населения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1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О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беспечение сохранности автомобильных дорог, мостов,  дорожных сооружений и поддержание их состояния в  любое время года в населенных пунктах сельского поселения»</w:t>
            </w:r>
            <w:r>
              <w:rPr>
                <w:rFonts w:cs="Liberation Serif" w:ascii="Liberation Serif" w:hAnsi="Liberation Serif"/>
                <w:bCs/>
                <w:szCs w:val="28"/>
              </w:rPr>
              <w:t xml:space="preserve">  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1.1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</w:t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7</w:t>
            </w:r>
          </w:p>
        </w:tc>
        <w:tc>
          <w:tcPr>
            <w:tcW w:w="1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7</w:t>
            </w:r>
          </w:p>
        </w:tc>
        <w:tc>
          <w:tcPr>
            <w:tcW w:w="1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7</w:t>
            </w:r>
          </w:p>
        </w:tc>
        <w:tc>
          <w:tcPr>
            <w:tcW w:w="1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7</w:t>
            </w:r>
          </w:p>
        </w:tc>
        <w:tc>
          <w:tcPr>
            <w:tcW w:w="1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7</w:t>
            </w:r>
          </w:p>
        </w:tc>
        <w:tc>
          <w:tcPr>
            <w:tcW w:w="1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7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истический отчет по форме 3-ДГ (мо)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1.2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ржание  автомобильных дорог местного значения в населенных пунктах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ан мероприятий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1.3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оличество отремонтированных  мостовых сооружений 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ан мероприятий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2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2 «</w:t>
            </w:r>
            <w:r>
              <w:rPr>
                <w:rFonts w:eastAsia="Calibri" w:cs="Liberation Serif" w:ascii="Liberation Serif" w:hAnsi="Liberation Serif"/>
                <w:b/>
                <w:color w:val="000000"/>
                <w:sz w:val="24"/>
                <w:szCs w:val="24"/>
              </w:rPr>
              <w:t>Проведение мероприятий по капитальному ремонту и ремонту дорог общего пользования с твердым покрытием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2.1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мочный ремонт автомобильных дорог с твердым покрытием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ыс. кв. м.</w:t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 w:eastAsia="ru-RU"/>
              </w:rPr>
              <w:t>3</w:t>
            </w:r>
          </w:p>
        </w:tc>
        <w:tc>
          <w:tcPr>
            <w:tcW w:w="1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2.2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итальный ремонт дорог общего пользования с твердым покрытием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лометров</w:t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highlight w:val="yellow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 w:eastAsia="ru-RU"/>
              </w:rPr>
              <w:t>0,3</w:t>
            </w:r>
          </w:p>
        </w:tc>
        <w:tc>
          <w:tcPr>
            <w:tcW w:w="1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3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3 «Разработка проектной документации на капитальный ремонт дорог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3.1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зработанных смет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1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Развитие земельных и имущественных отношений Усть-Ницинского сельского поселения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Цель 1. «</w:t>
            </w:r>
            <w:r>
              <w:rPr>
                <w:rFonts w:eastAsia="Calibri" w:cs="Liberation Serif" w:ascii="Liberation Serif" w:hAnsi="Liberation Serif"/>
                <w:b/>
                <w:color w:val="000000"/>
                <w:sz w:val="24"/>
                <w:szCs w:val="24"/>
              </w:rPr>
              <w:t>Создание условий  устойчивого, экономического развития  Усть-Ницинского сельского поселения,                  эффективного использования земли, для удовлетворения потребностей   общества и граждан</w:t>
            </w:r>
            <w:r>
              <w:rPr>
                <w:rFonts w:eastAsia="Calibri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color w:val="000000"/>
                <w:sz w:val="24"/>
                <w:szCs w:val="24"/>
              </w:rPr>
              <w:t>муниципального образования»</w:t>
            </w:r>
          </w:p>
        </w:tc>
        <w:tc>
          <w:tcPr>
            <w:tcW w:w="8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Проведение работ по описанию местоположения и внесения изменений границ населенных пунктов и территориальных зон Усть – Ницинского сельского поселения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1.1.1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несение в ЕГРН сведений и изменений о границах населенных пунктов 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 w:eastAsia="ru-RU"/>
              </w:rPr>
              <w:t>5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енеральный план Усть-Ницинского сельского поселения, утвержденный решением Думы Усть-Ницинского сельского поселения от 23.08.2012г. № 228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1.1.2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несение в ЕГРН сведений и изменений о границах территориальных зон 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 w:eastAsia="ru-RU"/>
              </w:rPr>
              <w:t>11</w:t>
            </w:r>
          </w:p>
        </w:tc>
        <w:tc>
          <w:tcPr>
            <w:tcW w:w="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енеральный план Усть-Ницинского сельского поселения, утвержденный решением Думы Усть-Ницинского сельского поселения от 23.08.2012г. № 228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1.1.3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явление на территории поселения безхозяйного недвижимого имущества с целью последующего признания права муниципальной собственности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 w:eastAsia="ru-RU"/>
              </w:rPr>
              <w:t>2</w:t>
            </w:r>
          </w:p>
        </w:tc>
        <w:tc>
          <w:tcPr>
            <w:tcW w:w="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рейда мобильной группы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Задача 2  «Проведение кадастровых работ по образованию земельных участков из земель сельскохозяйственного назначения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1.2.1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ощадь земельных участков из земель с/х назначен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 w:eastAsia="ru-RU"/>
              </w:rPr>
              <w:t>100</w:t>
            </w:r>
          </w:p>
        </w:tc>
        <w:tc>
          <w:tcPr>
            <w:tcW w:w="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Задача 3.  «Проведение кадастровых  работ в отношении объектов недвижимости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1.3.1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формление документов на объекты недвижимости, для регистрации права муниципальной собственности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 w:eastAsia="ru-RU"/>
              </w:rPr>
              <w:t>1</w:t>
            </w:r>
          </w:p>
        </w:tc>
        <w:tc>
          <w:tcPr>
            <w:tcW w:w="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ан мероприятий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1.3.2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гистрация права муниципальной собственности на объекты недвижимости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 w:eastAsia="ru-RU"/>
              </w:rPr>
              <w:t>1</w:t>
            </w:r>
          </w:p>
        </w:tc>
        <w:tc>
          <w:tcPr>
            <w:tcW w:w="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ан мероприятий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Задача 4. «Проведение кадастровых работ в отношении земельных участков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1.4.1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ощадь земельных участков для оформления документов мест захоронен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 w:eastAsia="ru-RU"/>
              </w:rPr>
              <w:t>2</w:t>
            </w:r>
          </w:p>
        </w:tc>
        <w:tc>
          <w:tcPr>
            <w:tcW w:w="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ан мероприятий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1.4.2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ичество(оформление) земельных участков под автомобильными дорогами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 w:eastAsia="ru-RU"/>
              </w:rPr>
              <w:t>7</w:t>
            </w:r>
          </w:p>
        </w:tc>
        <w:tc>
          <w:tcPr>
            <w:tcW w:w="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ан мероприятий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1.5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Задача 5. «Проведение кадастровых работ в отношении автомобильных дорог, памятников (сооружений)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1.5.1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формление документов в отношении автомобильных дорог (сооружений)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 w:eastAsia="ru-RU"/>
              </w:rPr>
              <w:t>7</w:t>
            </w:r>
          </w:p>
        </w:tc>
        <w:tc>
          <w:tcPr>
            <w:tcW w:w="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ан мероприятий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73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27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.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Подпрограмма 4 «Содействие развитию малого и среднего предпринимательства в Усть-Ницинском сельском поселении»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Цель 1. «</w:t>
            </w:r>
            <w:r>
              <w:rPr>
                <w:rFonts w:eastAsia="Calibri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Создание условий для развития субъектов малого и среднего предпринимательства,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пособствующих устойчивому росту уровня социально-экономического развития муниципального образования и благосостояния населения</w:t>
            </w:r>
            <w:r>
              <w:rPr>
                <w:rFonts w:eastAsia="Calibri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в Усть-Ницинском сельском поселении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, в том числе в сфере АПК</w:t>
            </w: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  <w:t>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Задача 1. «Содействие устойчивому развитию субъектов малого и среднего предпринимательства»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.1.1.1.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я субъектов малого и среднего предпринимательства от количества занятых в экономике</w:t>
            </w:r>
          </w:p>
        </w:tc>
        <w:tc>
          <w:tcPr>
            <w:tcW w:w="1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.1.1.2.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Число субъектов малого и среднего предпринимательства</w:t>
            </w:r>
          </w:p>
        </w:tc>
        <w:tc>
          <w:tcPr>
            <w:tcW w:w="1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13837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Задача 2. «Содействие в развитии малых форм хозяйствования в сфере агропромышленного комплекса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.1.2.1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я субъектов малого и среднего предпринимательства в сфере АПК от количества занятых в экономике</w:t>
            </w:r>
          </w:p>
        </w:tc>
        <w:tc>
          <w:tcPr>
            <w:tcW w:w="1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 w:eastAsia="ru-RU"/>
              </w:rPr>
              <w:t>8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7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3837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0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Подпрограмма 5 «Развитие жилищно-коммунального хозяйства и повышение энергетической эффективности в Усть-Ницинском сельском поселении» 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3837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Цель 1 «Повышение комфортности и безопасности проживания </w:t>
            </w:r>
            <w:r>
              <w:rPr>
                <w:rFonts w:eastAsia="Calibri" w:cs="Liberation Serif" w:ascii="Liberation Serif" w:hAnsi="Liberation Serif"/>
                <w:b/>
                <w:color w:val="000000"/>
                <w:sz w:val="24"/>
                <w:szCs w:val="24"/>
              </w:rPr>
              <w:t>и жизнедеятельности населения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13837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Задача 1. «</w:t>
            </w:r>
            <w:r>
              <w:rPr>
                <w:rFonts w:eastAsia="Calibri" w:cs="Liberation Serif" w:ascii="Liberation Serif" w:hAnsi="Liberation Serif"/>
                <w:b/>
                <w:color w:val="000000"/>
                <w:sz w:val="24"/>
                <w:szCs w:val="24"/>
              </w:rPr>
              <w:t>Создание безопасных и благоприятных условий проживания граждан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.1.1.1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ля общего имущества в многоквартирных домах, находящихся в надлежащем состоян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ан мероприятий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.1.1.2.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гиональная муниципальная программа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.1.2.</w:t>
            </w:r>
          </w:p>
        </w:tc>
        <w:tc>
          <w:tcPr>
            <w:tcW w:w="13837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Задача 2. «Обеспечение малоимущих граждан жилыми помещениями по договорам социального найма и переселение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.1.2.1.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ичество семей, улучивших условия проживания</w:t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.</w:t>
            </w:r>
          </w:p>
        </w:tc>
        <w:tc>
          <w:tcPr>
            <w:tcW w:w="13837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3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2. «Организация в границах поселения электро-, тепло-, газо- и водоснабжения населения, снабжение населения  топливом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.1.</w:t>
            </w:r>
          </w:p>
        </w:tc>
        <w:tc>
          <w:tcPr>
            <w:tcW w:w="13837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3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 «Осуществление мероприятий по реконструкции и модернизации муниципальных объектов коммунального хозяйства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.1.1.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коммунальной инфраструктуры</w:t>
            </w:r>
          </w:p>
        </w:tc>
        <w:tc>
          <w:tcPr>
            <w:tcW w:w="1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.1.2.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Ремонт водопроводной сети</w:t>
            </w:r>
          </w:p>
        </w:tc>
        <w:tc>
          <w:tcPr>
            <w:tcW w:w="1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лометров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</w:t>
            </w:r>
          </w:p>
        </w:tc>
        <w:tc>
          <w:tcPr>
            <w:tcW w:w="1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</w:t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</w:t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</w:t>
            </w:r>
          </w:p>
        </w:tc>
        <w:tc>
          <w:tcPr>
            <w:tcW w:w="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</w:t>
            </w:r>
          </w:p>
        </w:tc>
        <w:tc>
          <w:tcPr>
            <w:tcW w:w="1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.1.3.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Ремонт тепловых сетей</w:t>
            </w:r>
          </w:p>
        </w:tc>
        <w:tc>
          <w:tcPr>
            <w:tcW w:w="1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лометров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</w:t>
            </w:r>
          </w:p>
        </w:tc>
        <w:tc>
          <w:tcPr>
            <w:tcW w:w="1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</w:t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</w:t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</w:t>
            </w:r>
          </w:p>
        </w:tc>
        <w:tc>
          <w:tcPr>
            <w:tcW w:w="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</w:t>
            </w:r>
          </w:p>
        </w:tc>
        <w:tc>
          <w:tcPr>
            <w:tcW w:w="1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3837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3. «О</w:t>
            </w:r>
            <w:r>
              <w:rPr>
                <w:rFonts w:eastAsia="Calibri" w:cs="Liberation Serif" w:ascii="Liberation Serif" w:hAnsi="Liberation Serif"/>
                <w:b/>
                <w:color w:val="000000"/>
                <w:sz w:val="24"/>
                <w:szCs w:val="24"/>
              </w:rPr>
              <w:t>беспечение рационального использования топливно-энергетических ресурсов за счет реализации энергосберегающих мероприятий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на территории Усть-Ницинского сельского поселения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3.1.</w:t>
            </w:r>
          </w:p>
        </w:tc>
        <w:tc>
          <w:tcPr>
            <w:tcW w:w="13837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 «Снижение удельных показателей  топливо-энергетических ресурсов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3.1.1.</w:t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нижение потерь энергоресурсов при производстве и потреблении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3.1.2.</w:t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установленных энергосберегающих светильников 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1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1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3.1.3.</w:t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аменённых электрических ламп накаливания по уличному освещению на энергосберегающие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4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 w:val="24"/>
                <w:szCs w:val="24"/>
              </w:rPr>
              <w:t>Цель 4. «Создание условий для решения проблемы обеспечения населения водой стандартного качества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4.1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 «</w:t>
            </w:r>
            <w:r>
              <w:rPr>
                <w:rFonts w:eastAsia="Calibri" w:cs="Liberation Serif" w:ascii="Liberation Serif" w:hAnsi="Liberation Serif"/>
                <w:b/>
                <w:color w:val="000000"/>
                <w:sz w:val="24"/>
                <w:szCs w:val="24"/>
              </w:rPr>
              <w:t>Обеспечение населения водой стандартного качества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4.1.1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о новых нецентрализованных источников (колодцы)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4.1.2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стройство нецентрализованных источников (колодцы)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4.2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 w:val="24"/>
                <w:szCs w:val="24"/>
              </w:rPr>
              <w:t>Задача 2. «Учёт и оценка качества воды источников в населенных пунктах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4.2.1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ализ качества воды</w:t>
            </w:r>
            <w:r>
              <w:rPr>
                <w:rFonts w:eastAsia="Calibri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в соответствии с СанПиН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оказания услуг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5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5.  «Создание условий для комфортной среды проживания и жизнедеятельности населения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5.1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  «Благоустройство и улучшение внешнего облика территорий населенных пунктов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5.1.1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агоустройство  населенных пунктов  сельского поселения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-во населенных пунктов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1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1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.5.1.2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ан мероприятий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5.1.3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и ремонт фонарей уличного освещения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5.1.4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тивоклещевая обработка парков 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</w:t>
            </w:r>
          </w:p>
        </w:tc>
        <w:tc>
          <w:tcPr>
            <w:tcW w:w="1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оказания услуг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5.2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 w:val="24"/>
                <w:szCs w:val="24"/>
              </w:rPr>
              <w:t>Задача 2.  «Привлечение жителей к участию в конкурсах благоустройства территорий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5.2.1.</w:t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конкурсов по благоустройству территорий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ановление администрации Усть-Ницинского сельского поселения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6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6. «Создание условий для развития коммунальной инфраструктуры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6.1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 «Подготовка инвестиционных программ (проектов) развития общественной инфраструктуры муниципального значения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6.1.1.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систем коммунальной инфраструктуры, имеющих условия для реализации инвестиционных проектов сферы ЖКХ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оказания услуг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7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7. «Обеспечение благоприятного состояния окружающей среды 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ак необходимого условия улучшения качества жизни и здоровья населения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7.1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 «Создание благоприятных условий для жизни населения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7.1.1.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 мероприятий по охране окружающей среды, очистке территории и поддержания чистоты и благоустройства в весенний и осенний периоды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7.1.2.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оказания услуг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6 «Развитие культуры Усть-Ницинского сельского поселения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1. «Повышение доступности и качества оказываемых услуг населению в сфере культуры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.1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 «Расширение участия населения в культурной жизни, обеспечение условий для творческой реализации граждан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.1.1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ещаемость населением мероприятий проводимых культурно-досуговым учреждением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ысяч человек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1</w:t>
            </w:r>
          </w:p>
        </w:tc>
        <w:tc>
          <w:tcPr>
            <w:tcW w:w="1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6</w:t>
            </w:r>
          </w:p>
        </w:tc>
        <w:tc>
          <w:tcPr>
            <w:tcW w:w="1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2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3</w:t>
            </w:r>
          </w:p>
        </w:tc>
        <w:tc>
          <w:tcPr>
            <w:tcW w:w="1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3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5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ый отчет, предоставляемый в Министерство культуры Свердловской области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.1.2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рганизованных и проведенных мероприятий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8</w:t>
            </w:r>
          </w:p>
        </w:tc>
        <w:tc>
          <w:tcPr>
            <w:tcW w:w="1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62</w:t>
            </w:r>
          </w:p>
        </w:tc>
        <w:tc>
          <w:tcPr>
            <w:tcW w:w="1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62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65</w:t>
            </w:r>
          </w:p>
        </w:tc>
        <w:tc>
          <w:tcPr>
            <w:tcW w:w="1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68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72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ый отчет, предоставляемый в Министерство культуры Свердловской области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2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2. «Повышение доступности и качества оказываемых услуг населению в сфере библиотеки» 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2.1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 «Пропаганда культурно-исторического воспитания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2.1.1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ысяч человек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4</w:t>
            </w:r>
          </w:p>
        </w:tc>
        <w:tc>
          <w:tcPr>
            <w:tcW w:w="1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,2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1</w:t>
            </w:r>
          </w:p>
        </w:tc>
        <w:tc>
          <w:tcPr>
            <w:tcW w:w="1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4</w:t>
            </w:r>
          </w:p>
        </w:tc>
        <w:tc>
          <w:tcPr>
            <w:tcW w:w="1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5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6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ый отчет, предоставляемый в Министерство культуры Свердловской области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2.1.2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ультурно-просветительных мероприятий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0</w:t>
            </w:r>
          </w:p>
        </w:tc>
        <w:tc>
          <w:tcPr>
            <w:tcW w:w="1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1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0</w:t>
            </w:r>
          </w:p>
        </w:tc>
        <w:tc>
          <w:tcPr>
            <w:tcW w:w="1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5</w:t>
            </w:r>
          </w:p>
        </w:tc>
        <w:tc>
          <w:tcPr>
            <w:tcW w:w="1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5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0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ый отчет, предоставляемый в Министерство культуры Свердловской области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3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3. «Развитие форм патриотического воспитания для  вовлечения жителей Усть-Ницинского сельского поселения в мероприятия патриотического воспитания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3.1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«Уровень удовлетворенности населения качеством и доступностью, оказываемых населению муниципальных услуг в сфере культуры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3.1.1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ля удовлетворенности населения сельского поселения качеством и доступностью оказываемых населению муниципальных услуг в сфере культуры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3.2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«Увеличение численности молодых людей в возрасте от 14 до 30 лет, участвующих в мероприятиях по патриотическому воспитанию, в общей численности молодых людей в возрасте от 14 до 30 лет сельского поселения»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3.2.1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Удельный вес </w:t>
            </w:r>
            <w:r>
              <w:rPr>
                <w:sz w:val="24"/>
                <w:szCs w:val="24"/>
              </w:rPr>
              <w:t>численности молодых людей в возрасте от 14 до 30 лет, участвующих в мероприятиях по патриотическому воспитанию, в общей численности молодых людей в возрасте от 14 до 30 л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роцентов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6</w:t>
            </w:r>
          </w:p>
        </w:tc>
        <w:tc>
          <w:tcPr>
            <w:tcW w:w="1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9</w:t>
            </w:r>
          </w:p>
        </w:tc>
        <w:tc>
          <w:tcPr>
            <w:tcW w:w="1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50</w:t>
            </w:r>
          </w:p>
        </w:tc>
        <w:tc>
          <w:tcPr>
            <w:tcW w:w="1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55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60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ый отчет, предоставляемый в Министерство культуры Свердловской области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13871" w:type="dxa"/>
            <w:gridSpan w:val="10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7 «Социальная политика в Усть-Ницинском сельском поселении»   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1.</w:t>
            </w:r>
          </w:p>
        </w:tc>
        <w:tc>
          <w:tcPr>
            <w:tcW w:w="13871" w:type="dxa"/>
            <w:gridSpan w:val="10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1. «Создание условий для повышения благосостояния и уровня жизни граждан пожилого возраста» 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1.1.</w:t>
            </w:r>
          </w:p>
        </w:tc>
        <w:tc>
          <w:tcPr>
            <w:tcW w:w="13871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 «</w:t>
            </w:r>
            <w:r>
              <w:rPr>
                <w:rFonts w:eastAsia="Calibri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ультурно-массовых мероприятий для отдельных категорий граждан поселения» </w:t>
            </w:r>
          </w:p>
        </w:tc>
        <w:tc>
          <w:tcPr>
            <w:tcW w:w="8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1.1.1.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ват целевой аудитории проводимыми мероприятиями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1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2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1.1.2.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Количество проведенных мероприятий для отдельной категории граждан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1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13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8 «Развитие физической культуры и спорта на территории Усть-Ницинского сельского поселении»   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.1.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1. «Создание условий, обеспечивающих возможность для населения вести здоровый образ жизни, систематически </w:t>
            </w:r>
          </w:p>
          <w:p>
            <w:pPr>
              <w:pStyle w:val="Normal"/>
              <w:autoSpaceDE w:val="false"/>
              <w:ind w:left="21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ниматься физической культурой и спортом»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87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 «Организация и проведение в соответствии с календарным планом спортивно-массовых и физкультурно-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здоровительных мероприятий разного уровн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»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1.1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физкультурно-оздоровительных и спортивно-массовых мероприятий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</w:t>
            </w:r>
          </w:p>
        </w:tc>
        <w:tc>
          <w:tcPr>
            <w:tcW w:w="1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</w:t>
            </w:r>
          </w:p>
        </w:tc>
        <w:tc>
          <w:tcPr>
            <w:tcW w:w="2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о спортивных мероприятиях, проведенных на территории Усть-Ницинского сельского поселения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1.2.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населения, занимающегося физической культурой и спортом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центы от общей численности 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тистический отчет по форме 1-ФК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2.</w:t>
            </w:r>
          </w:p>
        </w:tc>
        <w:tc>
          <w:tcPr>
            <w:tcW w:w="13862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Задача 2. «Выявление талантливой молодежи, содействие в организации мероприятий по работе с детьми и молодежью» 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2.</w:t>
            </w:r>
          </w:p>
        </w:tc>
        <w:tc>
          <w:tcPr>
            <w:tcW w:w="13862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2. «Создание условий для самореализации молодежи, вовлечение молодежи в социально-экономическую,  политическую и общественную жизнь»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2.1.</w:t>
            </w:r>
          </w:p>
        </w:tc>
        <w:tc>
          <w:tcPr>
            <w:tcW w:w="13862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2. «Выявление талантливой молодежи, содействие в организации мероприятий по работе с детьми и молодежью»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2.1.1.</w:t>
            </w:r>
          </w:p>
        </w:tc>
        <w:tc>
          <w:tcPr>
            <w:tcW w:w="2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ичество проведенных мероприятий с детьми и молодежью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2</w:t>
            </w:r>
          </w:p>
        </w:tc>
        <w:tc>
          <w:tcPr>
            <w:tcW w:w="1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0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5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5</w:t>
            </w:r>
          </w:p>
        </w:tc>
        <w:tc>
          <w:tcPr>
            <w:tcW w:w="1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5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тистический отчет по форме 7-МК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13862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9 «Общегосударственные вопросы Усть-Ницинского сельского поселения»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</w:t>
            </w:r>
          </w:p>
        </w:tc>
        <w:tc>
          <w:tcPr>
            <w:tcW w:w="13862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1 «Обеспечение деятельности органов местного самоуправления»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</w:t>
            </w:r>
          </w:p>
        </w:tc>
        <w:tc>
          <w:tcPr>
            <w:tcW w:w="13862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 «Создание условий для эффективного функционирования органов местного самоуправления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Усть - Ницинского сельского поселения»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деятельности администрации Усть-Ницинского сельского поселения</w:t>
            </w:r>
          </w:p>
        </w:tc>
        <w:tc>
          <w:tcPr>
            <w:tcW w:w="1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учреждений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в Усть-Ницинского сельского поселения, утверждённый решением Думы Усть - Ницинского сельского поселения от 22.12.2005 года № 5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2.</w:t>
            </w:r>
          </w:p>
        </w:tc>
        <w:tc>
          <w:tcPr>
            <w:tcW w:w="13862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2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Развитие муниципальной службы на территории Усть-Ницнского сельского поселения»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2.1.</w:t>
            </w:r>
          </w:p>
        </w:tc>
        <w:tc>
          <w:tcPr>
            <w:tcW w:w="2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комплектованность должностей муниципальными    </w:t>
              <w:br/>
              <w:t xml:space="preserve">служащими                                       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2.2.</w:t>
            </w:r>
          </w:p>
        </w:tc>
        <w:tc>
          <w:tcPr>
            <w:tcW w:w="2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муниципальных служащих,                    </w:t>
              <w:br/>
              <w:t xml:space="preserve">прошедших аттестацию                            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Областной Закон от 27.10.2007 года № 136-ОЗ «Об особенностях муниципальной службы на территории Свердловской области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2.3.</w:t>
            </w:r>
          </w:p>
        </w:tc>
        <w:tc>
          <w:tcPr>
            <w:tcW w:w="2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муниципальных служащих, прошедших повышение квалификации                           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1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Областной Закон от 27.10.2007 года № 136-ОЗ «Об особенностях муниципальной службы на территории Свердловской области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2.</w:t>
            </w:r>
          </w:p>
        </w:tc>
        <w:tc>
          <w:tcPr>
            <w:tcW w:w="1383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2. «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вынесенного постановления, выявление причин и условий, способствующих совершению административных правонарушений»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2.1.</w:t>
            </w:r>
          </w:p>
        </w:tc>
        <w:tc>
          <w:tcPr>
            <w:tcW w:w="1383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 «Охрана прав и свобод человека и гражданина, собственности, окружающей среды, установленного порядка местного самоуправления и общественной нравственности от административных правонарушений,  а также предупреждение административных нарушений»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2.1.1.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ление предписаний об административных правонарушениях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1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закон от 14.06.2005г. № 52-ОЗ «Об административных правонарушениях  на территории Свердловской области»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3.</w:t>
            </w:r>
          </w:p>
        </w:tc>
        <w:tc>
          <w:tcPr>
            <w:tcW w:w="1383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3.  «Опубликование достоверной и объективной информации, нормативно-правовых актов органов местного самоуправления»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3.1.</w:t>
            </w:r>
          </w:p>
        </w:tc>
        <w:tc>
          <w:tcPr>
            <w:tcW w:w="1383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 «Своевременное информирование населения о принятии органами местного самоуправления нормативно-</w:t>
            </w:r>
          </w:p>
          <w:p>
            <w:pPr>
              <w:pStyle w:val="Normal"/>
              <w:ind w:left="22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авовых актов в решениях вопросов местного значения»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3.1.1.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опубликованного материала в средствах массовой информации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1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зета «Информационный вестник Усть-Ницинского сельского поселения»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4.</w:t>
            </w:r>
          </w:p>
        </w:tc>
        <w:tc>
          <w:tcPr>
            <w:tcW w:w="1383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4. «Организация межмуниципального сотрудничества»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4.1.</w:t>
            </w:r>
          </w:p>
        </w:tc>
        <w:tc>
          <w:tcPr>
            <w:tcW w:w="1383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Задача 1. «Организация взаимодействия органов местного самоуправления муниципального образования в органах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осударственной власти»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4.1.1.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ассоциации (оплата членских взносов)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1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став ассоциации </w:t>
            </w: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"Совет муниципальных образований Свердловской области»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83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5 . «Обеспечение хранения, комплектования и использования архивных документов в интересах общества, государства и граждан»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5.1.</w:t>
            </w:r>
          </w:p>
        </w:tc>
        <w:tc>
          <w:tcPr>
            <w:tcW w:w="1383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Задача 1. Создание и совершенствование необходимых условий для обеспечения сохранности, учета и использования документов, находящихся на  муниципальном  хранении»   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5.1.1.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дача документов в архив</w:t>
            </w:r>
          </w:p>
        </w:tc>
        <w:tc>
          <w:tcPr>
            <w:tcW w:w="1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но, определенного графика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6.</w:t>
            </w:r>
          </w:p>
        </w:tc>
        <w:tc>
          <w:tcPr>
            <w:tcW w:w="1383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6. «Совершенствование системы муниципального управления в Усть-Ницинском сельском поселении»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6.1.</w:t>
            </w:r>
          </w:p>
        </w:tc>
        <w:tc>
          <w:tcPr>
            <w:tcW w:w="13834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Задача 1. «Обеспечение защиты социальных прав гражданам, замещавшим муниципальные должности и должности </w:t>
            </w:r>
          </w:p>
          <w:p>
            <w:pPr>
              <w:pStyle w:val="Normal"/>
              <w:ind w:left="119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униципальной службы Усть-Ницинского сельского поселения»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6.1.1.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граждан, получающих пенсию за выслугу лет муниципальной службы</w:t>
            </w:r>
          </w:p>
        </w:tc>
        <w:tc>
          <w:tcPr>
            <w:tcW w:w="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1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шение Думы Усть-Ницинского сельского поселения от 28.04.2017г. № 268 «Об утверждении Положения о назначении и выплаты пенсии за выслугу лет гражданам, замещавшим муниципальные должности и должности муниципальной службы в органах местного самоуправления Усть-Ницинского сельского поселения</w:t>
            </w:r>
          </w:p>
        </w:tc>
        <w:tc>
          <w:tcPr>
            <w:tcW w:w="85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иложение № 2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 муниципальной  программе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ь-Ниц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2023-2028 годы»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лан мероприятий по выполнен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«Социально-экономическое развитие Усть-Ницинского сельского поселения на 2023-2028  годы»</w:t>
      </w:r>
    </w:p>
    <w:p>
      <w:pPr>
        <w:pStyle w:val="Normal"/>
        <w:widowControl w:val="false"/>
        <w:tabs>
          <w:tab w:val="clear" w:pos="720"/>
          <w:tab w:val="left" w:pos="10920" w:leader="none"/>
        </w:tabs>
        <w:autoSpaceDE w:val="fals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ab/>
      </w:r>
      <w:r>
        <w:br w:type="page"/>
      </w:r>
    </w:p>
    <w:tbl>
      <w:tblPr>
        <w:tblW w:w="18016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3936"/>
        <w:gridCol w:w="15"/>
        <w:gridCol w:w="15"/>
        <w:gridCol w:w="11"/>
        <w:gridCol w:w="1390"/>
        <w:gridCol w:w="19"/>
        <w:gridCol w:w="1262"/>
        <w:gridCol w:w="14"/>
        <w:gridCol w:w="1271"/>
        <w:gridCol w:w="12"/>
        <w:gridCol w:w="12"/>
        <w:gridCol w:w="1263"/>
        <w:gridCol w:w="1276"/>
        <w:gridCol w:w="1277"/>
        <w:gridCol w:w="29"/>
        <w:gridCol w:w="1247"/>
        <w:gridCol w:w="31"/>
        <w:gridCol w:w="1529"/>
        <w:gridCol w:w="2848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br/>
              <w:t>строки</w:t>
            </w:r>
          </w:p>
        </w:tc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 расходов на выполнение мероприятия за счет всех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точников ресурсного обеспечения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ыс. рублей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мер строки целевых показателей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достижение которых направлены мероприятия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ind w:right="6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/>
          </w:tcPr>
          <w:p>
            <w:pPr>
              <w:pStyle w:val="ConsPlusCell"/>
              <w:tabs>
                <w:tab w:val="clear" w:pos="720"/>
                <w:tab w:val="left" w:pos="255" w:leader="none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МУНИЦИПАЛЬНОЙ ПРОГРАММЕ В ТОМ ЧИСЛЕ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605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3717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751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50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32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32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324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1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3838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309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16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7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8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88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884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71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40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1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0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направлению «Прочие нужды», в том числе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1337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67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687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4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31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311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311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1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912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269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525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0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74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74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74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4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1 «Обеспечение  безопасности жизнедеятельности населения на территории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1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736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18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43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9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9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1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9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736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18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43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9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9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1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9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области обеспечения пожарной безопас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7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85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7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5,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5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3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созданию условий для деятельности добровольных формирований по охране общественного поряд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3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3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осуществление отдельных полномочий в области водных отнош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6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7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7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3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7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7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3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2,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36,4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51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3,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3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3,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3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2,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,4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1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,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,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14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2 «Развитие транспорта и дорожного хозяйства на территории Усть-Ницинского сельского поселения»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ПОДПРОГРАММЕ 2,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298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97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4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2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2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25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98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7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5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298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97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419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2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2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25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98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7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19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5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автомобильных дорог общего пользования, мостов и иных транспортных инженерных сооружений регионального значения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830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69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9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9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93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1.1, 2.1.1.2, 2.1.1.3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30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69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3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ий и капитальный ремонт автомобильных дорог общего пользования местного значения и сооружений на них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29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2.1, 2.1.2.2,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3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9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3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дельные мероприятия в области автомобильного транспорта (содержание паромной переправ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6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1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4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7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4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5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7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анспортной инфраструктурой земельных участков, предоставленных в собственность для индивидуального жилищного строительства гражданам, имеющих трех и более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5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6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6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14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3 «Развитие земельных и имущественных отношений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3,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,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1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1.1; 3.1.1.2; 3.1.2.1; 3.1.4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2.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.1.3.1.; 3.1.5.1.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</w:t>
            </w:r>
          </w:p>
        </w:tc>
        <w:tc>
          <w:tcPr>
            <w:tcW w:w="14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4 «Содействие развитию малого и среднего предпринимательства в  Усть-Ницинском сельском поселении»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4,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4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сидии на поддержку  малого предпринима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1.1.; 4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4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информационному обеспечению АП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5 «Развитие жилищно-коммунального хозяйства и повышение энергетической эффективности в Усть-Ницинском сельском поселении»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ВСЕГО ПО ПОДПРОГРАММ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4013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4,2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85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22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22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22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013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54,2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85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2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2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2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87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2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7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2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87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2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4.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5.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7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униципального казенног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реждения «Управление благоустройства Усть-Ницинского сельского поселения»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5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5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5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5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143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334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30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9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143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34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0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64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4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по обеспечению малоимущих граждан жилыми помещениями по договорам соц. найма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3.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Мероприятия по обязательным платежам и (или) взносам на проведение капитального ремонта общего имущества в многоквартирных домах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в доле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,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,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4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9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.1.1.; 5.2.1.2.; 5.2.1.3.; 5.2.1.4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9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5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355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24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0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8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4.1.1.; 5.4.1.2; 5.4.2.1.; 5.5.1.1. -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.5.1.4.;  5.5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55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24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0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6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готовка инвестиционных программ (проектов) развития общественной инфраструк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5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8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6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7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униципального казенног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реждения «Управление благоустройства Усть-Ницинского сельского поселения»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385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43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0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0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08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4.1. 5.5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85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3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8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8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7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71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1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9.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реализацию муниципальной программы по энергосбережению и повышению энергетической эффектив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  <w:tc>
          <w:tcPr>
            <w:tcW w:w="14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6 «Развитие культуры Усть-Ницинского сельского поселения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6,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9065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73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66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6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6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6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899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66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66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6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6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6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9065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73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66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6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6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6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899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66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66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6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6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6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6.1.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5317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087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0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0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0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0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.1.1.; 6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5317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087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0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0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0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0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2.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362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523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2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2.1.1.;              6.2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2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23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2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3.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ому учреждению на иные цели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4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                   Модернизация  библиотек в части комплектования книжных фондов на условиях софинансирования из федерального бюджет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</w:t>
            </w:r>
          </w:p>
        </w:tc>
        <w:tc>
          <w:tcPr>
            <w:tcW w:w="146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7  «Социальная политика в Усть-Ницинском сельском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ВСЕГО ПО ПОДПРОГРАММ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,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 ТОМ ЧИСЛЕ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7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  в области социальной политики         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1.1.1.; 7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146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8 «Развитие физической культуры и спорта на территории Усть-Ницинского сельского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8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36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6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8.1.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6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52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2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8.1.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1.1.,   8.1.1.2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осуществление  мероприятий по работе с детьми и молодежью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2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146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Подпрограмма 9 «Общегосударственные вопросы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</w:t>
            </w:r>
          </w:p>
        </w:tc>
        <w:tc>
          <w:tcPr>
            <w:tcW w:w="3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ВСЕГО ПО ПОДПРОГРАММЕ 9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379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300,8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376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1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175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1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17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</w:t>
            </w:r>
          </w:p>
        </w:tc>
        <w:tc>
          <w:tcPr>
            <w:tcW w:w="3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</w:t>
            </w:r>
          </w:p>
        </w:tc>
        <w:tc>
          <w:tcPr>
            <w:tcW w:w="3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378,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00,6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7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7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75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7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7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</w:t>
            </w:r>
          </w:p>
        </w:tc>
        <w:tc>
          <w:tcPr>
            <w:tcW w:w="3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39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3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2. 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ов местного самоуправления (центральный аппарат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8.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 содержание архивных фонд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0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236,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32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12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12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12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3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36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2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2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2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1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деятельности муниципальных органов (центральный аппарат)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749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661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96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9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9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9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49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61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6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2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ов местного самоуправления (центральный аппарат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2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54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54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3.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               </w:t>
              <w:br/>
              <w:t xml:space="preserve">профессиональной подготовки,  </w:t>
              <w:br/>
              <w:t xml:space="preserve">переподготовки и повышения    </w:t>
              <w:br/>
              <w:t xml:space="preserve">квалификации муниципальных    </w:t>
              <w:br/>
              <w:t>служащих (центральный аппарат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2.3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4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уществление государственного полномочия   Свердловской области по определению </w:t>
            </w:r>
          </w:p>
          <w:p>
            <w:pPr>
              <w:pStyle w:val="Heading2"/>
              <w:ind w:right="-34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ня должностных </w:t>
            </w:r>
          </w:p>
          <w:p>
            <w:pPr>
              <w:pStyle w:val="Heading2"/>
              <w:ind w:right="-34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ц, уполномоченных</w:t>
            </w:r>
          </w:p>
          <w:p>
            <w:pPr>
              <w:pStyle w:val="Heading2"/>
              <w:ind w:right="-34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лять протоколы</w:t>
            </w:r>
          </w:p>
          <w:p>
            <w:pPr>
              <w:pStyle w:val="Heading2"/>
              <w:ind w:right="-34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административных</w:t>
            </w:r>
          </w:p>
          <w:p>
            <w:pPr>
              <w:pStyle w:val="Heading2"/>
              <w:ind w:right="-34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нарушениях,</w:t>
            </w:r>
          </w:p>
          <w:p>
            <w:pPr>
              <w:pStyle w:val="Heading2"/>
              <w:ind w:right="-34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усмотренных</w:t>
            </w:r>
          </w:p>
          <w:p>
            <w:pPr>
              <w:pStyle w:val="Heading2"/>
              <w:ind w:right="-34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коном Свердловской </w:t>
            </w:r>
          </w:p>
          <w:p>
            <w:pPr>
              <w:pStyle w:val="Heading2"/>
              <w:ind w:right="-34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и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,2</w:t>
            </w:r>
          </w:p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2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3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3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6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плата членских взносов в ассоциацию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вет муниципальных образований Свердловской области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4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7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судебных актов по искам к Усть-Ницинскому сельскому поселению о возмещении вреда, причиненного гражданину или юридическому лицу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 содержание архивных фонд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нсионное  обеспечение муниципальных служащих Усть-Ницинского сельского посел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58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22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7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6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8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2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10.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выплаты по обязательствам муниципального образования</w:t>
            </w:r>
            <w:r>
              <w:rPr>
                <w:rFonts w:cs="Liberation Serif" w:ascii="Liberation Serif" w:hAnsi="Liberation Serif"/>
                <w:sz w:val="20"/>
              </w:rPr>
              <w:t xml:space="preserve">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11.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right="-34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ложение № </w:t>
      </w:r>
      <w:hyperlink r:id="rId10">
        <w:r>
          <w:rPr>
            <w:rStyle w:val="InternetLink"/>
            <w:rFonts w:cs="Liberation Serif" w:ascii="Liberation Serif" w:hAnsi="Liberation Serif"/>
            <w:szCs w:val="28"/>
          </w:rPr>
          <w:t>3</w:t>
        </w:r>
      </w:hyperlink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" w:ascii="Liberation Serif" w:hAnsi="Liberation Serif"/>
          <w:szCs w:val="28"/>
        </w:rPr>
        <w:t xml:space="preserve">«Социально-экономическое развитие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Усть-Ници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Cs w:val="28"/>
        </w:rPr>
        <w:t>на 2023-2028 годы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Cs w:val="28"/>
        </w:rPr>
        <w:t xml:space="preserve">Подпрограмма 1 «Обеспечение безопасности жизнедеятельности населения на территории Усть-Ницинского сельского поселения»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Раздел 1 «Характеристика и анализ текущего состояния сферы реализации подпрограммы  «Обеспечение безопасности жизнедеятельности населения на территории Усть-Ницинского сельского поселения»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 xml:space="preserve">Обеспечение и соблюдение конституционных прав жителей Усть-Ницинского сельского поселения по предупреждению угрозы здоровью и жизни населения возможно только при комплексном подходе к решению безопасности. Дополняющие друг друга мероприятия по обеспечению первичными  средствами пожаротушения, подбору и обучению ДНД и ДПД, разъяснение поведения на водных объектах, упредительные мероприятия по обеспечению пожарной безопасности, возникновения чрезвычайных ситуаций (далее ЧС) природного и техногенного характера, укрепление межнационального и межконфессионального согласия, защищенности населения. </w:t>
      </w:r>
    </w:p>
    <w:p>
      <w:pPr>
        <w:pStyle w:val="ConsPlusNormal1"/>
        <w:ind w:firstLine="709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Повышенная вероятность возникновения аварий и катастроф природного и техногенного характера связана с географо-климатическими и геологическими особенностями. 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иболее характерными для сельского поселения ЧС природного характера являются ЧС, связанные с природными пожарами и прохождением весеннего половодья и дождевых паводков.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целях недопущения ухудшения обстановки, вызванной опасными гидрологическими явлениями: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населенные пункты, с которыми нарушается автотранспортное сообщение в период весеннего половодья, заблаговременно завозятся товары первой необходимости;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организовывается работа лодочной переправы для обеспечения нормальной жизнедеятельности населения;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беспечивается взаимодействие всех заинтересованных лиц по вопросам безаварийного пропуска весеннего половодья и дождевых паводков, в том числе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целях реагирования на угрозу и возникновение ЧС, связанных с природными пожарами, осуществляется мониторинг выполнения мероприятий по защите населенных пунктов от природных пожаров.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</w:t>
      </w:r>
      <w:r>
        <w:rPr>
          <w:rFonts w:cs="Liberation Serif" w:ascii="Liberation Serif" w:hAnsi="Liberation Serif"/>
          <w:szCs w:val="28"/>
        </w:rPr>
        <w:t xml:space="preserve">Подпрограмма составляет комплекс мероприятий по обеспечению безопасности территории сельского поселения, обеспечение первичными мерами пожарной безопасности, а также создание добровольной пожарной дружины и добровольной народной дружины.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ограммно-целевой метод, применяемый при решении задач безопасного проживания на территории сельского поселения,  основывается на следующих критериях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>- расходы бюджета на обеспечение безопасности жизнедеятельности населения на территории сельского поселения  является одним  из приоритетных направлений деятельности  органов местного самоуправлен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>- производиться строго в соответствии с нормативно-правовыми актами, разработанными администрацией Усть – Ницинского сельского поселения и в рамках  полномочий, определенных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 xml:space="preserve">-  проблема обеспечения безопасности жизнедеятельности населения на территории поселения носит комплексный характер, что выражается в необходимости регулирования и контроля над решением поставленных задач со стороны органов местного самоуправления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 xml:space="preserve">Применение программно-целевого метода позволит осуществить реализацию комплекса мероприятий по повышению безопасности жизнедеятельности населения, снижению вероятности проявления криминальных угроз, предотвращению возникновения ЧС, а также ликвидации последствий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аздел 2  «Цели и задачи подпрограммы муниципальной программы, целевые показатели реализации подпрограммы муниципальной программы»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ConsPlusCell"/>
        <w:tabs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Целями подпрограммы являются:</w:t>
      </w:r>
    </w:p>
    <w:p>
      <w:pPr>
        <w:pStyle w:val="ConsPlusCell"/>
        <w:tabs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- обеспечение безопасности населения и территории от чрезвычайных ситуаций, снижение риска возникновения чрезвычайных ситуаций природного и техногенного характера;</w:t>
      </w:r>
    </w:p>
    <w:p>
      <w:pPr>
        <w:pStyle w:val="ConsPlusCell"/>
        <w:tabs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- обеспечение первичных мер пожарной безопасности;</w:t>
      </w:r>
    </w:p>
    <w:p>
      <w:pPr>
        <w:pStyle w:val="ConsPlusCell"/>
        <w:tabs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участие населения в поддержании общественного порядка на территории сельского поселения;</w:t>
      </w:r>
    </w:p>
    <w:p>
      <w:pPr>
        <w:pStyle w:val="ConsPlusCell"/>
        <w:tabs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- обеспечение полномочий в области водохозяйственных мероприятий;</w:t>
      </w:r>
    </w:p>
    <w:p>
      <w:pPr>
        <w:pStyle w:val="ConsPlusCell"/>
        <w:tabs>
          <w:tab w:val="left" w:pos="72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обеспечение первичного воинского учета граждан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сновными задачами, решение которых предусмотрено Подпрограммой, являются: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осуществление мероприятий в области предупреждения и ликвидации последствий чрезвычайных ситуаций;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>- осуществление мероприятий в области обеспечения пожарной безопасности;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создание условий для деятельности добровольных формирований по охране общественного порядка;</w:t>
      </w:r>
      <w:r>
        <w:rPr>
          <w:rFonts w:cs="Liberation Serif" w:ascii="Liberation Serif" w:hAnsi="Liberation Serif"/>
          <w:b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организация осуществления отдельных полномочий  в области водных отношений;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осуществление мероприятий по обеспечению первичного воинского уче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Значения целевых показателей подпрограммы представлены в            П</w:t>
      </w:r>
      <w:hyperlink r:id="rId11">
        <w:r>
          <w:rPr>
            <w:rStyle w:val="InternetLink"/>
            <w:rFonts w:cs="Liberation Serif" w:ascii="Liberation Serif" w:hAnsi="Liberation Serif"/>
            <w:szCs w:val="28"/>
          </w:rPr>
          <w:t>риложении № 1</w:t>
        </w:r>
      </w:hyperlink>
      <w:r>
        <w:rPr>
          <w:rFonts w:cs="Liberation Serif" w:ascii="Liberation Serif" w:hAnsi="Liberation Serif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Cs w:val="28"/>
        </w:rPr>
        <w:t>Раздел 3 «План  мероприятий по выполнению подпрограммы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szCs w:val="28"/>
        </w:rPr>
        <w:t>План мероприятий по выполнению подпрограммы представлен в приложении № 2 к  муниципальной программе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ложение № </w:t>
      </w:r>
      <w:hyperlink r:id="rId12">
        <w:r>
          <w:rPr>
            <w:rStyle w:val="InternetLink"/>
            <w:rFonts w:cs="Liberation Serif" w:ascii="Liberation Serif" w:hAnsi="Liberation Serif"/>
            <w:szCs w:val="28"/>
          </w:rPr>
          <w:t>4</w:t>
        </w:r>
      </w:hyperlink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«Социально-экономическое развитие 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Cs w:val="28"/>
        </w:rPr>
        <w:t xml:space="preserve">Усть-Ници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Cs w:val="28"/>
        </w:rPr>
        <w:t>на 2023-2028  годы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Cs w:val="28"/>
        </w:rPr>
        <w:t xml:space="preserve">Подпрограмма 2 «Развитие транспорта и дорожного хозяйства на территории Усть-Ницинского сельского поселения»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Раздел 1 «Характеристика и анализ текущего состояния сферы реализации подпрограммы  «Развитие транспорта и дорожного хозяйства на территории Усть-Ницинского сельского поселения»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Cs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Развитие транспортной системы сельского поселения является необходимым условием улучшения качества жизни населения в сельском поселении.</w:t>
      </w:r>
      <w:r>
        <w:rPr>
          <w:rFonts w:cs="Liberation Serif" w:ascii="Liberation Serif" w:hAnsi="Liberation Serif"/>
          <w:bCs/>
          <w:szCs w:val="28"/>
        </w:rPr>
        <w:t xml:space="preserve">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На территории Усть-Ницинского сельского поселения общая </w:t>
      </w:r>
      <w:r>
        <w:rPr>
          <w:sz w:val="28"/>
          <w:szCs w:val="28"/>
        </w:rPr>
        <w:t xml:space="preserve">протяженность автомобильных дорог составляет 61,7 км, в том числе  не отвечающих нормативным требованиям 24,5 км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 автомобильными дорогами в  постоянном бессрочном пользовании находятся 16 земельных участков (11 дорог), в собственности Усть-Ницинского сельского поселения - 41 земельный участок  (41 дорога). Оформление дорог будет продолжено в 2023-2025 годах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, улучшение транспортно-эксплуатационных качеств дорожной сети и повышение безопасности движения. 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rFonts w:cs="Liberation Serif" w:ascii="Liberation Serif" w:hAnsi="Liberation Serif"/>
          <w:szCs w:val="28"/>
        </w:rPr>
        <w:t xml:space="preserve"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практически все дороги местного значения сельского поселения находятся в неудовлетворительном состоянии.  </w:t>
      </w:r>
      <w:r>
        <w:rPr>
          <w:sz w:val="26"/>
          <w:szCs w:val="22"/>
        </w:rPr>
        <w:t xml:space="preserve">Темпы развития и техническое состояние сети автомобильных дорог местного значения не соответствуют долгосрочным тенденциям спроса на грузовые и пассажирские перевозки. В структуре действующей сети автомобильных дорог местного значения составляют дороги IV и </w:t>
      </w:r>
      <w:r>
        <w:rPr>
          <w:sz w:val="26"/>
          <w:szCs w:val="22"/>
          <w:lang w:val="en-US"/>
        </w:rPr>
        <w:t>V</w:t>
      </w:r>
      <w:r>
        <w:rPr>
          <w:sz w:val="26"/>
          <w:szCs w:val="22"/>
        </w:rPr>
        <w:t xml:space="preserve"> технических категорий. 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В связи с отсутствием средств финансирования в необходимом объеме наблюдается тенденция ухудшения эксплуатационного состояния автомобильных дорог местного значения. </w:t>
      </w:r>
    </w:p>
    <w:p>
      <w:pPr>
        <w:pStyle w:val="Defaul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Для реализации подпрограммы остается актуальным ремонт автомобильных дорог общего пользования местного значения и  </w:t>
      </w:r>
      <w:r>
        <w:rPr>
          <w:rFonts w:cs="Liberation Serif" w:ascii="Liberation Serif" w:hAnsi="Liberation Serif"/>
          <w:bCs/>
          <w:sz w:val="28"/>
          <w:szCs w:val="28"/>
        </w:rPr>
        <w:t>поддержание их состояния в  любое время года.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Таким образом, проблема развития дорожного хозяйства представляет собой широкий круг взаимосвязанных технических, экономических и организационных вопросов, решение которых требует определенных объемов капиталовложений, является необходимым условием для обеспечения безопасности, улучшения условий и уровня жизни населения на территории Усть-Ниц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аздел 2  «Цели и задачи подпрограммы муниципальной программы, целевые показатели реализации подпрограммы муниципальной программы»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Целью подпрограммы является развитие транспортной инфраструктуры, обеспечивающей повышение доступности и безопасности услуг транспортного комплекса для населе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сновными задачами, решение которых предусмотрено Подпрограммой, являются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- о</w:t>
      </w:r>
      <w:r>
        <w:rPr>
          <w:rFonts w:cs="Liberation Serif" w:ascii="Liberation Serif" w:hAnsi="Liberation Serif"/>
          <w:bCs/>
          <w:szCs w:val="28"/>
        </w:rPr>
        <w:t>беспечение сохранности автомобильных дорог, мостов,  дорожных сооружений и поддержание их состояния в  любое время года в населенных пунктах сельского поселения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 xml:space="preserve">- </w:t>
      </w:r>
      <w:r>
        <w:rPr>
          <w:rFonts w:eastAsia="Calibri" w:cs="Liberation Serif" w:ascii="Liberation Serif" w:hAnsi="Liberation Serif"/>
          <w:color w:val="000000"/>
          <w:szCs w:val="28"/>
        </w:rPr>
        <w:t>проведение мероприятий по капитальному ремонту и ремонту дорог общего пользования с твердым покрытием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>- разработка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Cs w:val="28"/>
        </w:rPr>
        <w:t>проектной документации на капитальный ремонт дорог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Значения целевых показателей подпрограммы представлены в П</w:t>
      </w:r>
      <w:hyperlink r:id="rId13">
        <w:r>
          <w:rPr>
            <w:rStyle w:val="InternetLink"/>
            <w:rFonts w:cs="Liberation Serif" w:ascii="Liberation Serif" w:hAnsi="Liberation Serif"/>
            <w:szCs w:val="28"/>
          </w:rPr>
          <w:t>риложении № 1</w:t>
        </w:r>
      </w:hyperlink>
      <w:r>
        <w:rPr>
          <w:rFonts w:cs="Liberation Serif" w:ascii="Liberation Serif" w:hAnsi="Liberation Serif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аздел 3 «План  мероприятий по выполнению подпрограммы»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лан мероприятий по выполнению подпрограммы представлен в приложении № 2 к муниципальной программе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hyperlink r:id="rId14">
        <w:r>
          <w:rPr>
            <w:rStyle w:val="InternetLink"/>
            <w:rFonts w:cs="Liberation Serif" w:ascii="Liberation Serif" w:hAnsi="Liberation Serif"/>
            <w:szCs w:val="28"/>
          </w:rPr>
          <w:t xml:space="preserve">Приложение № 5 </w:t>
        </w:r>
      </w:hyperlink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муниципальной программе 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«Социально-экономическое развитие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сть-Ници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Cs w:val="28"/>
        </w:rPr>
        <w:t>на 2023-2028 годы»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>Подпрограмма 3 «Развитие земельных и имущественных отношений Усть-Ницинского сельского поселения»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>Раздел 1 «Характеристика и анализ текущего состояния сферы реализац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>подпрограммы 3 «Развитие земельных и имущественных отношений Усть-Ницинского сельского поселения»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Одной из важнейших стратегических целей в области создания условий устойчивого экономического развития является обеспечение эффективного управления и распоряжения земельными ресурсами, развития процесса регулирования земельных отношений. В рамках подпрограммы планируется продолжить выполнение работ по разграничению земель и регистрации права государственной собственности на земельные участки, в том числе:</w:t>
      </w:r>
    </w:p>
    <w:p>
      <w:pPr>
        <w:pStyle w:val="Formattext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занимаемые автомобильными дорогами общего пользования местного значения, под памятниками.</w:t>
      </w:r>
    </w:p>
    <w:p>
      <w:pPr>
        <w:pStyle w:val="Formattext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Реализация подпрограммы предполагает выполнение следующих видов работ:</w:t>
      </w:r>
    </w:p>
    <w:p>
      <w:pPr>
        <w:pStyle w:val="Formattext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- установление земельных участков категорий земель сельскохозяйственного назначения;</w:t>
      </w:r>
    </w:p>
    <w:p>
      <w:pPr>
        <w:pStyle w:val="Formattext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- внесение изменений по установлению границ территориальных зон с особыми условиями использования территории и границ населенных пунктов.</w:t>
      </w:r>
    </w:p>
    <w:p>
      <w:pPr>
        <w:pStyle w:val="Formattext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Одним из источников поступления доходов в бюджет Усть-Ницинского сельского поселения является аренда недвижимого имущества, находящегося в муниципальной собственности. По состоянию на 01.01.2022 в поселении действует 3 договора аренды земельных участков. </w:t>
      </w:r>
    </w:p>
    <w:p>
      <w:pPr>
        <w:pStyle w:val="Defaul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Программные мероприятия направлены на решение конкретных задач по учету и эффективному использованию объектов недвижимого имущества. </w:t>
        <w:br/>
        <w:t xml:space="preserve">В рамках настоящей подпрограммы, обеспечивающей комплексное решение проблем учета и инвентаризации, запланирована первоочередная инвентаризация как объектов недвижимости, учитываемых в реестре муниципального имущества  так и объектов, подлежащих постановке на учет органом, осуществляющим государственную регистрацию прав на недвижимое имущество. </w:t>
        <w:br/>
        <w:t xml:space="preserve">        Кроме того, на основе технической документации, полученной в результате реализации подпрограммы, будут актуализированы сведения по объектам недвижимого имущества, учитываемым в реестре муниципального имущества, что повысит достоверность базы данных реестра. </w:t>
        <w:br/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Default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   </w:t>
      </w:r>
    </w:p>
    <w:p>
      <w:pPr>
        <w:pStyle w:val="Default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Default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>Раздел 2  «Цели и задачи подпрограммы муниципальной программы, целевые показатели реализации подпрограммы муниципальной программы»</w:t>
      </w:r>
      <w:r>
        <w:rPr>
          <w:rFonts w:cs="Liberation Serif" w:ascii="Liberation Serif" w:hAnsi="Liberation Serif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Основной целью подпрограммы является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Cs w:val="28"/>
        </w:rPr>
        <w:t>с</w:t>
      </w:r>
      <w:r>
        <w:rPr>
          <w:rFonts w:eastAsia="Calibri" w:cs="Liberation Serif" w:ascii="Liberation Serif" w:hAnsi="Liberation Serif"/>
          <w:color w:val="000000"/>
          <w:szCs w:val="28"/>
        </w:rPr>
        <w:t>оздание условий  устойчивого, экономического развития  Усть-Ницинского сельского поселения, эффективного использования земли, для удовлетворения потребностей   общества и граждан муниципального образо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Основными задачами  подпрограммы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 </w:t>
      </w:r>
      <w:r>
        <w:rPr>
          <w:rFonts w:cs="Times New Roman" w:ascii="Liberation Serif" w:hAnsi="Liberation Serif"/>
          <w:color w:val="000000"/>
          <w:sz w:val="28"/>
          <w:szCs w:val="28"/>
        </w:rPr>
        <w:t>проведение работ по описанию местоположения и о внесении изменений границ населенных пунктов и территориальных зон Усть – Ницинского сельского поселения;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2) </w:t>
      </w:r>
      <w:r>
        <w:rPr>
          <w:rFonts w:cs="Times New Roman" w:ascii="Liberation Serif" w:hAnsi="Liberation Serif"/>
          <w:color w:val="000000"/>
          <w:sz w:val="28"/>
          <w:szCs w:val="28"/>
        </w:rPr>
        <w:t>проведение кадастровых работ по образованию земельных участков из земель сельскохозяйственного назначения;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3) </w:t>
      </w:r>
      <w:r>
        <w:rPr>
          <w:rFonts w:cs="Times New Roman" w:ascii="Liberation Serif" w:hAnsi="Liberation Serif"/>
          <w:color w:val="000000"/>
          <w:sz w:val="28"/>
          <w:szCs w:val="28"/>
        </w:rPr>
        <w:t>проведение кадастровых  работ в отношении объектов недвижимости;</w:t>
      </w:r>
    </w:p>
    <w:p>
      <w:pPr>
        <w:pStyle w:val="ConsPlusNormal1"/>
        <w:widowControl/>
        <w:ind w:firstLine="540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4)  проведение кадастровых  работ в отношении земельных участков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Cs w:val="28"/>
        </w:rPr>
        <w:t>5) проведение кадастровых работ в отношении автомобильных дорог, памятников (сооружений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Значения целевых показателей подпрограммы представлены в П</w:t>
      </w:r>
      <w:hyperlink r:id="rId15">
        <w:r>
          <w:rPr>
            <w:rStyle w:val="InternetLink"/>
            <w:rFonts w:cs="Liberation Serif" w:ascii="Liberation Serif" w:hAnsi="Liberation Serif"/>
            <w:szCs w:val="28"/>
          </w:rPr>
          <w:t>риложении № 1</w:t>
        </w:r>
      </w:hyperlink>
      <w:r>
        <w:rPr>
          <w:rFonts w:cs="Liberation Serif" w:ascii="Liberation Serif" w:hAnsi="Liberation Serif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аздел 3 «План  мероприятий по выполнению подпрограммы»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лан мероприятий по выполнению подпрограммы представлен в приложении № 2 к муниципальной программе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hyperlink r:id="rId16">
        <w:r>
          <w:rPr>
            <w:rStyle w:val="InternetLink"/>
            <w:rFonts w:cs="Liberation Serif" w:ascii="Liberation Serif" w:hAnsi="Liberation Serif"/>
            <w:szCs w:val="28"/>
          </w:rPr>
          <w:t xml:space="preserve">Приложение № 6 </w:t>
        </w:r>
      </w:hyperlink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муниципальной программе 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«Социально-экономическое развитие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сть-Ници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Cs w:val="28"/>
        </w:rPr>
        <w:t>на 2023-2028 годы»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дпрограмма 4 «</w:t>
      </w:r>
      <w:r>
        <w:rPr>
          <w:rFonts w:cs="Liberation Serif" w:ascii="Liberation Serif" w:hAnsi="Liberation Serif"/>
          <w:b/>
        </w:rPr>
        <w:t>Содействие развитию малого и среднего предпринимательства в Усть-Ницинском сельском поселении</w:t>
      </w:r>
      <w:r>
        <w:rPr>
          <w:rFonts w:cs="Liberation Serif" w:ascii="Liberation Serif" w:hAnsi="Liberation Serif"/>
          <w:b/>
          <w:szCs w:val="28"/>
        </w:rPr>
        <w:t>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Cs w:val="28"/>
        </w:rPr>
        <w:t>Раздел 1 «Характеристика и анализ текущего состояния сферы реализации подпрограммы  «</w:t>
      </w:r>
      <w:r>
        <w:rPr>
          <w:rFonts w:cs="Liberation Serif" w:ascii="Liberation Serif" w:hAnsi="Liberation Serif"/>
          <w:b/>
        </w:rPr>
        <w:t>Содействие развитию малого и среднего предпринимательства в Усть-Ницинском сельском поселении</w:t>
      </w:r>
      <w:r>
        <w:rPr>
          <w:rFonts w:cs="Liberation Serif" w:ascii="Liberation Serif" w:hAnsi="Liberation Serif"/>
          <w:b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2"/>
        <w:ind w:right="-1" w:hanging="0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 xml:space="preserve">Развитие малого и среднего предпринимательства – один из приоритетов социально-экономического развития поселения. </w:t>
      </w:r>
      <w:r>
        <w:rPr>
          <w:rFonts w:cs="Liberation Serif" w:ascii="Liberation Serif" w:hAnsi="Liberation Serif"/>
        </w:rPr>
        <w:t xml:space="preserve">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Развитие малого и среднего предпринимательства требует системных подходов и обоснованных финансовых вложений. Выполнение мероприятий настоящей подпрограммы позволит: создать условия для развития малого и среднего предпринимательства на территории Усть-Ницинского сельского поселения, увеличить количество субъектов малого и среднего предпринимательства на территории сельского поселения, что соответственно приведет к увеличению числа рабочих мест.</w:t>
      </w:r>
    </w:p>
    <w:p>
      <w:pPr>
        <w:pStyle w:val="Heading2"/>
        <w:ind w:right="140" w:hanging="0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  <w:color w:val="000000"/>
          <w:szCs w:val="28"/>
        </w:rPr>
        <w:t>По состоянию на 1 января 2022 года</w:t>
      </w:r>
      <w:r>
        <w:rPr>
          <w:rFonts w:cs="Liberation Serif" w:ascii="Liberation Serif" w:hAnsi="Liberation Serif"/>
          <w:b/>
          <w:color w:val="000000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Cs w:val="28"/>
        </w:rPr>
        <w:t xml:space="preserve">на территории Усть-Ницинского сельского поселения в сфере малого бизнеса действовало 54 субъекта  предпринимательской деятельности, что на 5 единиц больше, чем в 2018 году. В структуру субъектов предпринимательской деятельности входят 1 малое предприятие, 5 микропредприятий и 48 предпринимателей без образования юридического лица. </w:t>
      </w:r>
    </w:p>
    <w:p>
      <w:pPr>
        <w:pStyle w:val="Style21"/>
        <w:jc w:val="both"/>
        <w:rPr>
          <w:rFonts w:ascii="Liberation Serif" w:hAnsi="Liberation Serif" w:cs="Liberation Serif"/>
          <w:color w:val="00B05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      </w:t>
      </w:r>
      <w:r>
        <w:rPr>
          <w:rFonts w:eastAsia="Liberation Serif" w:cs="Liberation Serif" w:ascii="Liberation Serif" w:hAnsi="Liberation Serif"/>
          <w:color w:val="00B0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ные направления деятельности – сельское хозяйство, торговля, заготовка леса и переработка древесины. Однако малый бизнес развивается неравномерно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>Раздел 2  «Цели и задачи подпрограммы муниципальной программы, целевые показатели реализации подпрограммы муниципальной программы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 xml:space="preserve">Целью подпрограммы является </w:t>
      </w:r>
      <w:r>
        <w:rPr>
          <w:rFonts w:eastAsia="Calibri" w:cs="Liberation Serif" w:ascii="Liberation Serif" w:hAnsi="Liberation Serif"/>
          <w:color w:val="000000"/>
          <w:szCs w:val="28"/>
        </w:rPr>
        <w:t xml:space="preserve">создание условий для развития субъектов малого и среднего предпринимательства, </w:t>
      </w:r>
      <w:r>
        <w:rPr>
          <w:rFonts w:cs="Liberation Serif" w:ascii="Liberation Serif" w:hAnsi="Liberation Serif"/>
          <w:szCs w:val="28"/>
        </w:rPr>
        <w:t>способствующих устойчивому росту уровня социально-экономического развития муниципального образования и благосостояния населения</w:t>
      </w:r>
      <w:r>
        <w:rPr>
          <w:rFonts w:eastAsia="Calibri" w:cs="Liberation Serif" w:ascii="Liberation Serif" w:hAnsi="Liberation Serif"/>
          <w:color w:val="000000"/>
          <w:szCs w:val="28"/>
        </w:rPr>
        <w:t xml:space="preserve"> в Усть-Ницинском сельском поселении</w:t>
      </w:r>
      <w:r>
        <w:rPr>
          <w:rFonts w:cs="Liberation Serif" w:ascii="Liberation Serif" w:hAnsi="Liberation Serif"/>
          <w:color w:val="000000"/>
          <w:szCs w:val="28"/>
        </w:rPr>
        <w:t xml:space="preserve">, в том числе в сфере </w:t>
      </w:r>
      <w:r>
        <w:rPr>
          <w:rFonts w:cs="Liberation Serif" w:ascii="Liberation Serif" w:hAnsi="Liberation Serif"/>
          <w:szCs w:val="28"/>
        </w:rPr>
        <w:t>АПК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сновными задачами, решение которых предусмотрено Подпрограммой,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содействие устойчивому развитию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Liberation Serif" w:ascii="Liberation Serif" w:hAnsi="Liberation Serif"/>
          <w:szCs w:val="28"/>
        </w:rPr>
        <w:t xml:space="preserve">содействие в развитии малых ферм хозяйствования в сфере агропромышленного комплекса.   </w:t>
      </w:r>
    </w:p>
    <w:p>
      <w:pPr>
        <w:pStyle w:val="ConsPlusCell"/>
        <w:widowControl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Значения целевых показателей подпрограммы представлены в П</w:t>
      </w:r>
      <w:hyperlink r:id="rId17">
        <w:r>
          <w:rPr>
            <w:rStyle w:val="InternetLink"/>
            <w:rFonts w:cs="Liberation Serif" w:ascii="Liberation Serif" w:hAnsi="Liberation Serif"/>
          </w:rPr>
          <w:t>риложении № 1</w:t>
        </w:r>
      </w:hyperlink>
      <w:r>
        <w:rPr>
          <w:rFonts w:cs="Liberation Serif" w:ascii="Liberation Serif" w:hAnsi="Liberation Serif"/>
        </w:rPr>
        <w:t xml:space="preserve"> к муниципальной  программе.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аздел 3 «План  мероприятий по выполнению подпрограммы»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лан мероприятий по выполнению подпрограммы представлен в приложении № 2 к муниципальной программе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hyperlink r:id="rId18">
        <w:r>
          <w:rPr>
            <w:rStyle w:val="InternetLink"/>
            <w:rFonts w:cs="Liberation Serif" w:ascii="Liberation Serif" w:hAnsi="Liberation Serif"/>
            <w:szCs w:val="28"/>
          </w:rPr>
          <w:t xml:space="preserve">Приложение № 7 </w:t>
        </w:r>
      </w:hyperlink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«Социально-экономическое развитие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сть-Ници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Cs w:val="28"/>
        </w:rPr>
        <w:t>на 2023-2028 годы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Cs w:val="28"/>
        </w:rPr>
        <w:t xml:space="preserve">Подпрограмма 5 «Развитие жилищно-коммунального хозяйства и повышение энергетической эффективности в Усть-Ницинском сельском поселении»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Раздел 1 «Характеристика и анализ текущего состояния сферы реализации подпрограммы  «Развитие жилищно-коммунального хозяйства и повышение энергетической эффективности в Усть-Ницинском сельском поселении»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  <w:bCs/>
          <w:szCs w:val="28"/>
        </w:rPr>
        <w:t>Одним из приоритетов  жилищной политики  является обеспечение комфортных условий проживания  и доступности коммунальных услуг для населения.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b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Подпрограмма «Развитие жилищно-коммунального хозяйства и повышение энергетической эффективности в Усть-Ницинском сельском поселении» представляет систему мероприятий, обеспечивающих улучшение качества жилищно-коммунального обслуживания, повышения надежности функционирования жилищно-коммунальных систем жизнеобеспечения населения, создание комфортной среды для проживания и жизнедеятельности населения.     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 xml:space="preserve">По-прежнему на территории  Усть-Ницинского сельского поселения действуют  два  муниципальных  унитарных  предприятия: 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 xml:space="preserve">- МУП « Жилкомсервис», предоставляющее  коммунальные услуги, предприятие имеет задолженность перед внебюджетными и бюджетными фондами. Жилищно-коммунальное  хозяйство является особенной сферой экономики и требует больше уделять внимания проблемам ЖКХ. Предприятие организовано в 2010 году. 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 xml:space="preserve">- МУП «Север» организованное  в мае 2006 года, вид деятельности: уборка территории и аналогичная деятельность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В настоящее время деятельность МУП «Жилкомсервис»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чинами возникновения проблем является:</w:t>
      </w:r>
    </w:p>
    <w:p>
      <w:pPr>
        <w:pStyle w:val="Normal"/>
        <w:suppressAutoHyphens w:val="tru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- неудовлетворительное техническое состояние жилищного фонда,</w:t>
      </w:r>
    </w:p>
    <w:p>
      <w:pPr>
        <w:pStyle w:val="Normal"/>
        <w:suppressAutoHyphens w:val="tru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- высокое содержание железа, марганца  в воде артезианских скважин;</w:t>
      </w:r>
    </w:p>
    <w:p>
      <w:pPr>
        <w:pStyle w:val="Normal"/>
        <w:suppressAutoHyphens w:val="tru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- фактические  затраты   ТЭР  в   3  раза  превышают  утвержденный   тариф  на  оказание  услуг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cs="Liberation Serif" w:ascii="Liberation Serif" w:hAnsi="Liberation Serif"/>
          <w:iCs/>
          <w:szCs w:val="28"/>
        </w:rPr>
        <w:t xml:space="preserve"> наличием  потерь в тепловых сетях, системах водоснабжения и других непроизводительных расходов сохраняется высокий уровень затрат  предприятий ЖКХ, что в целом негативно сказывается на финансовых результатах их хозяйственной деятельности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bCs/>
          <w:szCs w:val="28"/>
        </w:rPr>
        <w:t xml:space="preserve">В настоящее время система жилищно-коммунального хозяйства является крайне неэффективной и затратной. Износ основных фондов организации ЖКХ составляет более 80 % и продолжает увеличиваться, что ведет к снижению и устойчивости систем инженерного оборудования. 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bCs/>
          <w:szCs w:val="28"/>
        </w:rPr>
        <w:t xml:space="preserve"> </w:t>
      </w:r>
      <w:r>
        <w:rPr>
          <w:rFonts w:cs="Liberation Serif" w:ascii="Liberation Serif" w:hAnsi="Liberation Serif"/>
          <w:bCs/>
          <w:szCs w:val="28"/>
        </w:rPr>
        <w:t xml:space="preserve">Из-за ветхости коммуникационных (инженерных) сетей превышены нормативы потери энергоресурсов. Потери в тепловых сетях  достигают до 20 % от производимой тепловой энергии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1E1E1E"/>
          <w:szCs w:val="28"/>
        </w:rPr>
        <w:t xml:space="preserve">        </w:t>
      </w:r>
      <w:r>
        <w:rPr>
          <w:rFonts w:cs="Liberation Serif" w:ascii="Liberation Serif" w:hAnsi="Liberation Serif"/>
          <w:bCs/>
          <w:iCs/>
          <w:szCs w:val="28"/>
          <w:lang w:eastAsia="ar-SA"/>
        </w:rPr>
        <w:t>Поставщиком электроэнергии населению и предприятиям Усть-Ницинского сельского   поселения является АО «ЭнергосбыТ Плюс».</w:t>
      </w:r>
      <w:r>
        <w:rPr>
          <w:rFonts w:cs="Liberation Serif" w:ascii="Liberation Serif" w:hAnsi="Liberation Serif"/>
          <w:bCs/>
          <w:lang w:eastAsia="ar-SA"/>
        </w:rPr>
        <w:t xml:space="preserve"> </w:t>
      </w:r>
      <w:r>
        <w:rPr>
          <w:rFonts w:cs="Liberation Serif" w:ascii="Liberation Serif" w:hAnsi="Liberation Serif"/>
          <w:bCs/>
          <w:szCs w:val="28"/>
          <w:lang w:eastAsia="ar-SA"/>
        </w:rPr>
        <w:t>Многоквартирные дома (их на территории сельского поселения 9) оснащены коллективными  приборами учета электроэнергии, 5 домов с. Усть-Ницинское приборами учета воды.</w:t>
      </w:r>
      <w:r>
        <w:rPr>
          <w:rFonts w:cs="Liberation Serif" w:ascii="Liberation Serif" w:hAnsi="Liberation Serif"/>
          <w:bCs/>
          <w:iCs/>
          <w:szCs w:val="28"/>
          <w:lang w:eastAsia="ar-SA"/>
        </w:rPr>
        <w:t xml:space="preserve"> </w:t>
      </w:r>
      <w:r>
        <w:rPr>
          <w:rFonts w:cs="Liberation Serif" w:ascii="Liberation Serif" w:hAnsi="Liberation Serif"/>
          <w:bCs/>
          <w:szCs w:val="28"/>
          <w:lang w:eastAsia="ar-SA"/>
        </w:rPr>
        <w:t xml:space="preserve">В администрации Усть-Ницинского сельского поселения разработана </w:t>
      </w:r>
      <w:r>
        <w:rPr>
          <w:rFonts w:cs="Liberation Serif" w:ascii="Liberation Serif" w:hAnsi="Liberation Serif"/>
          <w:szCs w:val="28"/>
        </w:rPr>
        <w:t>Программа «Энергосбережение и повышение энергетической эффективности в Усть-Ницинском сельском поселении на 2022-2026 годы».</w:t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Основной целью является </w:t>
      </w:r>
      <w:r>
        <w:rPr>
          <w:sz w:val="28"/>
          <w:szCs w:val="28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C0504D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подпрограмму включены мероприятия по благоустройству и  улучшению санитарного состояния на территории населенных пунктов посел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Усть-Ници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.  Задача по обеспечению населения чистой водой входит в число приоритетов долгосрочного социально-экономического развития поселения, ее решение позволяет обеспечить возможность для улучшения качества жизни населения. Проблемы снабж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lang w:eastAsia="ar-SA"/>
        </w:rPr>
      </w:pPr>
      <w:r>
        <w:rPr>
          <w:rFonts w:eastAsia="Liberation Serif" w:cs="Liberation Serif" w:ascii="Liberation Serif" w:hAnsi="Liberation Serif"/>
          <w:bCs/>
          <w:szCs w:val="28"/>
        </w:rPr>
        <w:t xml:space="preserve">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На территории </w:t>
      </w:r>
      <w:r>
        <w:rPr>
          <w:rFonts w:cs="Liberation Serif" w:ascii="Liberation Serif" w:hAnsi="Liberation Serif"/>
          <w:sz w:val="28"/>
          <w:szCs w:val="28"/>
        </w:rPr>
        <w:t xml:space="preserve">Усть - Ницинского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ельского поселения   общая протяженность водопроводной сети составляет 8 км (только в одном населенном пункте с. Усть-Ницинское), средний физический износ водопроводных сетей 60 процентов. Годовой объем отпуска воды –18-25 тыс. куб. м. Состояние водных объектов </w:t>
      </w:r>
      <w:r>
        <w:rPr>
          <w:rFonts w:cs="Liberation Serif" w:ascii="Liberation Serif" w:hAnsi="Liberation Serif"/>
          <w:sz w:val="28"/>
          <w:szCs w:val="28"/>
        </w:rPr>
        <w:t xml:space="preserve">Усть-Ницинского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ельского поселения, являющихся источниками питьевого водоснабжения и водохозяйственного комплекса в целом имеет важнейшее значение для социально-экономического развития </w:t>
      </w:r>
      <w:r>
        <w:rPr>
          <w:rFonts w:cs="Liberation Serif" w:ascii="Liberation Serif" w:hAnsi="Liberation Serif"/>
          <w:sz w:val="28"/>
          <w:szCs w:val="28"/>
        </w:rPr>
        <w:t xml:space="preserve">Усть-Ницинского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ельского поселения. </w:t>
      </w:r>
      <w:r>
        <w:rPr>
          <w:rFonts w:cs="Liberation Serif" w:ascii="Liberation Serif" w:hAnsi="Liberation Serif"/>
          <w:sz w:val="28"/>
          <w:szCs w:val="28"/>
          <w:lang w:eastAsia="ar-SA"/>
        </w:rPr>
        <w:t>На территории сельского поселения находятся 72 колодца. Ежегодно за счет средств местного бюджета производится  ремонт изношенных колодцев в населенных пунктах поселения, а также бурение новых колодцев, которые не подлежат ремонту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color w:val="1E1E1E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1E1E1E"/>
          <w:sz w:val="28"/>
          <w:szCs w:val="28"/>
        </w:rPr>
        <w:t xml:space="preserve">Газоснабжение сельского поселения является приоритетной задачей администрации, </w:t>
      </w:r>
      <w:r>
        <w:rPr>
          <w:rFonts w:cs="Liberation Serif" w:ascii="Liberation Serif" w:hAnsi="Liberation Serif"/>
          <w:sz w:val="28"/>
          <w:szCs w:val="28"/>
        </w:rPr>
        <w:t>что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в перспективе </w:t>
      </w:r>
      <w:r>
        <w:rPr>
          <w:rFonts w:cs="Liberation Serif" w:ascii="Liberation Serif" w:hAnsi="Liberation Serif"/>
          <w:sz w:val="28"/>
          <w:szCs w:val="28"/>
        </w:rPr>
        <w:t>позволит улучшить комфортность проживания населения, уменьшить их затраты на содержание квартир, улучшить экологическую обстановку в местах расположения частных домовладений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огласно Генеральной схеме газоснабжения и газификации Свердловской области на период до 2028 года и перспективу до 2035 года на перспективу развития 2023-2028 гг. – газификация Усть-Ницинского сельского поселения не предусматривается. На перспективу развития 2029-2035 гг. предусмотрено строительство Комплекса СПГ вблизи населенного пункта – с. Усть-Ницинское (объект регазификации сжиженного природного газа) производительностью 4,500 тыс. м3/час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Liberation Serif" w:hAnsi="Liberation Serif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– Конституции Российской Федерации. Создание благоприятной для проживания и хозяйствования среды является одной из социально-значимых задач. 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настоящее время вопросы охраны окружающей среды приобретают особое значение. Экологическая ситуация остается нестабильной, а уровень загрязнения окружающей среды не снижается. В связи с этим появляется актуальность разработки и реализации мер по улучшению экологической ситуации, по рациональному использованию природных ресурсов, проведению воспитательной и образовательной работы с населением.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ельском поселении принимаются меры по улучшению экологической ситуации: проводятся экологические субботники, озеленение территорий населенных пунктов, ликвидация несанкционированных свало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бор и вывоз ТБО с территории сельского поселения осуществляет предприятие ЕМУП «Спецавтобаза».</w:t>
      </w:r>
    </w:p>
    <w:p>
      <w:pPr>
        <w:pStyle w:val="Normal"/>
        <w:shd w:fill="FFFFFF" w:val="clear"/>
        <w:ind w:firstLine="300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eastAsia="Liberation Serif" w:cs="Liberation Serif" w:ascii="Liberation Serif" w:hAnsi="Liberation Serif"/>
          <w:bCs/>
          <w:szCs w:val="28"/>
        </w:rPr>
        <w:t xml:space="preserve">   </w:t>
      </w:r>
      <w:r>
        <w:rPr>
          <w:rFonts w:cs="Liberation Serif" w:ascii="Liberation Serif" w:hAnsi="Liberation Serif"/>
          <w:bCs/>
          <w:szCs w:val="28"/>
        </w:rPr>
        <w:t>Основные преимущества программно-целевого метода заключаются в том, что он позволяет обеспечить целевое использование финансовых ресурсов, необходимых для реализации подпрограммы, а также способствует эффективному планированию и мониторингу результатов реализации подпрограммы. В рамках подпрограммы определяются показатели, которые позволяют ежегодно оценивать результаты реализации мероприятий.</w:t>
      </w:r>
      <w:r>
        <w:rPr>
          <w:rFonts w:cs="Liberation Serif" w:ascii="Liberation Serif" w:hAnsi="Liberation Serif"/>
        </w:rPr>
        <w:t xml:space="preserve">   </w:t>
      </w:r>
    </w:p>
    <w:p>
      <w:pPr>
        <w:pStyle w:val="Normal"/>
        <w:shd w:fill="FFFFFF" w:val="clear"/>
        <w:ind w:firstLine="300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bCs/>
          <w:szCs w:val="28"/>
        </w:rPr>
        <w:t xml:space="preserve">   </w:t>
      </w:r>
      <w:r>
        <w:rPr>
          <w:rFonts w:cs="Liberation Serif" w:ascii="Liberation Serif" w:hAnsi="Liberation Serif"/>
          <w:bCs/>
          <w:szCs w:val="28"/>
        </w:rPr>
        <w:t>Для решения обозначенных проблем может возникнуть  недостаточное ресурсное обеспечение запланированных мероприятий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eastAsia="Liberation Serif" w:cs="Liberation Serif" w:ascii="Liberation Serif" w:hAnsi="Liberation Serif"/>
          <w:color w:val="1E1E1E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b/>
          <w:szCs w:val="28"/>
        </w:rPr>
        <w:t>Раздел 2  «Цели и задачи подпрограммы муниципальной программы, целевые показатели реализации подпрограммы муниципальной программы»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Целями подпрограммы являютс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ышение комфортности и безопасности проживания населения Усть-Ницин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рганизация в границах поселения электро-, тепло-,газо- и водоснабжения населения, снабжение населения топливом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color w:val="FF0000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Cs w:val="28"/>
        </w:rPr>
        <w:t>3)</w:t>
      </w:r>
      <w:r>
        <w:rPr>
          <w:rFonts w:cs="Liberation Serif" w:ascii="Liberation Serif" w:hAnsi="Liberation Serif"/>
          <w:color w:val="FF0000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о</w:t>
      </w:r>
      <w:r>
        <w:rPr>
          <w:rFonts w:eastAsia="Calibri" w:cs="Liberation Serif" w:ascii="Liberation Serif" w:hAnsi="Liberation Serif"/>
          <w:color w:val="000000"/>
          <w:szCs w:val="28"/>
        </w:rPr>
        <w:t>беспечение рационального использования топливно-энергетических ресурсов за счет реализации энергосберегающих мероприятий</w:t>
      </w:r>
      <w:r>
        <w:rPr>
          <w:rFonts w:cs="Liberation Serif" w:ascii="Liberation Serif" w:hAnsi="Liberation Serif"/>
          <w:color w:val="000000"/>
          <w:szCs w:val="28"/>
        </w:rPr>
        <w:t xml:space="preserve"> на территории Усть-Ницинского сельского поселения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       </w:t>
      </w:r>
      <w:r>
        <w:rPr>
          <w:rFonts w:eastAsia="Calibri" w:cs="Liberation Serif" w:ascii="Liberation Serif" w:hAnsi="Liberation Serif"/>
          <w:color w:val="000000"/>
          <w:szCs w:val="28"/>
        </w:rPr>
        <w:t>4)  создание условий для решения проблемы обеспечения населения водой стандартного качества.</w:t>
      </w:r>
    </w:p>
    <w:p>
      <w:pPr>
        <w:pStyle w:val="Normal"/>
        <w:widowControl w:val="fals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5)  создание условий для комфортной среды проживания и жизнедеятельности населения.</w:t>
      </w:r>
    </w:p>
    <w:p>
      <w:pPr>
        <w:pStyle w:val="Normal"/>
        <w:widowControl w:val="fals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6)  создание условий для развития коммунальной инфраструктуры.</w:t>
      </w:r>
    </w:p>
    <w:p>
      <w:pPr>
        <w:pStyle w:val="Normal"/>
        <w:widowControl w:val="false"/>
        <w:tabs>
          <w:tab w:val="clear" w:pos="720"/>
          <w:tab w:val="left" w:pos="600" w:leader="none"/>
          <w:tab w:val="center" w:pos="5102" w:leader="none"/>
        </w:tabs>
        <w:autoSpaceDE w:val="false"/>
        <w:jc w:val="both"/>
        <w:rPr>
          <w:rFonts w:ascii="Liberation Serif" w:hAnsi="Liberation Serif" w:eastAsia="Calibri" w:cs="Liberation Serif"/>
          <w:color w:val="000000"/>
          <w:szCs w:val="28"/>
        </w:rPr>
      </w:pPr>
      <w:r>
        <w:rPr>
          <w:rFonts w:cs="Liberation Serif" w:ascii="Liberation Serif" w:hAnsi="Liberation Serif"/>
          <w:b/>
          <w:sz w:val="24"/>
          <w:szCs w:val="24"/>
        </w:rPr>
        <w:tab/>
        <w:t xml:space="preserve">7) </w:t>
      </w:r>
      <w:r>
        <w:rPr>
          <w:rFonts w:cs="Liberation Serif" w:ascii="Liberation Serif" w:hAnsi="Liberation Serif"/>
          <w:szCs w:val="28"/>
        </w:rPr>
        <w:t>обеспечение благоприятного состояния окружающей среды как необходимого условия улучшения качества жизни и здоровья населения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Основными задачами, решение которых предусмотрено Подпрограммой, являются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1) создание безопасных и благоприятных условий проживания граждан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2) обеспечение малоимущих граждан жилыми помещениями по договорам социального найма и переселение;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3) осуществление мероприятий по реконструкции и модернизации муниципальных объектов коммунального хозяйства;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 xml:space="preserve">4) снижение удельных показателей  потребления топливно-энергетических ресурсов;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5) обеспечение населения водой стандартного качества;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6) учет и оценка качества воды источников в населенных пунктах;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7) благоустройство и улучшение внешнего облика территорий населенных пунктов сельского поселения;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8)  привлечение жителей к участию в решении проблем благоустройства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9) подготовка инвестиционных программ (проектов) развития общественной инфраструктуры муниципального значения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 xml:space="preserve">10) создание благоприятных условий для жизни на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Cs w:val="28"/>
        </w:rPr>
        <w:t>Значения целевых показателей подпрограммы представлены в П</w:t>
      </w:r>
      <w:hyperlink r:id="rId19">
        <w:r>
          <w:rPr>
            <w:rStyle w:val="InternetLink"/>
            <w:rFonts w:cs="Liberation Serif" w:ascii="Liberation Serif" w:hAnsi="Liberation Serif"/>
            <w:szCs w:val="28"/>
          </w:rPr>
          <w:t>риложении № 1</w:t>
        </w:r>
      </w:hyperlink>
      <w:r>
        <w:rPr>
          <w:rFonts w:cs="Liberation Serif" w:ascii="Liberation Serif" w:hAnsi="Liberation Serif"/>
          <w:szCs w:val="28"/>
        </w:rPr>
        <w:t xml:space="preserve"> к муниципальной  программ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аздел 3 «План  мероприятий по выполнению подпрограммы»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лан мероприятий по выполнению подпрограммы представлен в приложении № 2 к муниципальной программе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№ 8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«Социально-экономическое развитие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сть-Ници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Cs w:val="28"/>
        </w:rPr>
        <w:t>на 2023-2028 годы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дпрограмма 6 «Развитие культуры Усть-Ниц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Cs w:val="28"/>
        </w:rPr>
        <w:t>Раздел 1 «Характеристика и анализ текущего состояния сферы реализации подпрограммы «Развитие культуры Усть-Ницинского сельского поселения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color w:val="333333"/>
          <w:sz w:val="26"/>
          <w:szCs w:val="26"/>
        </w:rPr>
      </w:pPr>
      <w:r>
        <w:rPr>
          <w:rFonts w:cs="Liberation Serif" w:ascii="Liberation Serif" w:hAnsi="Liberation Serif"/>
          <w:b/>
          <w:color w:val="333333"/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Культура играет основополагающую роль в социально — экономическом развитии сельского поселения, формировании человеческого капитала, обеспечении достойного уровня и качества жизни населения.  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</w:rPr>
        <w:t xml:space="preserve">Основным учреждением культуры на территории сельского поселения является: </w:t>
      </w:r>
      <w:r>
        <w:rPr>
          <w:rFonts w:cs="Liberation Serif" w:ascii="Liberation Serif" w:hAnsi="Liberation Serif"/>
          <w:lang w:eastAsia="ar-SA"/>
        </w:rPr>
        <w:t xml:space="preserve">Муниципальное бюджетное учреждение культуры «Усть-Ницинский культурно-досуговый центр», в структуру которого входят: 4 Дома культуры и 5 сельских клубов, 7 библиотек, </w:t>
      </w:r>
      <w:r>
        <w:rPr>
          <w:rFonts w:cs="Liberation Serif" w:ascii="Liberation Serif" w:hAnsi="Liberation Serif"/>
          <w:color w:val="000000"/>
          <w:lang w:eastAsia="ar-SA"/>
        </w:rPr>
        <w:t>102 досуговых формирований (1012 человек), в том числе 69 коллективов самодеятельного художественного творчества (578 человек).</w:t>
      </w:r>
      <w:r>
        <w:rPr>
          <w:rFonts w:cs="Liberation Serif" w:ascii="Liberation Serif" w:hAnsi="Liberation Serif"/>
          <w:kern w:val="2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kern w:val="2"/>
        </w:rPr>
        <w:t xml:space="preserve">        </w:t>
      </w:r>
      <w:r>
        <w:rPr>
          <w:rFonts w:cs="Liberation Serif" w:ascii="Liberation Serif" w:hAnsi="Liberation Serif"/>
        </w:rPr>
        <w:t>На базе МБУК «Усть-Ницинский КДЦ» с. Усть-Ницинское  советом ветеранов организуется клуб «Серебряный  возраст». Клуб является добровольным общественным объединением:  тружеников тыла, участников боевых действий, ветеранов военной и государственной службы, ветеранов труда,  пенсионеров и людей с ограниченными возможностями, проживающих в с. Усть- Ницинское.</w:t>
      </w:r>
    </w:p>
    <w:p>
      <w:pPr>
        <w:pStyle w:val="Defaul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Настоящая подпрограмма определяет комплекс мер по усилению роли культуры в Усть-Ницинском сельском поселении дальнейшему ее развитию, сохранению накопленного культурного наследия. Планируется ведение активной работы на базе действующего муниципального бюджетного учреждения культуры,  направленной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. </w:t>
      </w:r>
    </w:p>
    <w:p>
      <w:pPr>
        <w:pStyle w:val="Standard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8"/>
          <w:lang w:eastAsia="ar-SA"/>
        </w:rPr>
      </w:pPr>
      <w:r>
        <w:rPr>
          <w:rFonts w:cs="Liberation Serif" w:ascii="Liberation Serif" w:hAnsi="Liberation Serif"/>
          <w:szCs w:val="28"/>
        </w:rPr>
        <w:t xml:space="preserve">Муниципальное учреждение культуры является универсальным и востребованным, в котором проходят мероприятия различного уровня –  конкурсы, концерты, молодежные вечера отдыха, выставки. </w:t>
      </w:r>
      <w:r>
        <w:rPr>
          <w:rFonts w:cs="Liberation Serif" w:ascii="Liberation Serif" w:hAnsi="Liberation Serif"/>
          <w:kern w:val="2"/>
          <w:szCs w:val="28"/>
        </w:rPr>
        <w:t>В течение 2021  года проведено культурно-массовых мероприятий 2239 единиц.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сегодняшний день имеющееся на базе учреждения оборудование, здания подразделений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меют большой износ и требуют постоянного ремонта. </w:t>
      </w:r>
    </w:p>
    <w:p>
      <w:pPr>
        <w:pStyle w:val="Standard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Значительная часть затрат, связанных с реализацией подпрограммы, приходится на исполнение муниципального задания муниципальным учреждением культуры сельского поселения.</w:t>
      </w:r>
      <w:r>
        <w:rPr>
          <w:rFonts w:cs="Liberation Serif" w:ascii="Liberation Serif" w:hAnsi="Liberation Serif"/>
          <w:szCs w:val="28"/>
          <w:lang w:eastAsia="ar-SA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ar-SA"/>
        </w:rPr>
        <w:t>Би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блиотеки выполняют важнейшие социальные и коммуникативные функции, являются одним из базовых элементов культурной  инфраструктуры страны. Для обеспечения населения доступом к библиотечным фондам, в том числе новой литературе, ежегодно проводится  финансирование комплектования библиотечных фондов за счет областного и местного бюджетов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я. Учитывая специфику развития культуры в сельской местности, содержание подпрограммы в соответствии с указанными принципами её реализации определяется необходимостью обеспечения: </w:t>
      </w:r>
    </w:p>
    <w:p>
      <w:pPr>
        <w:pStyle w:val="Default"/>
        <w:spacing w:before="0" w:after="14"/>
        <w:jc w:val="both"/>
        <w:rPr/>
      </w:pPr>
      <w:r>
        <w:rPr>
          <w:rFonts w:cs="Wingdings" w:ascii="Liberation Serif" w:hAnsi="Liberation Serif"/>
          <w:sz w:val="28"/>
          <w:szCs w:val="28"/>
        </w:rPr>
        <w:t></w:t>
      </w:r>
      <w:r>
        <w:rPr>
          <w:rFonts w:cs="Liberation Serif" w:ascii="Liberation Serif" w:hAnsi="Liberation Serif"/>
          <w:sz w:val="28"/>
          <w:szCs w:val="28"/>
        </w:rPr>
        <w:t xml:space="preserve">сохранение, развитие и использование культурного наследия; </w:t>
      </w:r>
    </w:p>
    <w:p>
      <w:pPr>
        <w:pStyle w:val="Default"/>
        <w:spacing w:before="0" w:after="14"/>
        <w:jc w:val="both"/>
        <w:rPr/>
      </w:pPr>
      <w:r>
        <w:rPr>
          <w:rFonts w:cs="Wingdings" w:ascii="Liberation Serif" w:hAnsi="Liberation Serif"/>
          <w:sz w:val="28"/>
          <w:szCs w:val="28"/>
        </w:rPr>
        <w:t></w:t>
      </w:r>
      <w:r>
        <w:rPr>
          <w:rFonts w:cs="Liberation Serif" w:ascii="Liberation Serif" w:hAnsi="Liberation Serif"/>
          <w:sz w:val="28"/>
          <w:szCs w:val="28"/>
        </w:rPr>
        <w:t xml:space="preserve">культурно-массовая и культурно просветительская работа, развитие творческого потенциала населения; </w:t>
      </w:r>
    </w:p>
    <w:p>
      <w:pPr>
        <w:pStyle w:val="Default"/>
        <w:spacing w:before="0" w:after="14"/>
        <w:jc w:val="both"/>
        <w:rPr/>
      </w:pPr>
      <w:r>
        <w:rPr>
          <w:rFonts w:cs="Wingdings" w:ascii="Liberation Serif" w:hAnsi="Liberation Serif"/>
          <w:sz w:val="28"/>
          <w:szCs w:val="28"/>
        </w:rPr>
        <w:t></w:t>
      </w:r>
      <w:r>
        <w:rPr>
          <w:rFonts w:cs="Liberation Serif" w:ascii="Liberation Serif" w:hAnsi="Liberation Serif"/>
          <w:sz w:val="28"/>
          <w:szCs w:val="28"/>
        </w:rPr>
        <w:t xml:space="preserve">работа с детьми и молодежью; </w:t>
      </w:r>
    </w:p>
    <w:p>
      <w:pPr>
        <w:pStyle w:val="Default"/>
        <w:spacing w:before="0" w:after="14"/>
        <w:jc w:val="both"/>
        <w:rPr/>
      </w:pPr>
      <w:r>
        <w:rPr>
          <w:rFonts w:cs="Wingdings" w:ascii="Liberation Serif" w:hAnsi="Liberation Serif"/>
          <w:sz w:val="28"/>
          <w:szCs w:val="28"/>
        </w:rPr>
        <w:t></w:t>
      </w:r>
      <w:r>
        <w:rPr>
          <w:rFonts w:cs="Liberation Serif" w:ascii="Liberation Serif" w:hAnsi="Liberation Serif"/>
          <w:sz w:val="28"/>
          <w:szCs w:val="28"/>
        </w:rPr>
        <w:t xml:space="preserve">информационная поддержка деятельности субъектов культуры; </w:t>
      </w:r>
    </w:p>
    <w:p>
      <w:pPr>
        <w:pStyle w:val="Default"/>
        <w:spacing w:before="0" w:after="14"/>
        <w:jc w:val="both"/>
        <w:rPr/>
      </w:pPr>
      <w:r>
        <w:rPr>
          <w:rFonts w:cs="Wingdings" w:ascii="Liberation Serif" w:hAnsi="Liberation Serif"/>
          <w:sz w:val="28"/>
          <w:szCs w:val="28"/>
        </w:rPr>
        <w:t></w:t>
      </w:r>
      <w:r>
        <w:rPr>
          <w:rFonts w:cs="Liberation Serif" w:ascii="Liberation Serif" w:hAnsi="Liberation Serif"/>
          <w:sz w:val="28"/>
          <w:szCs w:val="28"/>
        </w:rPr>
        <w:t xml:space="preserve">поддержка и развитие материально-технического комплекса сферы культуры и искусства; </w:t>
      </w:r>
    </w:p>
    <w:p>
      <w:pPr>
        <w:pStyle w:val="Default"/>
        <w:jc w:val="both"/>
        <w:rPr/>
      </w:pPr>
      <w:r>
        <w:rPr>
          <w:rFonts w:cs="Wingdings" w:ascii="Liberation Serif" w:hAnsi="Liberation Serif"/>
          <w:sz w:val="28"/>
          <w:szCs w:val="28"/>
        </w:rPr>
        <w:t></w:t>
      </w:r>
      <w:r>
        <w:rPr>
          <w:rFonts w:cs="Liberation Serif" w:ascii="Liberation Serif" w:hAnsi="Liberation Serif"/>
          <w:sz w:val="28"/>
          <w:szCs w:val="28"/>
        </w:rPr>
        <w:t xml:space="preserve">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kern w:val="2"/>
          <w:szCs w:val="28"/>
        </w:rPr>
      </w:pPr>
      <w:r>
        <w:rPr>
          <w:rFonts w:eastAsia="Liberation Serif" w:cs="Liberation Serif" w:ascii="Liberation Serif" w:hAnsi="Liberation Serif"/>
          <w:szCs w:val="28"/>
          <w:lang w:eastAsia="ar-SA"/>
        </w:rPr>
        <w:t xml:space="preserve">     </w:t>
      </w:r>
      <w:r>
        <w:rPr>
          <w:rFonts w:eastAsia="Liberation Serif" w:cs="Liberation Serif" w:ascii="Liberation Serif" w:hAnsi="Liberation Serif"/>
          <w:kern w:val="2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аздел 2  «Цели и задачи подпрограммы муниципальной программы, целевые показатели реализации подпрограммы муниципальной программы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Целями  подпрограммы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) повышение доступности и качества оказываемых услуг населению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2) повышение доступности и качества услуг, оказываемых библиотекой населению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) развитие форм патриотического воспитания для  вовлечения жителей Усть-Ницинского сельского поселения в мероприятия патриотического вос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Основными задачами, решение которых предусмотрено подпрограммой, являются следующие:</w:t>
      </w:r>
    </w:p>
    <w:p>
      <w:pPr>
        <w:pStyle w:val="ConsPlusCel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расширение участия населения в культурной жизни, обеспечение условий для творческой реализации граждан;</w:t>
      </w:r>
    </w:p>
    <w:p>
      <w:pPr>
        <w:pStyle w:val="ConsPlusCell"/>
        <w:ind w:firstLine="709"/>
        <w:jc w:val="both"/>
        <w:rPr/>
      </w:pPr>
      <w:r>
        <w:rPr>
          <w:rFonts w:cs="Liberation Serif" w:ascii="Liberation Serif" w:hAnsi="Liberation Serif"/>
        </w:rPr>
        <w:t>2) пропаганда культурно-исторического воспитания;</w:t>
      </w:r>
    </w:p>
    <w:p>
      <w:pPr>
        <w:pStyle w:val="ConsPlusCel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) уровень удовлетворенности населения качеством и доступностью, оказываемых населению муниципальных услуг в сфере культуры; </w:t>
      </w:r>
    </w:p>
    <w:p>
      <w:pPr>
        <w:pStyle w:val="ConsPlusCel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увеличение численности молодых людей в возрасте от 14 до 30 лет, участвующих в мероприятиях по патриотическому воспитанию, в общей численности молодых людей в возрасте от 14 до 30 лет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Значения целевых показателей подпрограммы представлены в        П</w:t>
      </w:r>
      <w:hyperlink r:id="rId20">
        <w:r>
          <w:rPr>
            <w:rStyle w:val="InternetLink"/>
            <w:rFonts w:cs="Liberation Serif" w:ascii="Liberation Serif" w:hAnsi="Liberation Serif"/>
            <w:szCs w:val="28"/>
          </w:rPr>
          <w:t>риложении № 1</w:t>
        </w:r>
      </w:hyperlink>
      <w:r>
        <w:rPr>
          <w:rFonts w:cs="Liberation Serif" w:ascii="Liberation Serif" w:hAnsi="Liberation Serif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аздел 3 «План  мероприятий по выполнению подпрограммы»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szCs w:val="28"/>
        </w:rPr>
      </w:pPr>
      <w:r>
        <w:rPr>
          <w:szCs w:val="28"/>
        </w:rPr>
        <w:t>План мероприятий по выполнению подпрограммы представлен в приложении № 2 к муниципальной программе.</w:t>
      </w:r>
      <w:r>
        <w:rPr>
          <w:rFonts w:cs="Liberation Serif" w:ascii="Liberation Serif" w:hAnsi="Liberation Serif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ложение № </w:t>
      </w:r>
      <w:hyperlink r:id="rId21">
        <w:r>
          <w:rPr>
            <w:rStyle w:val="InternetLink"/>
            <w:rFonts w:cs="Liberation Serif" w:ascii="Liberation Serif" w:hAnsi="Liberation Serif"/>
            <w:szCs w:val="28"/>
          </w:rPr>
          <w:t>9</w:t>
        </w:r>
      </w:hyperlink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«Социально-экономическое развитие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сть-Ници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Cs w:val="28"/>
        </w:rPr>
        <w:t>на 2023-2028 годы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Cs w:val="28"/>
        </w:rPr>
        <w:t xml:space="preserve">Подпрограмма 7 «Социальная политика в Усть-Ницинском сельском поселении»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Раздел 1 «Характеристика и анализ   текущего  состояния развития подпрограммы «Социальная политика в  Усть-Ницинском сельском поселении»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szCs w:val="28"/>
        </w:rPr>
        <w:t xml:space="preserve">Эффективное функционирование системы социальной поддержки направлено на предоставление мер социальной поддержки отдельным </w:t>
      </w:r>
      <w:r>
        <w:rPr>
          <w:spacing w:val="-4"/>
          <w:szCs w:val="28"/>
        </w:rPr>
        <w:t>категориям граждан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</w:t>
      </w:r>
      <w:r>
        <w:rPr>
          <w:rFonts w:cs="Liberation Serif" w:ascii="Liberation Serif" w:hAnsi="Liberation Serif"/>
          <w:szCs w:val="28"/>
        </w:rPr>
        <w:t>Немаловажное направление в Усть-Ницинском сельском поселении играет социальная поддержка пенсионеров,  чествование и материальная поддержка отдельных  категорий граждан в связи с проведениями праздников (день пенсионера, день инвалида), проведение культурно-массовых  мероприятий для этих категорий населения.</w:t>
      </w:r>
    </w:p>
    <w:p>
      <w:pPr>
        <w:pStyle w:val="Normal"/>
        <w:spacing w:lineRule="auto" w:line="232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 xml:space="preserve">Подпрограмма носит выраженную социальную направленность. Реализация мероприятий позволит своевременно и в полном объеме использовать денежные средства  отдельным </w:t>
      </w:r>
      <w:r>
        <w:rPr>
          <w:rFonts w:cs="Liberation Serif" w:ascii="Liberation Serif" w:hAnsi="Liberation Serif"/>
          <w:spacing w:val="-4"/>
          <w:szCs w:val="28"/>
        </w:rPr>
        <w:t>категориям граждан</w:t>
      </w:r>
      <w:r>
        <w:rPr>
          <w:rFonts w:cs="Liberation Serif" w:ascii="Liberation Serif" w:hAnsi="Liberation Serif"/>
          <w:szCs w:val="28"/>
        </w:rPr>
        <w:t xml:space="preserve"> Усть-Ницинского сельского поселения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Cs w:val="28"/>
        </w:rPr>
        <w:t>Раздел 2  «Цели и задачи подпрограммы муниципальной программы, целевые показатели реализации подпрограммы муниципальной программы»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b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Целью  подпрограммы является создание условий для повышения благосостояния и уровня жизни граждан пожилого возраст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достижения поставленной цели необходимо решение следующей основной 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eastAsia="Calibri" w:cs="Liberation Serif" w:ascii="Liberation Serif" w:hAnsi="Liberation Serif"/>
          <w:color w:val="000000"/>
          <w:szCs w:val="28"/>
        </w:rPr>
        <w:t xml:space="preserve">проведение </w:t>
      </w:r>
      <w:r>
        <w:rPr>
          <w:rFonts w:cs="Liberation Serif" w:ascii="Liberation Serif" w:hAnsi="Liberation Serif"/>
          <w:szCs w:val="28"/>
        </w:rPr>
        <w:t>культурно-массовых мероприятий для отдельных категорий граждан поселения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Значение целевого  показателя подпрограммы представлены в        П</w:t>
      </w:r>
      <w:hyperlink r:id="rId22">
        <w:r>
          <w:rPr>
            <w:rStyle w:val="InternetLink"/>
            <w:rFonts w:cs="Liberation Serif" w:ascii="Liberation Serif" w:hAnsi="Liberation Serif"/>
            <w:szCs w:val="28"/>
          </w:rPr>
          <w:t>риложении № 1</w:t>
        </w:r>
      </w:hyperlink>
      <w:r>
        <w:rPr>
          <w:rFonts w:cs="Liberation Serif" w:ascii="Liberation Serif" w:hAnsi="Liberation Serif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аздел 3 «План  мероприятий по выполнению подпрограммы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лан мероприятий по выполнению подпрограммы представлен в приложении № 2 к муниципальной программе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№ 10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«Социально-экономическое развитие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сть-Ници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Cs w:val="28"/>
        </w:rPr>
        <w:t>на 2023-2028 годы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Cs w:val="28"/>
        </w:rPr>
        <w:t xml:space="preserve">Подпрограмма 8 «Развитие физической культуры и спорта на территории  Усть-Ницин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Раздел 1 «Характеристика и анализ   текущего  состояния развития подпрограммы «Развитие физической культуры и спорта на территории  Усть-Ницинского сельского поселения»  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употребляющих наркотические вещества, злоупотребляющих алкоголем и курением, по-прежнему остаются актуальными. Для изменения ситуации необходимо проводить активную социальную политику, направленную на оздоровление населения, привлекая его к систематическим занятиям физкультурой и спортом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0000"/>
          <w:szCs w:val="28"/>
        </w:rPr>
        <w:t xml:space="preserve">   </w:t>
      </w: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 xml:space="preserve">На территории Усть-Ницинского сельского поселения внедрена система проведения спортивных соревнований и физкультурно-массовых мероприятий в соответствии с календарным планом, а также проведение мероприятий с детьми и молодежью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0000"/>
          <w:szCs w:val="28"/>
        </w:rPr>
        <w:t xml:space="preserve">     </w:t>
      </w: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   </w:t>
      </w:r>
      <w:r>
        <w:rPr>
          <w:rFonts w:cs="Liberation Serif" w:ascii="Liberation Serif" w:hAnsi="Liberation Serif"/>
          <w:color w:val="000000"/>
          <w:szCs w:val="28"/>
        </w:rPr>
        <w:t>Учебно-материальная база физической культуры и спорта на территории сельского поселения  включает в себя 18 спортивных сооружений, в том числе 12 плоскостных спортивных сооружений  и  6 спортивных залов.</w:t>
      </w:r>
    </w:p>
    <w:p>
      <w:pPr>
        <w:pStyle w:val="Normal"/>
        <w:ind w:firstLine="708"/>
        <w:jc w:val="both"/>
        <w:rPr/>
      </w:pPr>
      <w:r>
        <w:rPr>
          <w:rStyle w:val="Style12"/>
          <w:rFonts w:cs="Liberation Serif" w:ascii="Liberation Serif" w:hAnsi="Liberation Serif"/>
          <w:color w:val="000000"/>
        </w:rPr>
        <w:t>На территории сельского поселения в течение 2021 года проведено 136 спортивных мероприятий.</w:t>
      </w:r>
      <w:r>
        <w:rPr>
          <w:rStyle w:val="Style12"/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Значительная часть населения не привлечена к систематическим занятиям физической культурой и спортом, что негативно сказывается на здоровье, производительность труда граждан, подготовке молодежи к защите Отечества, профилактике асоциальных явлений в молодежной среде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 xml:space="preserve">Для увеличения  численности занимающихся физической культурой и спортом необходимо увеличивать количество физкультурных работников, улучшать состояние материально-технической базы (необходимы капитальные ремонты спортивных залов)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едостаточным остается уровень обеспеченности спортивными сооружениями, в том числе современными спортивными объектами, оборудование и инвентарь обновляются низкими темпами, новые спортивные объекты не строятс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Финансовые ресурсы будут направляться, в первую очередь, на проведение официальных физкультурных и спортивных мероприятий, проведение конкурсов для детей и молодежи, в том числе по месту жительства, организацию успешного выступления спортсменов в районных и местных соревнованиях различного уровня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color w:val="FF0000"/>
          <w:szCs w:val="28"/>
        </w:rPr>
        <w:t xml:space="preserve">       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ланируется проведение постоянного наблюдения за изменением количества граждан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Cs w:val="28"/>
        </w:rPr>
        <w:t>Раздел 2  «Цели и задачи подпрограммы муниципальной программы, целевые показатели реализации подпрограммы муниципальной программы»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Основными целями подпрограммы является:</w:t>
      </w:r>
    </w:p>
    <w:p>
      <w:pPr>
        <w:pStyle w:val="Normal"/>
        <w:autoSpaceDE w:val="false"/>
        <w:ind w:left="217" w:hanging="0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1) создание условий, обеспечивающих возможность для населения вести здоровый образ жизни, систематически    заниматься физической культурой и спортом;</w:t>
      </w:r>
    </w:p>
    <w:p>
      <w:pPr>
        <w:pStyle w:val="Normal"/>
        <w:autoSpaceDE w:val="false"/>
        <w:ind w:left="217" w:hanging="0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2) создание условий для самореализации молодежи, вовлечение молодежи в социально-экономическую,  политическую и общественную жизнь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Для достижения поставленных целей необходимо решение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1) организация и проведение в соответствии с календарным планом спортивно-массовых и физкультурно-оздоровительных мероприятий разного уровн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2)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Cs w:val="28"/>
        </w:rPr>
        <w:t>выявление талантливой молодежи, содействие в организации мероприятий по работе с детьми и молодежью в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Значение целевого  показателя подпрограммы представлены в        П</w:t>
      </w:r>
      <w:hyperlink r:id="rId23">
        <w:r>
          <w:rPr>
            <w:rStyle w:val="InternetLink"/>
            <w:rFonts w:cs="Liberation Serif" w:ascii="Liberation Serif" w:hAnsi="Liberation Serif"/>
            <w:szCs w:val="28"/>
          </w:rPr>
          <w:t>риложении № 1</w:t>
        </w:r>
      </w:hyperlink>
      <w:r>
        <w:rPr>
          <w:rFonts w:cs="Liberation Serif" w:ascii="Liberation Serif" w:hAnsi="Liberation Serif"/>
          <w:szCs w:val="28"/>
        </w:rPr>
        <w:t xml:space="preserve"> к муниципальной программе.</w:t>
      </w:r>
    </w:p>
    <w:p>
      <w:pPr>
        <w:pStyle w:val="Normal"/>
        <w:jc w:val="center"/>
        <w:rPr>
          <w:rFonts w:ascii="Liberation Serif" w:hAnsi="Liberation Serif" w:cs="Liberation Serif"/>
          <w:color w:val="C0C0C0"/>
          <w:szCs w:val="28"/>
        </w:rPr>
      </w:pPr>
      <w:r>
        <w:rPr>
          <w:rFonts w:cs="Liberation Serif" w:ascii="Liberation Serif" w:hAnsi="Liberation Serif"/>
          <w:color w:val="C0C0C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аздел 3 «План  мероприятий по выполнению подпрограммы»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лан мероприятий по выполнению подпрограммы представлен в приложении № 2 к муниципальной программе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</w:t>
      </w:r>
      <w:r>
        <w:rPr>
          <w:rFonts w:cs="Liberation Serif" w:ascii="Liberation Serif" w:hAnsi="Liberation Serif"/>
          <w:szCs w:val="28"/>
        </w:rPr>
        <w:t>Приложение № 11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«Социально-экономическое развитие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сть-Ници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Cs w:val="28"/>
        </w:rPr>
        <w:t>на 2023-2028 годы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Cs w:val="28"/>
        </w:rPr>
        <w:t xml:space="preserve">Подпрограмма 9 «Общегосударственные вопросы Усть-Ницин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Раздел 1 «Характеристика и анализ   текущего  состояния развития подпрограммы «Общегосударственные вопросы Усть-Ницинского сельского поселения»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Liberation Serif" w:ascii="Liberation Serif" w:hAnsi="Liberation Serif"/>
          <w:szCs w:val="28"/>
          <w:lang w:eastAsia="en-US"/>
        </w:rPr>
        <w:t>Развитие системы муниципальной службы в сельском поселении должно стать этапом практического применения установленных действующим законодательством принципов функционирования муниципальной службы в Свердловской области, обеспечения исполнения законов, регулирующих отношения в сфере муниципальной службы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000000"/>
          <w:szCs w:val="28"/>
          <w:lang w:eastAsia="en-US"/>
        </w:rPr>
        <w:t xml:space="preserve">         </w:t>
      </w:r>
      <w:r>
        <w:rPr>
          <w:rFonts w:eastAsia="Arial Unicode MS" w:cs="Liberation Serif" w:ascii="Liberation Serif" w:hAnsi="Liberation Serif"/>
          <w:color w:val="000000"/>
          <w:szCs w:val="28"/>
          <w:lang w:eastAsia="en-US"/>
        </w:rPr>
        <w:t>Администрацией Усть – Ницинского сельского поселения принимаются меры по повышению профессионального уровня муниципальных служащих. В 2021 году повышение квалификации прошли 6 человек, в том числе за счет местного бюджета  2 муниципальных служащих (54,5 % от общей численности).</w:t>
      </w:r>
      <w:r>
        <w:rPr>
          <w:rFonts w:cs="Liberation Serif" w:ascii="Liberation Serif" w:hAnsi="Liberation Serif"/>
          <w:color w:val="000000"/>
          <w:szCs w:val="28"/>
        </w:rPr>
        <w:t xml:space="preserve"> В условиях современной реформы местного самоуправления эффективность управления муниципальными образованиями в значительной степени зависит от компетентности, профессионализма работников органов местного самоуправления. В органах местного самоуправления работает 14 человек, в том числе 11 человек замещающие муниципальные должности и должности муниципальных служащих. Из них высшее образование имеют 36,4 процентов, среднее специальное – 63,6 процентов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Решение задачи «Создание условий для  эффективного функционирования органов местного самоуправления» осуществляется посредством выполнения мероприятий по возмещению затрат, связанных с оказанием муниципальных услуг и выполнением работ по хозяйственному обслуживанию органов местного самоуправления сельского поселения, в частности это оплата электроэнергии и содержание здания в чистоте. 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В целом подпрограмма направлена на реализацию мероприятий  по совершенствованию нормативной правовой базы, повышению качества и доступности муниципальных услуг, эффективности использования бюджетных средств, обеспечения сбалансированности и обоснованности планов развития поселения, повышение образовательного и профессионального уровня муниципальных служащих, рациональное использование кадрового резер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Cs w:val="28"/>
        </w:rPr>
        <w:t>Реализация  подпрограммы 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Основными задачами   являются повышение эффективности муниципального управления, строгое соблюдение муниципальными служащими законности, предоставление ими качественных публичных услуг населению, обеспечение права граждан на объективную информац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>В подпрограмму включены расходы местного бюджета на обеспечение деятельности, за счет которых осуществляется реализация полномочий (функций), направленных на решение всех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  <w:t>Предусмотренные подпрограммой мероприятия создают условия для оптимизации усилий и ресурсов органов местного самоуправления с целью их рационального и эффективного использования. Решение проблемы программно-целевым методом позволит наилучшим способом скоординировать деятельность исполнителей подпрограммы и создаст условия для развития муниципальной службы, а также повышения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Arial Unicode MS" w:cs="Liberation Serif"/>
          <w:szCs w:val="28"/>
          <w:lang w:eastAsia="en-US"/>
        </w:rPr>
      </w:pPr>
      <w:r>
        <w:rPr>
          <w:rFonts w:eastAsia="Arial Unicode MS" w:cs="Liberation Serif" w:ascii="Liberation Serif" w:hAnsi="Liberation Serif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аздел 2  «Цели и задачи подпрограммы муниципальной программы, целевые показатели реализации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Целями подпрограммы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) обеспечение деятельности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2) всестороннее, полное, объективное и своевременное выяснение обстоятельств каждого дела об административном правонарушении, разрешение его  в соответствии законодательством, обеспечение вынесенного постановления, выявление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3) опубликование  достоверной и объективной информации, нормативно-правовых актов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4)  организация межмуниципального сотрудничества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5) обеспечение хранения, комплектования и использования архивных документов в интересах общества, государства и граждан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6) совершенствование системы муниципального управления в Усть-Ницинском сельском поселении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1) создание условий для эффективного функционирования органов местного самоуправления Усть-Ници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2) развитие муниципальной службы на территории Усть-Ницинс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3) охрана прав и свобод человека и гражданина, собственности, окружающей среды, установленного порядка местного самоуправления и общественной нравственности от административных правонарушений, а также предупреждение административных нарушений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>4) своевременное информирование населения о принятии органами местного самоуправления нормативно-правовых актов  в решениях вопросов местного зна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</w:t>
      </w:r>
      <w:r>
        <w:rPr>
          <w:rFonts w:cs="Liberation Serif" w:ascii="Liberation Serif" w:hAnsi="Liberation Serif"/>
          <w:szCs w:val="28"/>
        </w:rPr>
        <w:t>5) организация взаимодействия органов местного самоуправления муниципального образования в органах государственной в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6)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Cs w:val="28"/>
        </w:rPr>
        <w:t>создание и совершенствование необходимых условий для обеспечения сохранности, учета и использования документов, находящихся на  муниципальном  хранени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7) обеспечение защиты социальных прав гражданам, замещавшим муниципальные должности и должности муниципальной службы Усть-Ниц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Значение целевого  показателя подпрограммы представлены в        П</w:t>
      </w:r>
      <w:hyperlink r:id="rId24">
        <w:r>
          <w:rPr>
            <w:rStyle w:val="InternetLink"/>
            <w:rFonts w:cs="Liberation Serif" w:ascii="Liberation Serif" w:hAnsi="Liberation Serif"/>
            <w:szCs w:val="28"/>
          </w:rPr>
          <w:t>риложении № 1</w:t>
        </w:r>
      </w:hyperlink>
      <w:r>
        <w:rPr>
          <w:rFonts w:cs="Liberation Serif" w:ascii="Liberation Serif" w:hAnsi="Liberation Serif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аздел 3 «План  мероприятий по выполнению подпрограммы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лан мероприятий по выполнению подпрограммы представлен в приложении № 2 к муниципальной программе</w:t>
      </w:r>
      <w:r>
        <w:rPr>
          <w:rFonts w:cs="Liberation Serif" w:ascii="Liberation Serif" w:hAnsi="Liberation Serif"/>
          <w:szCs w:val="28"/>
        </w:rPr>
        <w:t>.</w:t>
      </w:r>
    </w:p>
    <w:sectPr>
      <w:headerReference w:type="default" r:id="rId25"/>
      <w:headerReference w:type="first" r:id="rId2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F2F620E768E09F937B4591212D9FFECCB09A51734444722A15A4970F563C8C7EFA0B32B2253C0CFB1150F13bCB5E" TargetMode="External"/><Relationship Id="rId7" Type="http://schemas.openxmlformats.org/officeDocument/2006/relationships/hyperlink" Target="consultantplus://offline/ref=AF2F620E768E09F937B4591212D9FFECCB09A51734444722A15A4970F563C8C7EFA0B32B2253C0CFB1150F13bCB5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2C01D98CE647A4B1D770E09CA61C28A1613FE27E983A2F82DA9E0DA2D4635DE2A66C2B10CDDAF4F2E70F3620s8D" TargetMode="External"/><Relationship Id="rId11" Type="http://schemas.openxmlformats.org/officeDocument/2006/relationships/hyperlink" Target="consultantplus://offline/ref=AF2F620E768E09F937B4591212D9FFECCB09A51734444722A15A4970F563C8C7EFA0B32B2253C0CFB1150F13bCB5E" TargetMode="External"/><Relationship Id="rId12" Type="http://schemas.openxmlformats.org/officeDocument/2006/relationships/hyperlink" Target="consultantplus://offline/ref=2C01D98CE647A4B1D770E09CA61C28A1613FE27E983A2F82DA9E0DA2D4635DE2A66C2B10CDDAF4F2E70F3620s8D" TargetMode="External"/><Relationship Id="rId13" Type="http://schemas.openxmlformats.org/officeDocument/2006/relationships/hyperlink" Target="consultantplus://offline/ref=AF2F620E768E09F937B4591212D9FFECCB09A51734444722A15A4970F563C8C7EFA0B32B2253C0CFB1150F13bCB5E" TargetMode="External"/><Relationship Id="rId14" Type="http://schemas.openxmlformats.org/officeDocument/2006/relationships/hyperlink" Target="consultantplus://offline/ref=2C01D98CE647A4B1D770E09CA61C28A1613FE27E983A2F82DA9E0DA2D4635DE2A66C2B10CDDAF4F2E70F3620s8D" TargetMode="External"/><Relationship Id="rId15" Type="http://schemas.openxmlformats.org/officeDocument/2006/relationships/hyperlink" Target="consultantplus://offline/ref=AF2F620E768E09F937B4591212D9FFECCB09A51734444722A15A4970F563C8C7EFA0B32B2253C0CFB1150F13bCB5E" TargetMode="External"/><Relationship Id="rId16" Type="http://schemas.openxmlformats.org/officeDocument/2006/relationships/hyperlink" Target="consultantplus://offline/ref=2C01D98CE647A4B1D770E09CA61C28A1613FE27E983A2F82DA9E0DA2D4635DE2A66C2B10CDDAF4F2E70F3620s8D" TargetMode="External"/><Relationship Id="rId17" Type="http://schemas.openxmlformats.org/officeDocument/2006/relationships/hyperlink" Target="consultantplus://offline/ref=AF2F620E768E09F937B4591212D9FFECCB09A51734444722A15A4970F563C8C7EFA0B32B2253C0CFB1150F13bCB5E" TargetMode="External"/><Relationship Id="rId18" Type="http://schemas.openxmlformats.org/officeDocument/2006/relationships/hyperlink" Target="consultantplus://offline/ref=2C01D98CE647A4B1D770E09CA61C28A1613FE27E983A2F82DA9E0DA2D4635DE2A66C2B10CDDAF4F2E70F3620s8D" TargetMode="External"/><Relationship Id="rId19" Type="http://schemas.openxmlformats.org/officeDocument/2006/relationships/hyperlink" Target="consultantplus://offline/ref=AF2F620E768E09F937B4591212D9FFECCB09A51734444722A15A4970F563C8C7EFA0B32B2253C0CFB1150F13bCB5E" TargetMode="External"/><Relationship Id="rId20" Type="http://schemas.openxmlformats.org/officeDocument/2006/relationships/hyperlink" Target="consultantplus://offline/ref=AF2F620E768E09F937B4591212D9FFECCB09A51734444722A15A4970F563C8C7EFA0B32B2253C0CFB1150F13bCB5E" TargetMode="External"/><Relationship Id="rId21" Type="http://schemas.openxmlformats.org/officeDocument/2006/relationships/hyperlink" Target="consultantplus://offline/ref=2C01D98CE647A4B1D770E09CA61C28A1613FE27E983A2F82DA9E0DA2D4635DE2A66C2B10CDDAF4F2E70F3620s8D" TargetMode="External"/><Relationship Id="rId22" Type="http://schemas.openxmlformats.org/officeDocument/2006/relationships/hyperlink" Target="consultantplus://offline/ref=AF2F620E768E09F937B4591212D9FFECCB09A51734444722A15A4970F563C8C7EFA0B32B2253C0CFB1150F13bCB5E" TargetMode="External"/><Relationship Id="rId23" Type="http://schemas.openxmlformats.org/officeDocument/2006/relationships/hyperlink" Target="consultantplus://offline/ref=AF2F620E768E09F937B4591212D9FFECCB09A51734444722A15A4970F563C8C7EFA0B32B2253C0CFB1150F13bCB5E" TargetMode="External"/><Relationship Id="rId24" Type="http://schemas.openxmlformats.org/officeDocument/2006/relationships/hyperlink" Target="consultantplus://offline/ref=AF2F620E768E09F937B4591212D9FFECCB09A51734444722A15A4970F563C8C7EFA0B32B2253C0CFB1150F13bCB5E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Булатова</dc:creator>
  <dc:description/>
  <dc:language>en-US</dc:language>
  <cp:lastModifiedBy>0</cp:lastModifiedBy>
  <cp:lastPrinted>2022-11-15T16:18:00Z</cp:lastPrinted>
  <dcterms:modified xsi:type="dcterms:W3CDTF">2022-12-29T10:46:00Z</dcterms:modified>
  <cp:revision>2</cp:revision>
  <dc:subject/>
  <dc:title>ПРАВИТЕЛЬСТВО СВЕРДЛОВСКОЙ ОБЛАСТИ</dc:title>
</cp:coreProperties>
</file>