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27.11.2024                                                                                                       № 310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рганизации и проведении публичных слушаний по вопросу: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О  бюджете Усть-Ницинского сельского поселения на 2025 год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и плановый период 2026 и 2027 годов»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 Думы Усть – Ницинского сельского поселения от 29.09.2023 г. № 64-НПА   «Об утверждении  Положения  о  порядке организации и проведения публичных слушаний по вопросам местного значения  Усть – Ницинского сельского поселения» (с измен. от 14.03.2024 № 96-НПА), Уставом  Усть – Ницинского сельского поселения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Вынести на публичные слушания вопрос: «О  бюджете Усть – Ницинского сельского поселения на 2025 год и плановый период 2026 и 2027  годы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Провести публичные слушания  28 декабря 2024 г. в 13 час. 00 мин. по адресу: с. Усть – Ницинское, ул. Шанаурина, 34, каб. № 3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Создать комиссию по подготовке и проведению публичных слушаний в составе: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укин А.С. – Глава Усть – Ницинского сельского поселения, председатель комиссии;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аранова С.В.  – ведущий специалист администрации Усть-Ницинского сельского поселения, секретарь комисс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ыбакова Н.А. – специалист 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атегории администрации Усть – Ницинского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Хорунже С.Л. –  специалист 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атегории администрации  Усть – Ницинского сельского посел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ляков В.А. –  депутат Думы Усть – Ницинского сельского поселе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 Комиссии по подготовке и проведению публичных слушаний  осуществлять прием заявок для участия в публичных слушаниях, предложений и рекомендаций по выносимому на публичные слушания  до 27 декабря 2024 г. включительно по адресу: с. Усть – Ницинское, ул. Шанаурина, 34, каб. № 2, 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5. С целью ознакомления граждан с текстом проекта бюджета Усть-Ницинского сельского поселения на 2025 год и плановый период 2026 и 2027 годов, разместить его на официальном сайте Усть-Ницинского сельского поселения и в ФГИС «Единый портал государственных и муниципальных услуг (функций»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6. Опубликовать настоящее постановление в «Информационном вестнике Усть – Ницинского сельского поселения» и разместить   на официальном сайте Усть – Ницинского сельского поселения в информационно-телекоммуникационной сети Интернет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усть-ницинское.рф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    А.С. Лукин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9:00Z</dcterms:created>
  <dc:creator>ConsultantPlus</dc:creator>
  <dc:description/>
  <cp:keywords/>
  <dc:language>en-US</dc:language>
  <cp:lastModifiedBy>0</cp:lastModifiedBy>
  <cp:lastPrinted>2024-11-28T09:19:00Z</cp:lastPrinted>
  <dcterms:modified xsi:type="dcterms:W3CDTF">2024-11-28T04:32:00Z</dcterms:modified>
  <cp:revision>49</cp:revision>
  <dc:subject/>
  <dc:title>Постановление</dc:title>
</cp:coreProperties>
</file>