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961" w:hRule="atLeast"/>
        </w:trPr>
        <w:tc>
          <w:tcPr>
            <w:tcW w:w="97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2"/>
                <w:sz w:val="28"/>
                <w:szCs w:val="28"/>
              </w:rPr>
              <w:t xml:space="preserve">Решение Думы Усть-Ницинского сельского поселения 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1"/>
            </w:tblGrid>
            <w:tr>
              <w:trPr/>
              <w:tc>
                <w:tcPr>
                  <w:tcW w:w="9571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right="-37" w:hanging="0"/>
                    <w:jc w:val="center"/>
                    <w:rPr>
                      <w:rFonts w:ascii="Liberation Serif" w:hAnsi="Liberation Serif" w:cs="Liberation Serif"/>
                      <w:b/>
                      <w:b/>
                      <w:spacing w:val="-16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b/>
                      <w:spacing w:val="-16"/>
                      <w:kern w:val="2"/>
                      <w:sz w:val="28"/>
                      <w:szCs w:val="28"/>
                    </w:rPr>
                    <w:t>от 00 октября 2024 г. № 00-НПА</w:t>
                  </w:r>
                </w:p>
                <w:tbl>
                  <w:tblPr>
                    <w:tblW w:w="9210" w:type="dxa"/>
                    <w:jc w:val="left"/>
                    <w:tblInd w:w="14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10"/>
                  </w:tblGrid>
                  <w:tr>
                    <w:trPr>
                      <w:trHeight w:val="150" w:hRule="atLeast"/>
                    </w:trPr>
                    <w:tc>
                      <w:tcPr>
                        <w:tcW w:w="9210" w:type="dxa"/>
                        <w:tcBorders/>
                      </w:tcPr>
                      <w:p>
                        <w:pPr>
                          <w:pStyle w:val="Heading"/>
                          <w:snapToGrid w:val="false"/>
                          <w:spacing w:lineRule="auto" w:line="252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Ду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Усть-Ницинского сельского поселения от 29.12.2023 № 85-НП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О бюджете Усть-Ницинского сельского поселения на 2024 год и плановый период 2025 и 2026 годов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Arial" w:ascii="Arial" w:hAnsi="Arial"/>
        </w:rPr>
        <w:t xml:space="preserve">В соответствии </w:t>
      </w:r>
      <w:r>
        <w:rPr>
          <w:rFonts w:eastAsia="Liberation Serif" w:cs="Arial" w:ascii="Arial" w:hAnsi="Arial"/>
        </w:rPr>
        <w:t>со статьей 158 Бюджетного Кодекса Российской Федерации, статьей 5 Положения о бюджетном процессе в Усть-Ницинском сельском поселении, утвержденного решением Думы Усть-Ницинского сельского поселения от 29.10.2021 №291-НПА (с учетом изменений от 28.12.2021 №316-НПА), письмом Администрации Усть-Ницинского сельского поселения от 15.10.2024 №1205</w:t>
      </w:r>
      <w:r>
        <w:rPr>
          <w:rFonts w:cs="Arial" w:ascii="Arial" w:hAnsi="Arial"/>
        </w:rPr>
        <w:t xml:space="preserve">, </w:t>
      </w:r>
      <w:r>
        <w:rPr>
          <w:rFonts w:eastAsia="Liberation Serif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Дума Усть-Ницин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3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Думы Усть-Ницинского сельского поселения от 29.12.2023 № 85-НПА «О бюджете Усть-Ницинского сельского поселения на 2024 год и плановый период 2025 и 2026 годов» следующие изменения: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 приложения  4, 6   к решению Думы Усть-Ницинского сельского поселения от </w:t>
      </w:r>
      <w:r>
        <w:rPr>
          <w:rFonts w:cs="Arial" w:ascii="Arial" w:hAnsi="Arial"/>
          <w:sz w:val="24"/>
          <w:szCs w:val="24"/>
        </w:rPr>
        <w:t>29.12.2023 №85-НПА «О бюджете Усть-Ницинского сельского поселения на 2024 год и плановый период 2025 и 2026 годов»</w:t>
      </w:r>
      <w:r>
        <w:rPr>
          <w:rFonts w:cs="Arial" w:ascii="Arial" w:hAnsi="Arial"/>
          <w:color w:val="000000"/>
          <w:sz w:val="24"/>
          <w:szCs w:val="24"/>
        </w:rPr>
        <w:t xml:space="preserve"> изложить в новой редакции (прилагаются).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.   </w:t>
      </w:r>
      <w:r>
        <w:rPr>
          <w:rFonts w:cs="Arial" w:ascii="Arial" w:hAnsi="Arial"/>
          <w:color w:val="000000"/>
        </w:rPr>
        <w:t xml:space="preserve">Решение вступает в силу со дня подписания </w:t>
      </w:r>
      <w:r>
        <w:rPr>
          <w:rFonts w:cs="Arial" w:ascii="Arial" w:hAnsi="Arial"/>
        </w:rPr>
        <w:t xml:space="preserve">и подлежит официальному опубликованию в «Информационном вестнике Усть-Ницинского сельского поселения» и   на официальном сайте Усть-Ницинского сельского поселения в сети «Интернет»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усть-ницинское.рф</w:t>
      </w:r>
    </w:p>
    <w:p>
      <w:pPr>
        <w:pStyle w:val="Style18"/>
        <w:spacing w:lineRule="auto" w:line="240" w:before="0" w:after="0"/>
        <w:ind w:left="0" w:firstLine="73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    Контроль исполнения настоящего решения возложить на постоянную комиссию по экономическим вопросам (председатель Фомиченко С.А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78"/>
      </w:tblGrid>
      <w:tr>
        <w:trPr/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Думы Усть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ц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____________Ю.И. Вострико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Усть-Ницинского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сельского поселения                                                                                   _______________А.С. Лукин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64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6"/>
        <w:gridCol w:w="3475"/>
        <w:gridCol w:w="672"/>
        <w:gridCol w:w="1850"/>
        <w:gridCol w:w="1842"/>
        <w:gridCol w:w="1406"/>
        <w:gridCol w:w="80"/>
        <w:gridCol w:w="3"/>
        <w:gridCol w:w="80"/>
        <w:gridCol w:w="3"/>
        <w:gridCol w:w="80"/>
        <w:gridCol w:w="3"/>
        <w:gridCol w:w="80"/>
        <w:gridCol w:w="3"/>
        <w:gridCol w:w="80"/>
        <w:gridCol w:w="3"/>
        <w:gridCol w:w="80"/>
        <w:gridCol w:w="3"/>
        <w:gridCol w:w="540"/>
        <w:gridCol w:w="83"/>
        <w:gridCol w:w="83"/>
        <w:gridCol w:w="83"/>
        <w:gridCol w:w="83"/>
        <w:gridCol w:w="83"/>
        <w:gridCol w:w="83"/>
        <w:gridCol w:w="83"/>
        <w:gridCol w:w="83"/>
      </w:tblGrid>
      <w:tr>
        <w:trPr>
          <w:trHeight w:val="223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7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4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9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Думы Усть-Ницинского</w:t>
            </w:r>
          </w:p>
        </w:tc>
        <w:tc>
          <w:tcPr>
            <w:tcW w:w="162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</w:tc>
        <w:tc>
          <w:tcPr>
            <w:tcW w:w="162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т 00.10.2024 № 00-НПА</w:t>
            </w:r>
          </w:p>
        </w:tc>
        <w:tc>
          <w:tcPr>
            <w:tcW w:w="162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10021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Усть-Ницинского сельского поселения и непрограммным направлениям деятельности), группам и подгруппам расходов классификации расходов бюджетов на 2024 год</w:t>
            </w:r>
          </w:p>
        </w:tc>
        <w:tc>
          <w:tcPr>
            <w:tcW w:w="162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6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раздела, подраздел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целевой статьи</w:t>
            </w:r>
          </w:p>
        </w:tc>
        <w:tc>
          <w:tcPr>
            <w:tcW w:w="3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вида расходов</w:t>
            </w:r>
          </w:p>
        </w:tc>
        <w:tc>
          <w:tcPr>
            <w:tcW w:w="162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9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 706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3,8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3,8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Глава администрации Усть-Ницинского сельского поселе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1217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9,7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1217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9,7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1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Обеспечение фондов оплаты труда работников органов местного самоуправления и работников муниципальных учреждений, за исключением работников, заработная плата которых определяется в соответствии с указами Президента Российской Федераци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1540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3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1540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3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Поощрение муниципальных образований за организацию особо значимых общественных мероприят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16407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16407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Поощрение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16554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16554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8,6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8,6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221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2,7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0221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2,7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Обеспечение деятельности муниципальных органов (центральный аппарат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321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1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321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5,1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1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Обеспечение фондов оплаты труда работников органов местного самоуправления и работников муниципальных учреждений, за исключением работников, заработная плата которых определяется в соответствии с указами Президента Российской Федераци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1540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8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1540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8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61,2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Муниципальная программа "Социально-экономическое развитие Усть-Ницинского сельского поселения на 2023 - 2028 годы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44,8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Подпрограмма "Общегосударственные вопросы Усть-Ницинского сельского поселения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00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44,8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Обеспечение деятельности муниципальных органов (центральный аппарат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0121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27,8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0121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27,8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Материально-техническое обеспечение органов местного самоуправления (центральный аппарат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0221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2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0221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2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Организация профессиональной подготовки, переподготовки и повышения квалификации муниципальных служащих (центральный аппарат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0321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0321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3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1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Обеспечение фондов оплаты труда работников органов местного самоуправления и работников муниципальных учреждений, за исключением работников, заработная плата которых определяется в соответствии с указами Президента Российской Федераци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1540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8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1540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8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Поощрение муниципальных образований за организацию особо значимых общественных мероприят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16407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4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16407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4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Поощрение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16554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1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16554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1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Судебная систем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Осуществление государственного полномочия по составлению списков кандидатов в присяжные заседатели федеральных судов общей юрисдикци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851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851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6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Передача полномочий исполнительных органов МСУ сельских поселений по составлению. исполнению и контроль за исполнением бюджетов. составлению отчетов об исполнении бюджет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2220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2220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Передача полномочий исполнительных органов МСУ сельских поселений по осуществлению внутреннего муниципального финансового контрол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22201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22201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61,8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Муниципальная программа "Социально-экономическое развитие Усть-Ницинского сельского поселения на 2023 - 2028 годы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61,8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Подпрограмма "Развитие земельных и имущественных отношений Усть-Ницинского сельского поселения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0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Выполнение кадастровых работ и оформление документов на объекты недвижимого имуществ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220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220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Подпрограмма "Общегосударственные вопросы Усть-Ницинского сельского поселения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00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1,8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1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0441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0441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Уплата членских взносов в ассоциацию "Совет муниципальных образований Свердловской области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0621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0621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1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Исполнение судебных актов по искам к Усть-Ницинскому сельскому поселению о возмещении вреда, причиненного гражданину или юридическому лицу в результате незаконных действий (бездействий) органов местного самоуправления либо должностных лиц этих орган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07200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07200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Формирование и содержание архивных фонд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08200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08200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Пенсионное обеспечение муниципальных служащих Усть-Ницинского сельского поселе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09200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2,6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09200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2,6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Прочие выплаты по обязательствам муниципального образ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10200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10200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6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Создание условий для реализации мер. направленных на укрепление межнационального и межконфессионального согласия. сохранение и развитие языков и культуры народов Российской Федерации. проживающих на территории поселения. социальную и культурную адаптацию мигрантов. профилактику межнациональных (межэтнических) конфликт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1120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1120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6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6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Муниципальная программа "Социально-экономическое развитие Усть-Ницинского сельского поселения на 2023 - 2028 годы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6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на территории Усть-Ницинского сельского поселения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6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4511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6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4511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3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4511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7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1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Муниципальная программа "Социально-экономическое развитие Усть-Ницинского сельского поселения на 2023 - 2028 годы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1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на территории Усть-Ницинского сельского поселения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1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Мероприятия в области обеспечения пожарной безопасност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220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4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220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4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Монтаж пожарного резервуар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5220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5220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6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Выполнение полномочия "Обеспечение первичных мер пожарной безопасности в границах муниципального района за пределами сельских населенных пунктов" на территории Усть-Ницинского сельского поселе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106223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6223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Муниципальная программа "Социально-экономическое развитие Усть-Ницинского сельского поселения на 2023 - 2028 годы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на территории Усть-Ницинского сельского поселения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Мероприятия по созданию условий для деятельности добровольных формирований по охране общественного порядк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2220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2220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496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Водное хозяйство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8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Муниципальная программа "Социально-экономическое развитие Усть-Ницинского сельского поселения на 2023 - 2028 годы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8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на территории Усть-Ницинского сельского поселения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8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Мероприятия на осуществление отдельных полномочий в области водных отноше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3231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8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3231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8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Транспор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Муниципальная программа "Социально-экономическое развитие Усть-Ницинского сельского поселения на 2023 - 2028 годы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Подпрограмма "Развитие транспорта и дорожного хозяйства на территории Усть-Ницинского сельского поселения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Отдельные мероприятия в области автомобильного транспорта (содержание паромной переправы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3231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3231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016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Муниципальная программа "Социально-экономическое развитие Усть-Ницинского сельского поселения на 2023 - 2028 годы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016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Подпрограмма "Развитие транспорта и дорожного хозяйства на территории Усть-Ницинского сельского поселения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016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, мостов и иных транспортных сооружений регионального значения в населенных пунктах поселе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24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3,5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24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3,5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Текущий и капитальный ремонт автомобильных дорог общего пользования местного значения и сооружений на них в населенных пунктах поселе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224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66,5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224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66,5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6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Обустройство транспортной ифраструктурой земельных участков. предоставленных в собственность для индивидуального жилищного строительства гражданам. имеющих трех и более дете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5241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6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5241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6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2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Муниципальная программа "Социально-экономическое развитие Усть-Ницинского сельского поселения на 2023 - 2028 годы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2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Подпрограмма "Развитие земельных и имущественных отношений Усть-Ницинского сельского поселения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0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48,2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1230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2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1230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2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83,5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5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Муниципальная программа "Социально-экономическое развитие Усть-Ницинского сельского поселения на 2023 - 2028 годы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5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Подпрограмма "Развитие жилищно-коммунального хозяйства и повышение энергетической эффективности в Усть-Ницинском сельском поселении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0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5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1230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5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1230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5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59,1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Муниципальная программа "Социально-экономическое развитие Усть-Ницинского сельского поселения на 2023 - 2028 годы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59,1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Подпрограмма "Развитие жилищно-коммунального хозяйства и повышение энергетической эффективности в Усть-Ницинском сельском поселении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500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59,1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Мероприятия по организации в границах поселения электро-, тепло-, газо- и водоснабжения населения, снабжение населения топливом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4230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4230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Приобретение водогрейных котлов КВСрд 0,8 с установкой в угольную котельную с. Краснослободское, ул. Ленина, 37/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42303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12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42303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12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Модернизация системы очистки воды с. Краснослободско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42303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3,2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42303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3,2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Организация электро-,тепло-, газо- и водоснабжения населения, водоотведения, снабжения населения топливом, в том числе осуществление своевременных расчетов по обязательствам муниципальных образований за топливно-энергетические ресурс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442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5,9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442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5,9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73,9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Муниципальная программа "Социально-экономическое развитие Усть-Ницинского сельского поселения на 2023 - 2028 годы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73,9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Подпрограмма "Развитие жилищно-коммунального хозяйства и повышение энергетической эффективности в Усть-Ницинском сельском поселении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0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73,9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Мероприятия по благоустройству населенных пунктов сельского поселе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5230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81,7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5230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81,7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Содержание Муниципального казенного учреждения "Управление благоустройства Усть-Ницинского сельского поселения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7231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41,2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7231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0,2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7231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81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Содержание кладбищ, в том числе проведение инвентаризации кладбищ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7231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8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7231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8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Осуществление части полномочий по решению вопроса местного значения Слободо-Туринского муниципального района "участие в организации деятельности по накоплению (в том числе раздельному накоплению). сбору. транспортированию. обработке. утилизации. обезвреживанию. захоронению твердых коммунальных отходов на территории муниципального района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8230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8,8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8230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8,8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Уличное освещение населенных пунктов поселе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12230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82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12230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82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Ремонт мемориала посвященного героям ВОВ, ремонт памятника посвященного П.С. Шанаурину в с. Усть-Ницинско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132305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1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132305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1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Реализация проекта инициативного бюджетирования "Приобретение оборудования для детской площадки и спортивно-игровой зоны д.Зуева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1443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6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1443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6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Реализация проекта инициативного бюджетирования "Приобретение оборудования для детской площадки и спортивно-игровой зоны д.Зуева" (за счет собственных доходов бюджета Усть-Ницинского сельского поселения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14S31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4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14S31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4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Реализация проекта инициативного бюджетирования "Приобретение оборудования для детской площадки и спортивно-игровой зоны д.Зуева" (за счет средств, источником финансового обеспечения которых являются средства юридических лиц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14S31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2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14S31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2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Реализация проекта инициативного бюджетирования "Приобретение оборудования для детской площадки и спортивно-игровой зоны д.Зуева" (за счет средств, источником финансового обеспечения которых являются средства физических лиц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14S31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14S31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Муниципальная программа "Социально-экономическое развитие Усть-Ницинского сельского поселения на 2023 - 2028 годы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Подпрограмма "Развитие жилищно-коммунального хозяйства и повышение энергетической эффективности в Усть-Ницинском сельском поселении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0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1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Осуществление части полномочий по решению вопроса местного значения Слободо-Туринского муниципального района "участие в организации деятельности по ликвидации несанкционированных, стихийных свалок на территории Усть-Ницинского сельского поселения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10220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10220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Муниципальная программа "Социально-экономическое развитие Усть-Ницинского сельского поселения на 2023 - 2028 годы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Подпрограмма "Развитие физической культуры и спорта на территории Усть-Ницинского сельского поселения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00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02250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02250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276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276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Муниципальная программа "Социально-экономическое развитие Усть-Ницинского сельского поселения на 2023 - 2028 годы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156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Подпрограмма "Развитие культуры Усть-Ницинского сельского поселения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00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156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Субсидии на обеспечение муниципального задания в сфере деятельности культур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01260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284,2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01260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284,2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Субсидии на обеспечение муниципального задания в сфере библиотечной деятельност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02260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39,3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02260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39,3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Субсидии бюджетному учреждению на иные цел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03260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97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03260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97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Модернизация библиотек в части комплектования книжных фондов на условиях софинансирования из федерального бюджет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04L51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04L51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Обеспечение осуществления оплаты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60546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0546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1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Обеспечение осуществления оплаты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 (софинансирование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05S6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05S6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Приобретение напольных вешалок в Ермаковский Дом культур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11207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11207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Приобретение ноутбука в Краснослободский Дом культур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12207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12207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Приобретение двух светильников (театральных прожекторов) в Усть-Ницинский Дом культур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13207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13207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Приобретение твердотопливного котла в Рассветовский сельский клуб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14207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14207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20,4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,4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,4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6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Предоставление дополнительной меры социальной поддержки семье гражданина, заключившего контракт о прохождении военной службы с Министерством обороны Российской Федераци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10407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,4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10407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,4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Муниципальная программа "Социально-экономическое развитие Усть-Ницинского сельского поселения на 2023 - 2028 годы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Подпрограмма "Социальная политика в Усть-Ницинском сельском поселении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00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01290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01290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Муниципальная программа "Социально-экономическое развитие Усть-Ницинского сельского поселения на 2023 - 2028 годы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Подпрограмма "Развитие физической культуры и спорта на территории Усть-Ницинского сельского поселения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00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Проведение спортивно-массовых и физкультурно-оздоровительных мероприят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01280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01280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01280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Создание спортивной площадки (оснащение спортивным оборудованием) для занятий уличной гимнастико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8P548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P548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Создание спортивной площадки (оснащение спортивным оборудованием) для занятий уличной гимнастикой (софинансирование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P5S8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P5S8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СРЕДСТВА МАССОВОЙ ИНФОРМАЦИ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Муниципальная программа "Социально-экономическое развитие Усть-Ницинского сельского поселения на 2023 - 2028 годы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Подпрограмма "Общегосударственные вопросы Усть-Ницинского сельского поселения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00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Оказание услуг (выполнение работ) по опубликованию нормативных правовых акт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05201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05201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расходов:   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 316,6</w:t>
            </w:r>
          </w:p>
        </w:tc>
        <w:tc>
          <w:tcPr>
            <w:tcW w:w="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4"/>
        <w:gridCol w:w="3518"/>
        <w:gridCol w:w="679"/>
        <w:gridCol w:w="679"/>
        <w:gridCol w:w="1488"/>
        <w:gridCol w:w="679"/>
        <w:gridCol w:w="1447"/>
        <w:gridCol w:w="83"/>
        <w:gridCol w:w="83"/>
        <w:gridCol w:w="83"/>
        <w:gridCol w:w="83"/>
        <w:gridCol w:w="83"/>
        <w:gridCol w:w="557"/>
        <w:gridCol w:w="83"/>
        <w:gridCol w:w="83"/>
        <w:gridCol w:w="83"/>
        <w:gridCol w:w="83"/>
        <w:gridCol w:w="83"/>
        <w:gridCol w:w="83"/>
        <w:gridCol w:w="83"/>
        <w:gridCol w:w="83"/>
      </w:tblGrid>
      <w:tr>
        <w:trPr>
          <w:trHeight w:val="226" w:hRule="atLeast"/>
        </w:trPr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3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Думы Усть-Ницинского</w:t>
            </w:r>
          </w:p>
        </w:tc>
        <w:tc>
          <w:tcPr>
            <w:tcW w:w="16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3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</w:tc>
        <w:tc>
          <w:tcPr>
            <w:tcW w:w="16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3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т 00.10.2024 № 00-НПА</w:t>
            </w:r>
          </w:p>
        </w:tc>
        <w:tc>
          <w:tcPr>
            <w:tcW w:w="16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9244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едомственная структура Усть-Ницин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24 год</w:t>
            </w:r>
          </w:p>
        </w:tc>
        <w:tc>
          <w:tcPr>
            <w:tcW w:w="16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лавного распорядител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раздела, подраздел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целевой стать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вида расходов</w:t>
            </w:r>
          </w:p>
        </w:tc>
        <w:tc>
          <w:tcPr>
            <w:tcW w:w="16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УМА УСТЬ-НИЦИНСКОГО СЕЛЬСКОГО ПОСЕЛЕНИЯ СЛОБОДО-ТУРИНСКОГО МУНИЦИПАЛЬНОГО РАЙОНА СВЕРДЛОВСКОЙ ОБЛАСТ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8,6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8,6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8,6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Непрограммные направления деятельност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8,6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2211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2,7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2211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2,7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Обеспечение деятельности муниципальных органов (центральный аппарат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321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1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321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1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38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Обеспечение фондов оплаты труда работников органов местного самоуправления и работников муниципальных учреждений, за исключением работников, заработная плата которых определяется в соответствии с указами Президента Российской Федераци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15406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8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15406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8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АДМИНИСТРАЦИЯ УСТЬ-НИЦИНСКОГО СЕЛЬСКОГО ПОСЕЛЕНИЯ СЛОБОДО-ТУРИНСКОГО МУНИЦИПАЛЬНОГО РАЙОНА СВЕРДЛОВСКОЙ ОБЛАСТ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 588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977,4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3,8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Непрограммные направления деятельност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3,8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Глава администрации Усть-Ницинского сельского посе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1217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9,7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1217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9,7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38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Обеспечение фондов оплаты труда работников органов местного самоуправления и работников муниципальных учреждений, за исключением работников, заработная плата которых определяется в соответствии с указами Президента Российской Федераци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15406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3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15406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3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Поощрение муниципальных образований за организацию особо значимых общественных мероприят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16407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16407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Поощрение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16554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16554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61,2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Муниципальная программа "Социально-экономическое развитие Усть-Ницинского сельского поселения на 2023 - 2028 годы"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44,8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Подпрограмма "Общегосударственные вопросы Усть-Ницинского сельского поселения"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44,8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Обеспечение деятельности муниципальных органов (центральный аппарат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0121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27,8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0121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27,8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Материально-техническое обеспечение органов местного самоуправления (центральный аппарат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0221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2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0221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2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Организация профессиональной подготовки, переподготовки и повышения квалификации муниципальных служащих (центральный аппарат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0321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0321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Непрограммные направления деятельност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3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38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Обеспечение фондов оплаты труда работников органов местного самоуправления и работников муниципальных учреждений, за исключением работников, заработная плата которых определяется в соответствии с указами Президента Российской Федераци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15406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8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15406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8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Поощрение муниципальных образований за организацию особо значимых общественных мероприят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16407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4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16407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4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Поощрение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16554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1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16554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1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Судебная систем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Непрограммные направления деятельност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Осуществление государственного полномочия по составлению списков кандидатов в присяжные заседатели федеральных судов общей юрисдикци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8512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8512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Непрограммные направления деятельност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6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Передача полномочий исполнительных органов МСУ сельских поселений по составлению. исполнению и контроль за исполнением бюджетов. составлению отчетов об исполнении бюджет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22201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22201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Передача полномочий исполнительных органов МСУ сельских поселений по осуществлению внутреннего муниципального финансового контрол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22201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22201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61,8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Муниципальная программа "Социально-экономическое развитие Усть-Ницинского сельского поселения на 2023 - 2028 годы"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61,8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Подпрограмма "Развитие земельных и имущественных отношений Усть-Ницинского сельского поселения"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Выполнение кадастровых работ и оформление документов на объекты недвижимого имуществ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2201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2201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Подпрограмма "Общегосударственные вопросы Усть-Ницинского сельского поселения"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1,8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38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0441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0441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Уплата членских взносов в ассоциацию "Совет муниципальных образований Свердловской области"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0621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0621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38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Исполнение судебных актов по искам к Усть-Ницинскому сельскому поселению о возмещении вреда, причиненного гражданину или юридическому лицу в результате незаконных действий (бездействий) органов местного самоуправления либо должностных лиц этих орган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07200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07200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Формирование и содержание архивных фонд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08200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08200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Пенсионное обеспечение муниципальных служащих Усть-Ницинского сельского посе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09200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2,6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09200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2,6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Прочие выплаты по обязательствам муниципального образова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10200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10200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38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Создание условий для реализации мер. направленных на укрепление межнационального и межконфессионального согласия. сохранение и развитие языков и культуры народов Российской Федерации. проживающих на территории поселения. социальную и культурную адаптацию мигрантов. профилактику межнациональных (межэтнических) конфликт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1120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1120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6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6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Муниципальная программа "Социально-экономическое развитие Усть-Ницинского сельского поселения на 2023 - 2028 годы"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6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на территории Усть-Ницинского сельского поселения"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6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4511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6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4511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3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4511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7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1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Муниципальная программа "Социально-экономическое развитие Усть-Ницинского сельского поселения на 2023 - 2028 годы"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1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на территории Усть-Ницинского сельского поселения"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1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Мероприятия в области обеспечения пожарной безопасност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220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4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220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4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Монтаж пожарного резервуар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5220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5220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6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Выполнение полномочия "Обеспечение первичных мер пожарной безопасности в границах муниципального района за пределами сельских населенных пунктов" на территории Усть-Ницинского сельского посе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6223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6223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Муниципальная программа "Социально-экономическое развитие Усть-Ницинского сельского поселения на 2023 - 2028 годы"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на территории Усть-Ницинского сельского поселения"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Мероприятия по созданию условий для деятельности добровольных формирований по охране общественного порядк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2220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2220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496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Водное хозяйств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8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Муниципальная программа "Социально-экономическое развитие Усть-Ницинского сельского поселения на 2023 - 2028 годы"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8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на территории Усть-Ницинского сельского поселения"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8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Мероприятия на осуществление отдельных полномочий в области водных отноше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3231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8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3231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8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Транспор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Муниципальная программа "Социально-экономическое развитие Усть-Ницинского сельского поселения на 2023 - 2028 годы"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Подпрограмма "Развитие транспорта и дорожного хозяйства на территории Усть-Ницинского сельского поселения"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Отдельные мероприятия в области автомобильного транспорта (содержание паромной переправы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3231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3231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016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Муниципальная программа "Социально-экономическое развитие Усть-Ницинского сельского поселения на 2023 - 2028 годы"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016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Подпрограмма "Развитие транспорта и дорожного хозяйства на территории Усть-Ницинского сельского поселения"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016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, мостов и иных транспортных сооружений регионального значения в населенных пунктах посе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241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3,5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241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3,5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Текущий и капитальный ремонт автомобильных дорог общего пользования местного значения и сооружений на них в населенных пунктах посе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2241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66,5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2241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66,5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6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Обустройство транспортной ифраструктурой земельных участков. предоставленных в собственность для индивидуального жилищного строительства гражданам. имеющих трех и более дете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5241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6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5241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6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2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Муниципальная программа "Социально-экономическое развитие Усть-Ницинского сельского поселения на 2023 - 2028 годы"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2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Подпрограмма "Развитие земельных и имущественных отношений Усть-Ницинского сельского поселения"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2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1230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2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1230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2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83,5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5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Муниципальная программа "Социально-экономическое развитие Усть-Ницинского сельского поселения на 2023 - 2028 годы"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5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Подпрограмма "Развитие жилищно-коммунального хозяйства и повышение энергетической эффективности в Усть-Ницинском сельском поселении"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5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1230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5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1230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5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59,1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Муниципальная программа "Социально-экономическое развитие Усть-Ницинского сельского поселения на 2023 - 2028 годы"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59,1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Подпрограмма "Развитие жилищно-коммунального хозяйства и повышение энергетической эффективности в Усть-Ницинском сельском поселении"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59,1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Мероприятия по организации в границах поселения электро-, тепло-, газо- и водоснабжения населения, снабжение населения топливом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4230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4230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Приобретение водогрейных котлов КВСрд 0,8 с установкой в угольную котельную с. Краснослободское, ул. Ленина, 37/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42303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12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42303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12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Модернизация системы очистки воды с. Краснослободское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42303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3,2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42303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3,2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12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Организация электро-,тепло-, газо- и водоснабжения населения, водоотведения, снабжения населения топливом, в том числе осуществление своевременных расчетов по обязательствам муниципальных образований за топливно-энергетические ресурс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4428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5,9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6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4428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5,9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73,9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Муниципальная программа "Социально-экономическое развитие Усть-Ницинского сельского поселения на 2023 - 2028 годы"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73,9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Подпрограмма "Развитие жилищно-коммунального хозяйства и повышение энергетической эффективности в Усть-Ницинском сельском поселении"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73,9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Мероприятия по благоустройству населенных пунктов сельского посе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5230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81,7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5230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81,7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Содержание Муниципального казенного учреждения "Управление благоустройства Усть-Ницинского сельского поселения"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7231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41,2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7231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0,2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7231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81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Содержание кладбищ, в том числе проведение инвентаризации кладбищ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72319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8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72319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8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45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Осуществление части полномочий по решению вопроса местного значения Слободо-Туринского муниципального района "участие в организации деятельности по накоплению (в том числе раздельному накоплению). сбору. транспортированию. обработке. утилизации. обезвреживанию. захоронению твердых коммунальных отходов на территории муниципального района"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8230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8,8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8230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8,8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Уличное освещение населенных пунктов посе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12230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82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12230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82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Ремонт мемориала посвященного героям ВОВ, ремонт памятника посвященного П.С. Шанаурину в с. Усть-Ницинское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132305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1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132305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1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Реализация проекта инициативного бюджетирования "Приобретение оборудования для детской площадки и спортивно-игровой зоны д.Зуева"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1443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6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1443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6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12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Реализация проекта инициативного бюджетирования "Приобретение оборудования для детской площадки и спортивно-игровой зоны д.Зуева" (за счет собственных доходов бюджета Усть-Ницинского сельского поселения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14S31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4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14S31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4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12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Реализация проекта инициативного бюджетирования "Приобретение оборудования для детской площадки и спортивно-игровой зоны д.Зуева" (за счет средств, источником финансового обеспечения которых являются средства юридических лиц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14S31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2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14S31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2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12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Реализация проекта инициативного бюджетирования "Приобретение оборудования для детской площадки и спортивно-игровой зоны д.Зуева" (за счет средств, источником финансового обеспечения которых являются средства физических лиц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14S31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14S31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Муниципальная программа "Социально-экономическое развитие Усть-Ницинского сельского поселения на 2023 - 2028 годы"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Подпрограмма "Развитие жилищно-коммунального хозяйства и повышение энергетической эффективности в Усть-Ницинском сельском поселении"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38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Осуществление части полномочий по решению вопроса местного значения Слободо-Туринского муниципального района "участие в организации деятельности по ликвидации несанкционированных, стихийных свалок на территории Усть-Ницинского сельского поселения"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10220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10220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Муниципальная программа "Социально-экономическое развитие Усть-Ницинского сельского поселения на 2023 - 2028 годы"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Подпрограмма "Развитие физической культуры и спорта на территории Усть-Ницинского сельского поселения"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02250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02250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276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276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Муниципальная программа "Социально-экономическое развитие Усть-Ницинского сельского поселения на 2023 - 2028 годы"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156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Подпрограмма "Развитие культуры Усть-Ницинского сельского поселения"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156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Субсидии на обеспечение муниципального задания в сфере деятельности культур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01260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284,2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01260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284,2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Субсидии на обеспечение муниципального задания в сфере библиотечной деятельност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02260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39,3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02260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39,3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Субсидии бюджетному учреждению на иные цел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03260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97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03260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97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Модернизация библиотек в части комплектования книжных фондов на условиях софинансирования из федерального бюджет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04L51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04L51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12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Обеспечение осуществления оплаты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0546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0546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38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Обеспечение осуществления оплаты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 (софинансирование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05S6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05S6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Непрограммные направления деятельност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Приобретение напольных вешалок в Ермаковский Дом культур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11207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11207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Приобретение ноутбука в Краснослободский Дом культур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12207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12207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Приобретение двух светильников (театральных прожекторов) в Усть-Ницинский Дом культур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13207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13207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Приобретение твердотопливного котла в Рассветовский сельский клуб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14207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14207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4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,4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Непрограммные направления деятельност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,4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6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Предоставление дополнительной меры социальной поддержки семье гражданина, заключившего контракт о прохождении военной службы с Министерством обороны Российской Федераци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10407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,4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10407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,4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Муниципальная программа "Социально-экономическое развитие Усть-Ницинского сельского поселения на 2023 - 2028 годы"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Подпрограмма "Социальная политика в Усть-Ницинском сельском поселении"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01290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01290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Муниципальная программа "Социально-экономическое развитие Усть-Ницинского сельского поселения на 2023 - 2028 годы"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Подпрограмма "Развитие физической культуры и спорта на территории Усть-Ницинского сельского поселения"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Проведение спортивно-массовых и физкультурно-оздоровительных мероприят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01280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01280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01280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Создание спортивной площадки (оснащение спортивным оборудованием) для занятий уличной гимнастико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P548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P548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Создание спортивной площадки (оснащение спортивным оборудованием) для занятий уличной гимнастикой (софинансирование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P5S8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P5S8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СРЕДСТВА МАССОВОЙ ИНФОРМАЦИ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Муниципальная программа "Социально-экономическое развитие Усть-Ницинского сельского поселения на 2023 - 2028 годы"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Подпрограмма "Общегосударственные вопросы Усть-Ницинского сельского поселения"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Оказание услуг (выполнение работ) по опубликованию нормативных правовых акт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05201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05201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расходов:   </w:t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 316,6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6" w:hanging="58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pacing w:val="5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56:00Z</dcterms:created>
  <dc:creator>Админ</dc:creator>
  <dc:description/>
  <cp:keywords/>
  <dc:language>en-US</dc:language>
  <cp:lastModifiedBy>0</cp:lastModifiedBy>
  <cp:lastPrinted>2024-10-16T15:39:00Z</cp:lastPrinted>
  <dcterms:modified xsi:type="dcterms:W3CDTF">2024-11-21T06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47E0CC0D04CD78834DAD00CDFBF04</vt:lpwstr>
  </property>
  <property fmtid="{D5CDD505-2E9C-101B-9397-08002B2CF9AE}" pid="3" name="KSOProductBuildVer">
    <vt:lpwstr>1049-12.2.0.16731</vt:lpwstr>
  </property>
</Properties>
</file>