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642" w:hRule="atLeast"/>
          <w:cantSplit w:val="true"/>
        </w:trPr>
        <w:tc>
          <w:tcPr>
            <w:tcW w:w="10128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54" w:hRule="atLeast"/>
          <w:cantSplit w:val="true"/>
        </w:trPr>
        <w:tc>
          <w:tcPr>
            <w:tcW w:w="1012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08.11.2024 г.                                                                                                         № </w:t>
      </w:r>
      <w:r>
        <w:rPr>
          <w:rFonts w:cs="Liberation Serif" w:ascii="Liberation Serif" w:hAnsi="Liberation Serif"/>
          <w:color w:val="000000"/>
          <w:lang w:eastAsia="zh-CN"/>
        </w:rPr>
        <w:t>288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–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 (с изменениями от 28.04.2023 г. № 96, от 16.05.2023 г. № 103, от 24.07.2023 г. № 156, от 01.08.2023 № 163, от 05.09.2023 г. № 195, от 08.09.2023 г. № 205, от 29.09.2023 г. № 220 от 26.10.2023 г. № 246, от 31.10.2023 № 247, от 23.11.2023 г. № 262, от 29.11. 2023 г. № 268, от 19.12.2023г. № 283, от 20.12.2023 г. № 285, от 29.12.2023 г. № 297, от 11.01.2024 г. № 4, от 25.01.2024 г. № 23, от 01.02.2024 г. № 30, от 29.03.2024 г. № 97, от 10.04.2024 г. № 102 от 24.04.2024 г. № 118, от 17.07.2024 г. № 168, от 09.09.2024 г. № 230, от 13.09.2024 г. № 236, от 30.09.2024 г. № 255, от 17.10.2024г. № 266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 xml:space="preserve">1.1. </w:t>
      </w:r>
      <w:r>
        <w:rPr>
          <w:rFonts w:eastAsia="Calibri" w:cs="Liberation Serif" w:ascii="Liberation Serif" w:hAnsi="Liberation Serif"/>
          <w:lang w:eastAsia="en-US"/>
        </w:rPr>
        <w:t xml:space="preserve">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– Ницинского сельского поселения на 2023-2028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–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 сельского поселения                                        А.С. Лукин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36"/>
        <w:gridCol w:w="15"/>
        <w:gridCol w:w="15"/>
        <w:gridCol w:w="12"/>
        <w:gridCol w:w="1390"/>
        <w:gridCol w:w="18"/>
        <w:gridCol w:w="1263"/>
        <w:gridCol w:w="13"/>
        <w:gridCol w:w="1272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822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24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98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0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6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5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3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3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225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34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6,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88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54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488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50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610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4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7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1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4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1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77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43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3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633,1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0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26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293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889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6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85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06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92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68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3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 пожарного резервуа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2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3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1.6.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4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2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монт дороги ул. Ленина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 Ремонт дороги ул. декабристов с. Липч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                     Подготовка проектов межевания земельных участков и проведению кадастровых работ на условиях софинансирования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5 «Развитие жилищно-коммунального хозяйства и повышение энергетической эффективности в Усть-Ницинском сельском поселении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691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53,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38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3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3,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17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6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28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7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663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28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3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1. 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7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7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9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ветодиодных светильников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4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1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. 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3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4.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25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4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09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934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6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709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6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9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13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дернизация системы очистки воды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62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5.4.1.1.; 5.4.1.2; 5.4.2.1.; 5.5.1.1. </w:t>
            </w: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  <w:r>
              <w:rPr>
                <w:rFonts w:cs="Liberation Serif" w:ascii="Liberation Serif" w:hAnsi="Liberation Serif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62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42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5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42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7.1. Содержание кладбищ, в том числе проведение инвентаризации кладби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Cs w:val="28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0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1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Уличное освещение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3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   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9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1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1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1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6.5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459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19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53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45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9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5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07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7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42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22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5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5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2F620E768E09F937B4591212D9FFECCB09A51734444722A15A4970F563C8C7EFA0B32B2253C0CFB1150F13bCB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8:00Z</dcterms:created>
  <dc:creator>Булатова</dc:creator>
  <dc:description/>
  <dc:language>en-US</dc:language>
  <cp:lastModifiedBy>0</cp:lastModifiedBy>
  <cp:lastPrinted>2024-11-11T12:38:00Z</cp:lastPrinted>
  <dcterms:modified xsi:type="dcterms:W3CDTF">2024-11-11T07:53:00Z</dcterms:modified>
  <cp:revision>3</cp:revision>
  <dc:subject/>
  <dc:title>ПРАВИТЕЛЬСТВО СВЕРДЛОВСКОЙ ОБЛАСТИ</dc:title>
</cp:coreProperties>
</file>