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388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color w:val="000000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4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18.10.2024 г.    </w:t>
        <w:tab/>
        <w:t xml:space="preserve">№ 267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. Усть – Ницинское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исполнении бюджета Усть - Ниц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ельского поселения за  9 месяцев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153 Бюджетного кодекса Российской Федерации, с пунктом 5 статьи 37 положения о бюджетном процессе в Усть - Ницинском сельском поселении, утвержденного  решением Думы Усть - Ницинского сельского поселения  от 29.10.2021 г. № 291-НПА  (с изменениями от 28.12.2021 № 316-НП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Утвердить отчет об исполнении бюджета Усть - Ницинского сельского поселения   за  9 месяцев 2024 года, в том числе:</w:t>
        <w:tab/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) по доходам в сумме   100 876,4 тысяч рублей (приложение № 1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по расходам в сумме  93 971,7  тысяч рублей (приложение № 2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исполнение расходов по ведомственной структуре бюджета Усть -Ницинского сельского поселения за  9 месяцев 2024 года (приложение № 3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азмер профицита бюджета в сумме  6 904,7 тысяч рублей (приложение № 4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править отчет об исполнении бюджета Усть - Ницинского сельского поселения за 9 месяцев 2024 года на экспертизу в Контрольный орган Слободо-Туринского муниципального района и в Думу Усть - Ницинского сельского поселе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Разместить на официальном сайте Усть - Ницинского сельского поселения в  информационно-телекоммуникационной сети «Интернет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   А.С. Лукин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Fixedsys" w:hAnsi="Fixedsys" w:cs="Fixedsys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2:00Z</dcterms:created>
  <dc:creator>user</dc:creator>
  <dc:description/>
  <cp:keywords/>
  <dc:language>en-US</dc:language>
  <cp:lastModifiedBy>0</cp:lastModifiedBy>
  <cp:lastPrinted>2024-10-18T16:18:00Z</cp:lastPrinted>
  <dcterms:modified xsi:type="dcterms:W3CDTF">2024-10-18T11:26:00Z</dcterms:modified>
  <cp:revision>4</cp:revision>
  <dc:subject/>
  <dc:title/>
</cp:coreProperties>
</file>