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1.10.2024 г.                                                                                                     № 271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закрытии  лодочной переправы   в  с. Усть-Ницинско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связи с установлением отрицательных температур воздуха,  во избежание чрезвычайных ситуаций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Организовать работу по закрытию лодочной переправы в с. Усть-Ницинское с 21.10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знакомить с  данным  постановлением  директора  МУП «Жилкомсервис»  В.А. Голякова  под подпись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 Опубликовать настоящее постановление в «Информационном вестнике Усть-Ницинского сельского поселения» и разместить настоящее постановление на официальном сайте Усть-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ind w:left="6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                А.С.Лукин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лен: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Директора МУП «Жилкомсервис»                                                                          В.А. Голяков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0:00Z</dcterms:created>
  <dc:creator>113</dc:creator>
  <dc:description/>
  <cp:keywords/>
  <dc:language>en-US</dc:language>
  <cp:lastModifiedBy>0</cp:lastModifiedBy>
  <cp:lastPrinted>2022-04-25T11:58:00Z</cp:lastPrinted>
  <dcterms:modified xsi:type="dcterms:W3CDTF">2024-10-21T06:47:00Z</dcterms:modified>
  <cp:revision>4</cp:revision>
  <dc:subject/>
  <dc:title> </dc:title>
</cp:coreProperties>
</file>