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зультаты </w:t>
        <w:br/>
        <w:t xml:space="preserve">социологического исследования </w:t>
        <w:br/>
        <w:t xml:space="preserve">по оценке уровня «бытовой» коррупции </w:t>
        <w:br/>
        <w:t>в Усть-Ницинском сельском поселении  в 2024 году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роведение социологических исследований уровня коррупции </w:t>
        <w:br/>
        <w:t xml:space="preserve">в субъектах Российской Федерации является одной из важнейших задач Национального плана противодействия коррупции, утвержденного Президентом Российской Федерации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1 по 15 августа 2024 года в целях оценки уровня «бытовой» коррупции в Усть-Ницинском сельском поселении в соответствии с Методикой проведения социологических исследований в целях оценки уровня коррупции в субъектах Российской Федерации, утвержденной Постановлением Правительства Российской Федерации от 25 мая 2019 г. № 662, проведено очередное ежегодное социологическое исследование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ценка уровня «бытовой» коррупции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Респондентами стали граждане Российской Федерации старше 18 лет, проживающие (постоянно или временно) на территории Усть-Ницинского сельского поселения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сего  результативно опрошено </w:t>
      </w:r>
      <w:r>
        <w:rPr>
          <w:rFonts w:cs="Liberation Serif" w:ascii="Liberation Serif" w:hAnsi="Liberation Serif"/>
          <w:b/>
          <w:sz w:val="28"/>
          <w:szCs w:val="28"/>
        </w:rPr>
        <w:t>40 респондентов</w:t>
      </w:r>
      <w:r>
        <w:rPr>
          <w:rFonts w:cs="Liberation Serif" w:ascii="Liberation Serif" w:hAnsi="Liberation Serif"/>
          <w:sz w:val="28"/>
          <w:szCs w:val="28"/>
        </w:rPr>
        <w:t xml:space="preserve"> (с. Усть-Ницинское – 10, с. Краснослободское – 10, д. Голякова – 10, с. Липчинское - 10). Интервьюерами выступали  </w:t>
      </w:r>
      <w:r>
        <w:rPr>
          <w:rFonts w:cs="Liberation Serif" w:ascii="Liberation Serif" w:hAnsi="Liberation Serif"/>
          <w:b/>
          <w:sz w:val="28"/>
          <w:szCs w:val="28"/>
        </w:rPr>
        <w:t>23 женщин</w:t>
      </w:r>
      <w:r>
        <w:rPr>
          <w:rFonts w:cs="Liberation Serif" w:ascii="Liberation Serif" w:hAnsi="Liberation Serif"/>
          <w:sz w:val="28"/>
          <w:szCs w:val="28"/>
        </w:rPr>
        <w:t xml:space="preserve"> в основном   среднего и старшего  возрастов, имеющие среднее специальное или высшее образование, работающие в социальной сфере, сфере образования и культуры и системе государственного и муниципального управления и </w:t>
      </w:r>
      <w:r>
        <w:rPr>
          <w:rFonts w:cs="Liberation Serif" w:ascii="Liberation Serif" w:hAnsi="Liberation Serif"/>
          <w:b/>
          <w:sz w:val="28"/>
          <w:szCs w:val="28"/>
        </w:rPr>
        <w:t>17 мужчин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режде всего, респондентами оценено насколько честны (нечестны), свободны от коррупции (или коррумпированы) различные организации и органы власти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о их оценке к группе «абсолютно честных» отнесены (дана самая высокая оценка)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редние школы, училища, техникумы - 15%;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Ф, службы занятости, другие социальные учреждения - 12 %;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ы власти – 10 %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ценку «довольно честные» получили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ольницы – 7,5%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К категории «довольно нечестные» отнесены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«служба безопасности дорожного движения» - 7%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«Абсолютно нечестными» респонденты никого не признали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этом следует отметить, что более всего затруднялись оценить следующие группы организаций: «Высшие учебные заведения»   (не оценено 98 % респондентов), «Общественные организации по охране окружающей среды»  (98%), правозащитные (90 %), армия (95 %), власти области  (90 %).  Основной причиной этому послужило отсутствие  у граждан опыта обращения в эти организации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зятки на бытовом уровне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Каждый респондент оценил  ситуации, в которых ему приходилось побывать. Большинство из опрошенных отметили, что они никогда не сталкивались со взяточничеством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Изменение уровня коррупции за последний год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Мнение респондентов об уровне коррупции в своем населенном пункте и области, значительно отличается от мнения об этом в целом по стране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Большинство респондентов считают, что в их собственном населенном пункте коррупции нет 90 %). Аналогичное распределение ответов сложилось в отношении Свердловской области: уровень коррупции не изменился –1%, затруднялись ответить 99 %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целом по стране 1% респондентов отметили, что уровень коррупции вырос, лишь 20 % заметили снижение. Еще 20 % граждан каких-либо существенных изменений не заметили (59 % затруднялись ответить)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бращение граждан в органы/организации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Анализ фактов обращений респондентов в различные государственных (муниципальные) органы (организации) за получением каких-либо услуг показал следующее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чаще всего время респонденты обращались: за получением бесплатной медицинской помощи в поликлинике (анализы, прием у врача и др.) </w:t>
        <w:br/>
        <w:t xml:space="preserve">и в больнице (серьезное лечение, операция, обслуживание и др.) - 30%; за получением социальных выплат – 15 %, за пенсионным обеспечением – 10 %,  </w:t>
        <w:br/>
        <w:t xml:space="preserve">а также для урегулирования ситуации с автоинспекцией (получение прав, техосмотр, нарушение правил дорожного движения и др.) - 5% (при этом обращения в другие организации назвали незначительное число респондентов);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большинство респондентов отметили, что им приходилось обращаться в различные организации в сроки от одного месяца до полугода назад (32 %) и  от  полугода до 1 года (25%);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спондентами отмечено, что результат обращения в эти органы (организации) их: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ностью удовлетворил - 58%,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астично удовлетворил – 20 %,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всем не удовлетворил – 5 % (остальные не смогли ответить определенно)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одавляющее число опрошенных (90 %) заявили, что в результате указанного обращения они не стали бы решать свои проблемы с помощью вознаграждения (взятки, подарка). Следует отметить, что большинство (90%) </w:t>
        <w:br/>
        <w:t xml:space="preserve">не попадали в ситуации, когда возникала необходимость неформального вознаграждения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Большинство респондентов в разной степени (90%) имеют представление о мерах, которые власти принимают для противодействия коррупции, из них: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ладают достаточной информацией по противодействию коррупции, но специально не следят за этим – 70 %,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еопределенный ответ типа «Что-то слышал (слышала), но ничего определенного припомнить не могу…» дали 20% респондентов.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При оценке эффективности борьбы с коррупцией со стороны руководства области и наличия у власти такой возможности, </w:t>
        <w:br/>
        <w:t xml:space="preserve">20              % респондентов затруднялись и не стали отвечать на этот вопрос. </w:t>
      </w:r>
    </w:p>
    <w:p>
      <w:pPr>
        <w:pStyle w:val="Normal"/>
        <w:spacing w:before="0" w:after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6:00Z</dcterms:created>
  <dc:creator>0</dc:creator>
  <dc:description/>
  <dc:language>en-US</dc:language>
  <cp:lastModifiedBy>0</cp:lastModifiedBy>
  <dcterms:modified xsi:type="dcterms:W3CDTF">2024-10-02T11:41:00Z</dcterms:modified>
  <cp:revision>3</cp:revision>
  <dc:subject/>
  <dc:title/>
</cp:coreProperties>
</file>