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Усть – Ницин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лободо – Туринского муниципаль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5880</wp:posOffset>
                      </wp:positionV>
                      <wp:extent cx="5820410" cy="0"/>
                      <wp:effectExtent l="0" t="29210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0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4pt" to="463.35pt,4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 29 августа 2024 г.                                                                                     № 108</w:t>
      </w:r>
    </w:p>
    <w:p>
      <w:pPr>
        <w:pStyle w:val="ConsPlusNormal"/>
        <w:widowControl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 Усть-Ницинское</w:t>
      </w:r>
      <w:r>
        <w:rPr>
          <w:rFonts w:cs="Liberation Serif" w:ascii="Liberation Serif" w:hAnsi="Liberation Serif"/>
        </w:rPr>
        <w:t xml:space="preserve"> </w:t>
        <w:tab/>
        <w:tab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Положение «О ежегодном отчете глав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Усть-Ницинского сельского поселения о результатах своей деятельности,  деятельности администрации Усть-Ницинского сельского поселения, в том числе по решению вопросов, поставленных Думой Усть-Ницинского сельского поселения», утвержденное решением Думы Усть-Ницинского сельского поселения от 31.03.2011 № 13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ями 3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3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 руководствуясь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Усть-Ницинского сельского поселения, Дума Усть – Ниц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 w:val="false"/>
          <w:sz w:val="28"/>
          <w:szCs w:val="28"/>
        </w:rPr>
        <w:t>1.   Внести в Положение «О ежегодном отчете главы  Усть-Ницинского сельского поселения о результатах своей деятельности,  деятельности администрации Усть-Ницинского сельского поселения, в том числе по решению вопросов, поставленных Думой Усть-Ницинского сельского поселения», утвержденное решением Думы Усть-Ницинского сельского поселения от 31.03.2011 № 131, следующие изменения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1.1 в пункте 1 Положения слова «в срок до 20 марта года» заменить словами «в срок до 25 мая года»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1.2 в пункте 5 Положения слова «заслушивается ежегодно до 1 мая года» заменить словами «заслушивается ежегодно до 1 июня года»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1.3 в пункте 8 Положения слова «подлежат обязательному официальному опубликованию в газете "Коммунар"» заменить словами «подлежат обязательному официальному опубликованию в «Информационном вестнике Усть-Ницинского сельского поселе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публиковать настоящее решение в «Информационном вестнике Усть – Ницинского сельского поселения»  и разместить на официальном сайте  Усть – Ницинского сельского поселения в информационно-телекоммуникационной сети Интернет: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color w:val="000000"/>
          <w:sz w:val="28"/>
          <w:szCs w:val="28"/>
        </w:rPr>
        <w:t>.усть-ницинское.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 Контроль исполнения решения возложить на комиссию по регламенту, социальным вопросам, местному самоуправлению (председатель Сарычева С.Ю.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Liberation Serif" w:ascii="Liberation Serif" w:hAnsi="Liberation Serif"/>
          <w:iCs/>
          <w:sz w:val="28"/>
          <w:szCs w:val="28"/>
        </w:rPr>
        <w:t>Председатель Думы Усть-Ницинского                       Глава Усть-Ницинского</w:t>
      </w:r>
    </w:p>
    <w:p>
      <w:pPr>
        <w:pStyle w:val="Normal"/>
        <w:ind w:left="-142" w:hanging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сельского поселения                                                      сельского поселения </w:t>
      </w:r>
    </w:p>
    <w:p>
      <w:pPr>
        <w:pStyle w:val="Normal"/>
        <w:ind w:left="-142" w:hanging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Liberation Serif" w:ascii="Liberation Serif" w:hAnsi="Liberation Serif"/>
          <w:iCs/>
          <w:sz w:val="28"/>
          <w:szCs w:val="28"/>
        </w:rPr>
        <w:t>____________ Востриков Ю.И.                                     ___________ Лукин А.С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g?base=LAW;n=102040;fld=134;dst=101156" TargetMode="External"/><Relationship Id="rId4" Type="http://schemas.openxmlformats.org/officeDocument/2006/relationships/hyperlink" Target="consultantplus://offline/reg?base=LAW;n=102040;fld=134;dst=101158" TargetMode="External"/><Relationship Id="rId5" Type="http://schemas.openxmlformats.org/officeDocument/2006/relationships/hyperlink" Target="consultantplus://offline/reg?base=RLAW071;n=74222;fld=134;dst=1013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00:00Z</dcterms:created>
  <dc:creator>1</dc:creator>
  <dc:description/>
  <cp:keywords/>
  <dc:language>en-US</dc:language>
  <cp:lastModifiedBy>duma1</cp:lastModifiedBy>
  <cp:lastPrinted>2024-08-30T12:04:00Z</cp:lastPrinted>
  <dcterms:modified xsi:type="dcterms:W3CDTF">2024-08-30T07:04:00Z</dcterms:modified>
  <cp:revision>7</cp:revision>
  <dc:subject/>
  <dc:title>ДУМА ИРБИТСКОГО МУНИЦИПАЛЬНОГО ОБРАЗОВАНИЯ</dc:title>
</cp:coreProperties>
</file>