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4350" cy="78105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58388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62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ind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tabs>
          <w:tab w:val="clear" w:pos="708"/>
          <w:tab w:val="left" w:pos="7170" w:leader="none"/>
          <w:tab w:val="left" w:pos="7980" w:leader="none"/>
        </w:tabs>
        <w:ind w:hanging="0"/>
        <w:rPr/>
      </w:pPr>
      <w:r>
        <w:rPr>
          <w:rFonts w:cs="Liberation Serif" w:ascii="Liberation Serif" w:hAnsi="Liberation Serif"/>
          <w:szCs w:val="28"/>
        </w:rPr>
        <w:t>от  30 сентября 2024 г.                                                                          № 113-НП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 Положение об оплате труд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ых служащих Усть-Ницинского сельского поселения, утвержденное  решением  Думы Усть-Ницинского сельского поселения от 28.12.2022 № 19-НПА (с измен. от 30.06.2023 № 54-НП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9.09.2023 № 63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соответствии с Трудовым кодеком Российской Федерации, Федеральным законом от 02 марта 2007 года № 25-Ф3 «О муниципальной службе в Российской Федерации», Законом Свердловской области от 29 октября 2007 года № 136-ОЗ «Об особенностях муниципальной службы в Свердловской области», решением Думы Усть-Ницинского сельского поселения от  30.09.2024 № 111 «</w:t>
      </w:r>
      <w:r>
        <w:rPr>
          <w:rFonts w:cs="Liberation Serif" w:ascii="Liberation Serif" w:hAnsi="Liberation Serif"/>
          <w:bCs/>
          <w:sz w:val="28"/>
          <w:szCs w:val="28"/>
        </w:rPr>
        <w:t>Об увеличении (индексации) размеров должностных окладов лиц, замещающих муниципальные должности Усть-Ницинского сельского поселения на постоянной основе, муниципальных служащих Усть-Ницинского сельского поселения»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ом Усть-Ницинского сельского поселения, Дума Усть-Ницинского сельского посе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Внести в  Положение об оплате труда  муниципальных служащих Усть-Ницинского сельского поселения, утвержденное решением Думы Усть-Ницинского сельского поселения от 28.12.2022 № 19-НПА (с измен. от 30.06.2023 № 54-НПА, от 29.09.2023 № 63-НПА)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я 1,2 к Положению изложить в новой редакции (приложение 1).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Действие настоящего решения распространяется на отношения, возникшие с 01 октябр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данно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усть-ницинское.рф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решения возложить на комиссию по                 экономическим вопросам (Фомиченко С.А.).</w:t>
      </w:r>
    </w:p>
    <w:p>
      <w:pPr>
        <w:pStyle w:val="Normal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4"/>
        <w:gridCol w:w="431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Думы Усть-Ницинск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Ю.И. Вострик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а Усть-Ницинск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А.С. Лукин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1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оложению об оплате труда муниципальных служащих             Усть-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>Размеры должностных окладов муниципальных служащи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eastAsia="Liberation Serif" w:cs="Liberation Serif" w:ascii="Liberation Serif" w:hAnsi="Liberation Serif"/>
          <w:b/>
          <w:bCs/>
          <w:i/>
        </w:rPr>
        <w:t xml:space="preserve"> </w:t>
      </w:r>
      <w:r>
        <w:rPr>
          <w:rFonts w:cs="Liberation Serif" w:ascii="Liberation Serif" w:hAnsi="Liberation Serif"/>
          <w:b/>
          <w:bCs/>
          <w:i/>
        </w:rPr>
        <w:t>Усть-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58"/>
        <w:gridCol w:w="2613"/>
      </w:tblGrid>
      <w:tr>
        <w:trPr>
          <w:trHeight w:val="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лжности муниципальной служб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меры должностных окладов (в рублях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Главы исполнительно-распорядительного органа муниципального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6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дущий специалис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2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пециалист I катего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85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2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оложению об оплате труда муниципальных служащих             Усть-Ниц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</w:rPr>
        <w:t>Размеры ежемесячных надбавок к должностному окладу за классный чин муниципальных служащих</w:t>
      </w:r>
      <w:r>
        <w:rPr>
          <w:rFonts w:cs="Liberation Serif" w:ascii="Liberation Serif" w:hAnsi="Liberation Serif"/>
          <w:b/>
          <w:bCs/>
          <w:i/>
        </w:rPr>
        <w:t xml:space="preserve"> Усть-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41"/>
        <w:gridCol w:w="18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руппа должносте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лассный чин муниципального служащ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азмер ежемесячной надбавки к должностному оклад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(в рублях)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сши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Действительный муниципальный советник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121,8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Действительный муниципальный советник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495,7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Действительный муниципальный советник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591,2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лавны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униципальный советник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94,3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униципальный советник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325,7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униципальный советник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657,2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арши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еферент муниципальной службы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96,5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еферент муниципальной службы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62,0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еферент муниципальной службы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327,5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ладши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кретарь муниципальной службы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71,3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кретарь муниципальной службы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28,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кретарь муниципальной службы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285,50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Turbo</dc:creator>
  <dc:description/>
  <cp:keywords/>
  <dc:language>en-US</dc:language>
  <cp:lastModifiedBy>duma1</cp:lastModifiedBy>
  <cp:lastPrinted>2024-09-26T15:18:00Z</cp:lastPrinted>
  <dcterms:modified xsi:type="dcterms:W3CDTF">2024-09-30T06:49:00Z</dcterms:modified>
  <cp:revision>15</cp:revision>
  <dc:subject/>
  <dc:title/>
</cp:coreProperties>
</file>