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6197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color w:val="000000"/>
                <w:sz w:val="28"/>
                <w:szCs w:val="40"/>
              </w:rPr>
              <w:t>АДМИНИСТРАЦИЯ    УСТЬ – НИЦИНСКОГО</w:t>
            </w:r>
          </w:p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color w:val="000000"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color w:val="000000"/>
                <w:sz w:val="28"/>
                <w:szCs w:val="40"/>
              </w:rPr>
            </w:r>
          </w:p>
          <w:p>
            <w:pPr>
              <w:pStyle w:val="ConsPlusNonformat"/>
              <w:widowControl/>
              <w:jc w:val="center"/>
              <w:rPr>
                <w:rFonts w:ascii="Liberation Serif" w:hAnsi="Liberation Serif" w:cs="Times New Roman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color w:val="000000"/>
                <w:sz w:val="28"/>
                <w:szCs w:val="40"/>
              </w:rPr>
              <w:t>ПОСТАНОВЛЕНИЕ</w:t>
            </w:r>
          </w:p>
          <w:p>
            <w:pPr>
              <w:pStyle w:val="ConsPlusTitle"/>
              <w:rPr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8"/>
                <w:szCs w:val="28"/>
                <w:u w:val="doubl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8"/>
                <w:szCs w:val="28"/>
                <w:u w:val="double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24" w:leader="none"/>
                <w:tab w:val="right" w:pos="9355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ab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т 07.12.2023 г.                                                                                            № 276-НПА                       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. Усть – Ницинское</w:t>
            </w:r>
          </w:p>
        </w:tc>
      </w:tr>
    </w:tbl>
    <w:p>
      <w:pPr>
        <w:pStyle w:val="1"/>
        <w:ind w:hanging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б утверждении Перечня налоговых расходов </w:t>
      </w:r>
    </w:p>
    <w:p>
      <w:pPr>
        <w:pStyle w:val="1"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>Усть - Ницинского сельского поселения</w:t>
      </w:r>
    </w:p>
    <w:p>
      <w:pPr>
        <w:pStyle w:val="1"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1"/>
        <w:ind w:hanging="0"/>
        <w:rPr>
          <w:rFonts w:ascii="Liberation Serif" w:hAnsi="Liberation Serif" w:cs="Liberation Serif"/>
          <w:bCs/>
          <w:iCs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В соответствии с распоряжением Правительства Свердловской области от 31.05.2018 № 353-РП «Об утверждении Перечня распределения налоговых льгот (налоговых расходов) по государственным программам Свердловской области», постановлением администрации Усть-Ницинского сельского поселения от 30.06.2020 № 127-НПА «</w:t>
      </w:r>
      <w:r>
        <w:rPr>
          <w:rFonts w:cs="Liberation Serif" w:ascii="Liberation Serif" w:hAnsi="Liberation Serif"/>
          <w:bCs/>
          <w:iCs/>
          <w:szCs w:val="28"/>
        </w:rPr>
        <w:t>Об утверждении Порядка формирования перечня налоговых расходов Усть - Ницинского сельского поселения и оценки налоговых расходов Усть - Ницинского сельского поселения»</w:t>
      </w:r>
    </w:p>
    <w:p>
      <w:pPr>
        <w:pStyle w:val="Style81"/>
        <w:ind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1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>1. Утвердить Перечень налоговых расходов Усть – Ницинского сельского поселения (прилагается).</w:t>
      </w:r>
    </w:p>
    <w:p>
      <w:pPr>
        <w:pStyle w:val="1"/>
        <w:tabs>
          <w:tab w:val="clear" w:pos="708"/>
          <w:tab w:val="left" w:pos="993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2. Настоящее постановление </w:t>
      </w:r>
      <w:r>
        <w:rPr>
          <w:rFonts w:cs="Liberation Serif" w:ascii="Liberation Serif" w:hAnsi="Liberation Serif"/>
          <w:szCs w:val="28"/>
        </w:rPr>
        <w:t xml:space="preserve">разместить на официальном сайте Усть-Ницинского сельского поселения в информационно-телекоммуникационной сети Интернет </w:t>
      </w:r>
      <w:r>
        <w:rPr>
          <w:rStyle w:val="InternetLink"/>
          <w:rFonts w:cs="Liberation Serif" w:ascii="Liberation Serif" w:hAnsi="Liberation Serif"/>
          <w:szCs w:val="28"/>
          <w:lang w:val="en-US"/>
        </w:rPr>
        <w:t>www</w:t>
      </w:r>
      <w:r>
        <w:rPr>
          <w:rStyle w:val="InternetLink"/>
          <w:rFonts w:cs="Liberation Serif" w:ascii="Liberation Serif" w:hAnsi="Liberation Serif"/>
          <w:szCs w:val="28"/>
        </w:rPr>
        <w:t>.усть-ницинское.рф</w:t>
      </w:r>
      <w:r>
        <w:rPr>
          <w:rFonts w:cs="Liberation Serif" w:ascii="Liberation Serif" w:hAnsi="Liberation Serif"/>
          <w:bCs/>
          <w:szCs w:val="28"/>
        </w:rPr>
        <w:t>.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Постановление администрации от 06.09.2023г. № 199-НПА «Об утверждении Перечня налоговых расходов Усть - Ницинского сельского поселения» считать утратившим силу. </w:t>
      </w:r>
    </w:p>
    <w:p>
      <w:pPr>
        <w:pStyle w:val="1"/>
        <w:tabs>
          <w:tab w:val="clear" w:pos="708"/>
          <w:tab w:val="left" w:pos="993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возложить на заместителя главы администрации Усть-Ницинского сельского поселения Сухнева П.А.</w:t>
      </w:r>
    </w:p>
    <w:p>
      <w:pPr>
        <w:pStyle w:val="1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Глава Усть-Ницинского </w:t>
      </w:r>
    </w:p>
    <w:p>
      <w:pPr>
        <w:pStyle w:val="1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сельского поселения                                                                                 А.С. Лукин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766" w:leader="none"/>
        </w:tabs>
        <w:overflowPunct w:val="false"/>
        <w:autoSpaceDE w:val="false"/>
        <w:ind w:left="5387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Усть-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07.12.2023г. № 276-НПА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налоговых расходов Усть-Ницинского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3"/>
        <w:gridCol w:w="2031"/>
        <w:gridCol w:w="1753"/>
        <w:gridCol w:w="2006"/>
        <w:gridCol w:w="1985"/>
        <w:gridCol w:w="1984"/>
        <w:gridCol w:w="1701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еквизиты муниципального правового акта, которым устанавливается налоговая льго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уратор налогового расхода муниципального образования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налога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физических лиц, имеющих звание «Почетный гражданин  Слободо-Туринского муниципального района» от уплаты налога на имущество физических лиц                          в размере                          100%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 Думы Усть-Ницинского СП от 27.10.2022 г. № 8-НПА «Об установлении и  введении в действие на территории Усть-Ницинского сельского поселения налога на имущество физических лиц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почетный гражданин Слободо-Тур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налога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физических лиц, входящих в реестр ДПК (добровольная пожарная команда), от уплаты налога на имущество физических лиц             в размере                       100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Усть-Ницинского СП от 27.10.2022г. № 8 -НПА «Об установлении и  введении в действие на территории Усть-Ницинского сельского поселения налога на имущество физических ли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ПК (добровольная пожарная команда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имулир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циально-экономическое развитие Усть-Ницинского сельского поселения на 2023-2028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«Обеспечение безопасности жизнедеятельности населения на территории Усть-Ниц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/мероприятия в области обеспечени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налога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физических лиц, входящих в реестр ДНД (добровольная народная дружина) от уплаты налога на имущество физических лиц         в размере                       100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 Думы Усть-Ницинского СП от 27.10.2022 г. № 8-НПА «Об установлении и  введении в действие на территории Усть-Ницинского сельского поселения налога на имущество физических лиц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Д (добровольная народная друж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имулир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циально-экономическое развитие Усть-Ницинского сельского поселения на 2023-2028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«Обеспечение безопасности жизнедеятельности населения на территории Усть-Ниц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/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 в размере 50 % пенсионеров, получающих пенсии, назначаемые в порядке, установленном пенсионным законодательством, а также граждан, достигших возраста 60 и 55 лет (соответственно мужчины и женщин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 Думы Усть-Ницинского СП от 27.10.2022 г.  № 7-НПА «Об установлении и  введении в действие земельного налога на территории Усть-Ницинского сельского поселения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оставление льготы по земельному налогу в размере 50 %  инвалидам, имеющие I и II группу инвалидности; инвалидам дет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валиды, имеющие I и II группу инвалидности; инвалиды детств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 в размере 50 % физическим лицам, имеющим трех и более несовершеннолетних де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ца, имеющих трех и более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 в размере 50 % лиц, имеющих звание "Ветеран труда" в соответствии с Федеральным законом "О ветеранах"</w:t>
            </w:r>
            <w:r>
              <w:rPr>
                <w:rFonts w:cs="Liberation Serif" w:ascii="Liberation Serif" w:hAnsi="Liberation Serif"/>
                <w:color w:val="000000"/>
                <w:spacing w:val="-14"/>
                <w:sz w:val="22"/>
                <w:szCs w:val="22"/>
              </w:rPr>
              <w:t xml:space="preserve"> достигших возраста 60 и 55 лет (соответственно мужчины и женщин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ица, имеющие звание "Ветеран труда" в соответствии с Федеральным законом "О ветеранах"</w:t>
            </w:r>
            <w:r>
              <w:rPr>
                <w:rFonts w:cs="Liberation Serif" w:ascii="Liberation Serif" w:hAnsi="Liberation Serif"/>
                <w:color w:val="000000"/>
                <w:spacing w:val="-1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4"/>
                <w:sz w:val="22"/>
                <w:szCs w:val="22"/>
              </w:rPr>
              <w:t>достигших возраста 60 и 55 лет (соответственно мужчины и женщины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 в размере 50 % ветеранам и инвалидам ВОВ, вдовам участников ВОВ, а также  ветеранам и инвалидам боевых дейст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тераны и инвалиды ВОВ, вдовы участников ВОВ, ветераны и инвалиды боевых действий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меющих звание ветерана в соответствии с Федеральным законом от 12.01.1995 г. № 5-ФЗ «О ветеранах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>
          <w:trHeight w:val="1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льготы по земельному налогу в размере 50 %  муниципальным унитарным предприятиям Усть-Ници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е унитарные предприятия Усть-Ниц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циально-экономическое развитие Усть-Ницинского сельского поселения на 2019-2024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Развитие жилищно-коммунального хозяйства и повышение энергетической эффективности в Усть-Ницинском сельском поселении»/Мероприятия по организации в границах поселения электро-, тепло-,газо- и водоснабжения населения, снабжение населения топливом/мероприятия по благоустройству населенных пунк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 в размере              100 %                        органов местного самоуправления Усть-Ници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ы местного самоуправления Усть-Ниц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циально-экономическое развитие Усть-Ницинского сельского поселения на 2019-2024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Общегосударственные вопросы Усть-Ницинского сельского поселения»/ материально-техническое обеспечение органов местного самоуправления (центральный аппа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 в размере              100 %                        несовершеннолетних детей - сирот, унаследовавших имущество от родител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е дети - сироты, унаследовавшие имущество от родител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физических лиц, имеющих звание «Почетный гражданин  Слободо-Туринского муниципального района» от уплаты земельного  налога в размере   100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почетный гражданин Слободо-Тур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 в размере       100 %                        организаций, независимо от организационно-правовых форм и финансируемых из всех уровней бюджета за земли занятые учреждениями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и, независимо от организационно-правовых форм и финансируемых из всех уровней бюджета за земли занятые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циально-экономическое развитие Усть-Ницинского сельского поселения на 2019-2024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Развитие культуры Усть-Ницинского сельского поселения»/      субсидии на обеспечение муниципального задания в сфере деятельно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обождение от уплаты земельного нало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вобождение от уплаты земельного налога в размере       100 %    сельскохозяйственных предприятий и организаций, КФХ, занимающихся сельскохозяйственной деятельностью, при условии, что производство сельскохозяйственной продукции составляет не менее 70 процентов от общего производства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Усть-Ницинского СП от 27.10.2022 г. № 7-НПА «Об установлении и  введении в действие земельного налога на территории Усть-Ницинского сельского по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льскохозяйственные предприятия и организации, КФХ, занимающиеся сельскохозяйственной деятельностью, при условии, что производство сельскохозяйственной продукции составляет не менее 70 процентов от общего производства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имулир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спределенна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Усть-Ниц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8:00Z</dcterms:created>
  <dc:creator>AnnaAlek</dc:creator>
  <dc:description/>
  <cp:keywords/>
  <dc:language>en-US</dc:language>
  <cp:lastModifiedBy>76</cp:lastModifiedBy>
  <cp:lastPrinted>2020-06-30T12:17:00Z</cp:lastPrinted>
  <dcterms:modified xsi:type="dcterms:W3CDTF">2023-12-08T04:31:00Z</dcterms:modified>
  <cp:revision>57</cp:revision>
  <dc:subject/>
  <dc:title>ОБ ОЦЕНКЕ КАЧЕСТВА ФИНАНСОВОГО МЕНЕДЖМЕНТА</dc:title>
</cp:coreProperties>
</file>