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9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14350" cy="781050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964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</w:rPr>
              <w:t>ДУ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Усть – Ницин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лободо – Туринского муниципаль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5880</wp:posOffset>
                      </wp:positionV>
                      <wp:extent cx="583882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8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4.4pt" to="462.4pt,4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Normal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ConsNormal"/>
        <w:ind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Normal"/>
        <w:tabs>
          <w:tab w:val="clear" w:pos="708"/>
          <w:tab w:val="left" w:pos="7170" w:leader="none"/>
          <w:tab w:val="left" w:pos="7980" w:leader="none"/>
        </w:tabs>
        <w:ind w:hanging="0"/>
        <w:rPr/>
      </w:pPr>
      <w:r>
        <w:rPr>
          <w:rFonts w:cs="Liberation Serif" w:ascii="Liberation Serif" w:hAnsi="Liberation Serif"/>
          <w:szCs w:val="28"/>
        </w:rPr>
        <w:t>от 00.09.2024 г.                                                                                      № 00-НПА</w:t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50" w:leader="none"/>
        </w:tabs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с. Усть-Ницинское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 Положение об оплате труд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муниципальных служащих Усть-Ницинского сельского поселения, утвержденное  решением  Думы Усть-Ницинского сельского поселения от 28.12.2022 № 19-НПА (с измен. от 30.06.2023 № 54-НПА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29.09.2023 № 63-НП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Трудовым кодеком Российской Федерации, Федеральным законом от 02 марта 2007 года № 25-Ф3 «О муниципальной службе в Российской Федерации», Законом Свердловской области от 29 октября 2007 года № 136-ОЗ «Об особенностях муниципальной службы в Свердловской области», </w:t>
      </w:r>
      <w:r>
        <w:rPr>
          <w:rFonts w:cs="Liberation Serif" w:ascii="Liberation Serif" w:hAnsi="Liberation Serif"/>
          <w:color w:val="FF0000"/>
          <w:sz w:val="28"/>
          <w:szCs w:val="28"/>
        </w:rPr>
        <w:t>решением Думы Усть-Ницинского сельского поселения от  00.09.2024 № 000 «</w:t>
      </w:r>
      <w:r>
        <w:rPr>
          <w:rFonts w:cs="Liberation Serif" w:ascii="Liberation Serif" w:hAnsi="Liberation Serif"/>
          <w:bCs/>
          <w:color w:val="FF0000"/>
          <w:sz w:val="28"/>
          <w:szCs w:val="28"/>
        </w:rPr>
        <w:t>Об увеличении (индексации) размеров должностных окладов лиц, замещающих муниципальные должности Усть-Ницинского сельского поселения на постоянной основе, муниципальных служащих Усть-Ницинского сельского поселения»</w:t>
      </w:r>
      <w:r>
        <w:rPr>
          <w:rFonts w:cs="Liberation Serif" w:ascii="Liberation Serif" w:hAnsi="Liberation Serif"/>
          <w:bCs/>
          <w:sz w:val="28"/>
          <w:szCs w:val="28"/>
        </w:rPr>
        <w:t>,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вом Усть-Ницинского сельского поселения, Дума Усть-Ницинского сельского поселени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 Внести в  Положение об оплате труда  муниципальных служащих Усть-Ницинского сельского поселения, утвержденное решением Думы Усть-Ницинского сельского поселения от 28.12.2022 № 19-НПА (с измен. от 30.06.2023 № 54-НПА, от 29.09.2023 № 63-НПА),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я 1,2 к Положению изложить в новой редакции (приложение 1). 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Действие настоящего решения распространяется на отношения, возникшие с 01 октября 2024 год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данное решение в «Информационном вестнике Усть-Ницинского сельского поселения» и разместить на официальном сайте Усть-Ницинского сельского поселения в информационно-телекоммуникационной сети Интернет: 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lang w:val="en-US"/>
        </w:rPr>
        <w:t>www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.усть-ницинское.рф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4. Контроль за исполнением решения возложить на комиссию по                 экономическим вопросам (Фомиченко С.А.).</w:t>
      </w:r>
    </w:p>
    <w:p>
      <w:pPr>
        <w:pStyle w:val="Normal"/>
        <w:jc w:val="both"/>
        <w:rPr>
          <w:rFonts w:ascii="Liberation Serif" w:hAnsi="Liberation Serif" w:cs="Liberation Serif"/>
          <w:color w:val="C00000"/>
          <w:sz w:val="28"/>
          <w:szCs w:val="28"/>
        </w:rPr>
      </w:pPr>
      <w:r>
        <w:rPr>
          <w:rFonts w:cs="Liberation Serif" w:ascii="Liberation Serif" w:hAnsi="Liberation Serif"/>
          <w:color w:val="C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94"/>
        <w:gridCol w:w="4319"/>
      </w:tblGrid>
      <w:tr>
        <w:trPr/>
        <w:tc>
          <w:tcPr>
            <w:tcW w:w="475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едседатель Думы Усть-Ницинского сельского поселен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_________________Ю.И. Востриков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лава Усть-Ницинского сельского посел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А.С. Лукин</w:t>
            </w:r>
          </w:p>
        </w:tc>
      </w:tr>
    </w:tbl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ЛОЖЕНИЕ 1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 Положению об оплате труда муниципальных служащих             Усть-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/>
          <w:bCs/>
          <w:i/>
        </w:rPr>
        <w:t>Размеры должностных окладов муниципальных служащи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eastAsia="Liberation Serif" w:cs="Liberation Serif" w:ascii="Liberation Serif" w:hAnsi="Liberation Serif"/>
          <w:b/>
          <w:bCs/>
          <w:i/>
        </w:rPr>
        <w:t xml:space="preserve"> </w:t>
      </w:r>
      <w:r>
        <w:rPr>
          <w:rFonts w:cs="Liberation Serif" w:ascii="Liberation Serif" w:hAnsi="Liberation Serif"/>
          <w:b/>
          <w:bCs/>
          <w:i/>
        </w:rPr>
        <w:t>Усть-Ницинского сельского поселения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/>
          <w:bCs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58"/>
        <w:gridCol w:w="2613"/>
      </w:tblGrid>
      <w:tr>
        <w:trPr>
          <w:trHeight w:val="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лжности муниципальной служб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змеры должностных окладов (в рублях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Заместитель Главы исполнительно-распорядительного органа муниципального образ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69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едущий специалис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2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пециалист I категор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855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ЛОЖЕНИЕ 2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 Положению об оплате труда муниципальных служащих             Усть-Ницинского сельского поселения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</w:rPr>
        <w:t>Размеры ежемесячных надбавок к должностному окладу за классный чин муниципальных служащих</w:t>
      </w:r>
      <w:r>
        <w:rPr>
          <w:rFonts w:cs="Liberation Serif" w:ascii="Liberation Serif" w:hAnsi="Liberation Serif"/>
          <w:b/>
          <w:bCs/>
          <w:i/>
        </w:rPr>
        <w:t xml:space="preserve"> Усть-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/>
          <w:bCs/>
          <w:i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641"/>
        <w:gridCol w:w="186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руппа должносте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лассный чин муниципального служащ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Размер ежемесячной надбавки к должностному окладу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 w:cs="Liberation Serif" w:ascii="Liberation Serif" w:hAnsi="Liberation Serif"/>
              </w:rPr>
              <w:t>(в рублях)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высшие долж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</w:rPr>
              <w:t>Действительный муниципальный советник 3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121,8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</w:rPr>
              <w:t>Действительный муниципальный советник 2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495,73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</w:rPr>
              <w:t>Действительный муниципальный советник 1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591,20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лавные долж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Муниципальный советник 3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994,3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Муниципальный советник 2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325,76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Муниципальный советник 1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657,20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аршие долж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Референт муниципальной службы 3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796,5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Референт муниципальной службы 2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062,0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Референт муниципальной службы 1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327,50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младшие долж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екретарь муниципальной службы 3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771,3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екретарь муниципальной службы 2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028,4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екретарь муниципальной службы 1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285,50</w:t>
            </w:r>
          </w:p>
        </w:tc>
      </w:tr>
    </w:tbl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left="70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ixedsys" w:hAnsi="Fixedsys" w:cs="Fixedsys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Fixedsys" w:hAnsi="Fixedsys" w:cs="Fixedsys"/>
      <w:sz w:val="32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с отступом Знак1"/>
    <w:qFormat/>
    <w:rPr>
      <w:color w:val="000000"/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(2)_"/>
    <w:qFormat/>
    <w:rPr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_"/>
    <w:qFormat/>
    <w:rPr>
      <w:sz w:val="17"/>
      <w:szCs w:val="17"/>
      <w:lang w:bidi="ar-SA"/>
    </w:rPr>
  </w:style>
  <w:style w:type="character" w:styleId="23">
    <w:name w:val=" Знак Знак2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540" w:firstLine="54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7"/>
      <w:szCs w:val="27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11"/>
      <w:jc w:val="center"/>
    </w:pPr>
    <w:rPr>
      <w:sz w:val="17"/>
      <w:szCs w:val="1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5:00Z</dcterms:created>
  <dc:creator>Turbo</dc:creator>
  <dc:description/>
  <cp:keywords/>
  <dc:language>en-US</dc:language>
  <cp:lastModifiedBy>0</cp:lastModifiedBy>
  <cp:lastPrinted>2021-03-18T16:10:00Z</cp:lastPrinted>
  <dcterms:modified xsi:type="dcterms:W3CDTF">2024-09-17T05:55:00Z</dcterms:modified>
  <cp:revision>10</cp:revision>
  <dc:subject/>
  <dc:title/>
</cp:coreProperties>
</file>