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Calibri" w:ascii="Liberation Serif" w:hAnsi="Liberation Serif"/>
          <w:lang w:val="en-US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 xml:space="preserve">АДМИНИСТРАЦИЯ    УСТЬ – 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Liberation Serif" w:hAnsi="Liberation Serif" w:cs="Times New Roman CYR"/>
          <w:sz w:val="28"/>
          <w:szCs w:val="28"/>
          <w:u w:val="double"/>
        </w:rPr>
      </w:pPr>
      <w:r>
        <w:rPr>
          <w:rFonts w:cs="Times New Roman CYR" w:ascii="Liberation Serif" w:hAnsi="Liberation Serif"/>
          <w:sz w:val="28"/>
          <w:szCs w:val="28"/>
          <w:u w:val="double"/>
        </w:rPr>
        <w:t>__________________________________________________________________</w:t>
      </w:r>
      <w:r>
        <w:rPr>
          <w:rFonts w:cs="Times New Roman CYR" w:ascii="Liberation Serif" w:hAnsi="Liberation Serif"/>
          <w:sz w:val="28"/>
          <w:szCs w:val="28"/>
        </w:rPr>
        <w:t>00.09.2024                                                                                             № 00 -Н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. Усть - Ниц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ложения об оплате труд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уководителей муниципальных унитарных предприятий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Усть-Ницинского сельского поселения </w:t>
      </w:r>
    </w:p>
    <w:p>
      <w:pPr>
        <w:pStyle w:val="ConsPlusNormal"/>
        <w:spacing w:before="0" w:after="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13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4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4 ноября 2002 года N 161-ФЗ "О государственных и муниципальных унитарных предприятиях", Федеральны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декабря 2019 года N 463-ФЗ "О внесении изменений в статью 1 Федерального закона "О минимальном размере оплаты труда", Федеральным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9 декабря 2020 года N 473-ФЗ "О внесении изменений в отдельные законодательные акты Российской Федерации", руководствуясь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ь-Ницинского сельского поселения,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б оплате труда руководителей муниципальных унитарных предприятий Усть-Ницинского сельского поселения (прилагается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едущему специалисту администрации Усть-Ницинского сельского поселения Т.Н. Лукиной внести соответствующие изменения в трудовые договоры с руководителями муниципальных унитарных предприятий Усть-Ницинского сельского посе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октября 2024  г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Постановление опубликовать в "Информационном вестнике Усть-Ницинского сельского поселения"  и разместить на официальном сайте Усть-Ницинского сельского поселения в информационно-телекоммуникационной сети Интернет: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усть-ницинско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рф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Усть-Ницинского</w:t>
      </w:r>
    </w:p>
    <w:p>
      <w:pPr>
        <w:pStyle w:val="ConsPlusNormal"/>
        <w:tabs>
          <w:tab w:val="clear" w:pos="708"/>
          <w:tab w:val="left" w:pos="811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     А.С. Лу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ть-Ницинского сельского поселения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0.09. 2024 г. N 00-НП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bookmarkStart w:id="0" w:name="P39"/>
      <w:bookmarkEnd w:id="0"/>
      <w:r>
        <w:rPr>
          <w:rFonts w:cs="Liberation Serif" w:ascii="Liberation Serif" w:hAnsi="Liberation Serif"/>
          <w:i/>
          <w:sz w:val="28"/>
          <w:szCs w:val="28"/>
        </w:rPr>
        <w:t>Положения об оплате труда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уководителей муниципальных унитарных предприятий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Усть-Ницинского сельского поселения </w:t>
      </w:r>
    </w:p>
    <w:p>
      <w:pPr>
        <w:pStyle w:val="ConsPlus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ее положение об оплате труда руководителей муниципальных унитарных предприятий Усть-Ницинского сельского поселения (далее - Положение) устанавливает условия оплаты труда руководителей муниципальных унитарных предприятий Усть-Ницинского сельского поселения (далее - Предприятия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ложение разработано в целях обеспечения единого подхода к определению оплаты труда руководителей, совершенствования организации оплаты труда и упорядочения социальных и иных выплат руководителям Предприятий и является основой для определения оплаты труда при заключении с ними трудовых договоро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лата труда руководителя включает должностной оклад, выплаты компенсационного и стимулирующего характера и выплачивается из средств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уководителю Предприятия не могут устанавливаться иные выплаты, не предусмотренные Полож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Условия и размер оплаты труда руководителя устанавливаются трудовым договоро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ересмотр размера должностного оклада, дополнительных выплат в одностороннем порядке, без внесения изменений в трудовой договор и не предусмотренных настоящим Положением, не допускаются и являются основанием для его досрочного расторж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ОРЯДОК УСТАНОВЛЕНИЯ ДОЛЖНОСТНОГО ОКЛАД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Должностной оклад руководителя Предприятия рассчитывается в кратном отношении к минимальному размеру месячной оплаты труда (далее - МРОТ), установленному в периоде, в котором заключается трудовой договор с руководителем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Должностные оклады руководителей Предприятий устанавливаются в соответствии с дифференциацией по следующим показателям (коэффициентам)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реднесписочная численность работников (на первое число, месяца, предшествующего заключению трудового договора с руководителем Предприятия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довой объем выручки (по данным из отчета о финансовых результатах за последний отчетный год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управленческие функции (объемы производства (выполняемых работ и услуг); протяженность обслуживаемых сетей, изношенность сетей; стоимость основных производственных фондов и оборотных средств; территориальную принадлежность: сельская местность, по данным из отчета о выполнении Плана (программы) финансово-хозяйственной деятельности за последний отчетный год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63"/>
      <w:bookmarkEnd w:id="1"/>
      <w:r>
        <w:rPr>
          <w:rFonts w:cs="Liberation Serif" w:ascii="Liberation Serif" w:hAnsi="Liberation Serif"/>
          <w:sz w:val="28"/>
          <w:szCs w:val="28"/>
        </w:rPr>
        <w:t>9. Размер должностного оклада руководителя Предприятия определяется согласно показателям коэффициентов, по следующей по формуле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Р = МРОТ x Ч x В x Кс x П, где: 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Р - должностной оклад руководителя предприят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РОТ - минимальный размер оплаты тру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 - коэффициент среднесписочной численности работник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- коэффициент выручк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с - коэффициент сложности управления предприятием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 - поправочный коэффициент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фактической численности работников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52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несписочная численность работников предприятия (чел.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ность к МРОТ, установленному в периоде, в котором заключается трудовой договор с руководителем Предприятия (раз) (Ч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40 включительн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,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размера выручки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40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ручка от оказания (работ, услуг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коэффициента (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50 млн. руб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сложности управления предприятием (управленческие функции)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коэффициента (К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ое унитарное предприятие «Жилкомсервис» Усть-Ницинского сельского пос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равочный коэффициент (П) учитывается при расчете должностных окладов для руководителей Предприятий, занимающихся оказанием услуг в различных отраслях деятельности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7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направлений по отрасля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коэффициента (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ой оклад руководителя Предприятия рассчитывается путем умножения МРОТ на соответствующие коэффициен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 При заключении трудового договора с руководителем Предприятия размер его должностного оклада определяется ведущим специалистом администрации Усть-Ницинского сельского поселения (далее – специалист  Администрации) в соответствии с </w:t>
      </w:r>
      <w:hyperlink w:anchor="P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Должностной оклад руководителя Предприятия повышается (индексируется) одновременно с увеличением МРОТ, что оформляется путем заключения дополнительного соглашения к трудовому договор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6"/>
      <w:bookmarkEnd w:id="2"/>
      <w:r>
        <w:rPr>
          <w:rFonts w:cs="Liberation Serif" w:ascii="Liberation Serif" w:hAnsi="Liberation Serif"/>
          <w:sz w:val="28"/>
          <w:szCs w:val="28"/>
        </w:rPr>
        <w:t xml:space="preserve">12. Размер должностного оклада руководителя Предприятия может быть увеличен (уменьшен) при изменении значения показателей, установленных </w:t>
      </w:r>
      <w:hyperlink w:anchor="P6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по результатам оценки эффективности деятельности Предприятия, проведенной комиссией Администрации Усть-Ницинского сельского поселения по рассмотрению итогов финансово-хозяйственной деятельности муниципальных унитарных предприятий (далее - Балансовая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Копия протокола заседания Балансовой комиссии при наличии оснований для увеличения (уменьшения) размера должностного оклада руководителя Предприятия, указанных в </w:t>
      </w:r>
      <w:hyperlink w:anchor="P14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ложения, направляется специалисту Администрации для подготовки проекта дополнительного соглашения к трудовому договору руководителя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и установлении, увеличении (индексации) либо снижении должностного оклада руководителя Предприятия его размер подлежит округлению до целого рубля в сторону увелич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ОРЯДОК И УСЛОВИЯ УСТАНОВЛЕНИЯ ВЫПЛАТ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ИМУЛИРУЮЩЕГО ХАРАКТЕР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Выплаты стимулирующего характера устанавливаются руководителю Предприятия с целью мотивации его к более качественному выполнению своих должностных обязанностей, поощрения за трудовые достижения, высокое качество работы и по итогам работ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Руководителю Предприятия устанавливаются следующие выплаты стимулирующего характер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ежемесячная надбавка к должностному окладу за стаж работы  на Предприятии, размер которой зависит от продолжительности работы на Предприятии;         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премиальные ежемесячные выплаты по итогам работ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7. Ежемесячная надбавка к должностному окладу за стаж работы  на Предприятии устанавливается в следующем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ри стаже работы от 1 до 3 лет – в размере 5 %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 стаже работы от 3 до 5 лет – в размере 10 %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ри стаже работы от 5  лет  и выше – в размере 20 %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8. По</w:t>
      </w:r>
      <w:r>
        <w:rPr>
          <w:rFonts w:cs="Liberation Serif" w:ascii="Liberation Serif" w:hAnsi="Liberation Serif"/>
          <w:sz w:val="28"/>
          <w:szCs w:val="28"/>
        </w:rPr>
        <w:t xml:space="preserve"> итогам работы за месяц на основании представления Заместителя Главы Усть-Ницинского сельского поселения, курирующего работу муниципальных предприятий жилищно-коммунального хозяйства, согласованного Главой Усть-Ницинского сельского поселения, руководителю Предприятия выплачивается премия в размере до 40 процентов должностного оклада в пределах фонда оплаты труда на текущий календарный год, с учетом результатов его деятельности. Подготовку проекта муниципального правового акта осуществляет специалист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ю Предприятия, проработавшему неполный месяц, премия начисляется за фактически отработан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 При определении размера ежемесячной премии основными показателями являю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воевременное и качественное выполнение должност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перативность и профессионализм в решении вопросов, входящих в компетенцию руководителя Предприят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явление инициативы при выполнении должностных обязанностей и применение в работе современных форм и методов организации труд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оставление планов работы и отчетов (месячных, квартальных, годовых) в установленные сроки, качественное и своевременное их выполнение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добросовестное и качественное выполнение наиболее сложных и важных работ (заданий) с последующим результатом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соблюдение трудовой дисциплины и правил внутреннего трудового распорядк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P167"/>
      <w:bookmarkEnd w:id="3"/>
      <w:r>
        <w:rPr>
          <w:rFonts w:cs="Liberation Serif" w:ascii="Liberation Serif" w:hAnsi="Liberation Serif"/>
          <w:sz w:val="28"/>
          <w:szCs w:val="28"/>
        </w:rPr>
        <w:t>20. Руководитель Предприятия, допустивший нижеперечисленные нарушения, может быть депремирован (в полном или частичном объеме) на основании представления Заместителя Главы Усть-Ницинского сельского поселени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6"/>
        <w:gridCol w:w="25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д наруш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цент снижения прем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надлежащее использование муниципального имущества, находящегося в хозяйственном ведении Предприятия, и не обеспечение его сохра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выполнение муниципальных правовых актов Усть-Ницинского сельского пос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своевременное устранение нарушений, установленных ревизиями и проверка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недостоверных данных в отчетных документ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рушение установленных сроков предоставления ответов на письма и запросы Администрации, ее отраслевых (функциональных) органов или утеря служебных докумен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надлежащее исполнение поручений и распоряжений учредителя Предприятия, связанных с исполнением должностных обязаннос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4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ьзование в неслужебных целях средств материально-технического и информационного обеспечения, иного имуще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%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РЯДОК И УСЛОВИЯ УСТАНОВЛЕНИЯ ВЫПЛАТ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ЕНСАЦИОННОГО ХАРАКТЕР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Выплаты компенсационного характера для руководителя Предприятия устанавливаются в соответствии с трудовым законодательством на основании действующей системы оплаты труда и трудового договора в зависимости от условий его тру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латы компенсационного характера начисляются на должностной оклад без учета других надбавок и допл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Руководителю Предприятия устанавливаются следующие виды выплат компенсацион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йонный коэффициент - в размере 15% должностного оклад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МАТЕРИАЛЬНАЯ ПОМОЩЬ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Руководителю Предприятия выплачивается материальная помощь в размере 2 (двух) должностных окладов в пределах утвержденного фонда оплаты труда на соответствующий календарный год. Районный коэффициент на материальную помощь не начис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Материальная помощь выплачивается при предоставлении ежегодного оплачиваемого отпуска. В случае разделения ежегодного оплачиваемого отпуска в установленном порядке на части, материальная помощь выплачивается при предоставлении любой из частей указанного отпу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5. Основанием для рассмотрения вопроса о предоставлении руководителю Предприятия материальной помощи является его письменное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6. Решение о выплате материальной помощи руководителю Предприятия, принимается Главой Усть-Ницинского сельского поселения и оформляется муниципальным правовым актом, подготовку проекта которого осуществляет специалист 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7. Материальная помощь выплачивается по действующему на дату выплаты материальной помощи должностному окладу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ях изменения должностного оклада в связи с повышением оплаты труда, материальная помощь, фактически выплаченная до изменения, не пересчит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Увольняющемуся руководителю Предприятия выплата материальной помощи в году увольнения производится пропорционально отработанному времени с начала рабочего года до даты уволь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9. В случае увольнения руководителя Предприятия ранее выплаченная материальная помощь не пересчитываетс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ю Предприятия, принятому в течение календарного года, выплата материальной помощи производится пропорционально отработанному времени в данном календар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0. Не полученная в полном объеме в календарном году материальная помощь выплачивается в конце календарного года на основании письменного заявления руководителя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1. В целях социальной поддержки, при наличии фонда экономии оплаты труда, руководителю Предприятия может быть выплачена дополнительная материальная помощь в размере  до одного должностного оклада руководителя Предприятия в связи с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юбилейными датами (50, 55 и далее каждые 5 лет со дня рождения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ходом на пенсию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егистрацией брак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рождением дете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смертью близких род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Дополнительная материальная помощь выплачивается на основании письменного заявления руководителя Предприятия. Решение о выплате дополнительной материальной помощи руководителю Предприятия, ее размере принимается Главой Усть-Ницинского сельского поселения и оформляется муниципальным правовым актом, подготовку проекта которого осуществляет специалист  Администрации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РОЧИЕ УСЛОВИЯ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 При этом доплата определяется с учетом объема дополнительной работы, но не менее разницы в окладах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р оплаты труда исполняющего обязанности руководителя Предприятия определяется в распоряжении на отпуск основного работника на основании представления руководителя Пред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4. Предельный уровень соотношения средней заработной платы руководителей, заместителей руководителя, главных бухгалтеров Предприятий и средней заработной платы работников списочного состава (без учета руководителя, заместителей руководителя и главного бухгалтера) Предприятия устанавливается муниципальным правовым актом Администрации Усть-Ницинского сельского поселения об определении предельного уровня соотношения среднемесячной заработной платы руководителей, их заместителей, главных бухгалтеров Предприят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ношение среднемесячной заработной платы руководителя, заместителя руководителя, главного бухгалтера Предприятия и среднемесячной заработной платы работников определяются путем деления среднемесячной заработной платы соответствующего руководителя, заместителя руководителя, главного бухгалтера Предприятия на среднемесячную заработную плату работников Предприят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размера среднемесячной заработной платы осуществляется в соответствии с методикой, используемой при определении средней заработной платы работников Предприятия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ношение среднемесячной заработной платы руководителя, заместителя руководителя и главного бухгалтера Предприятия и среднемесячной заработной платы работников этого Предприятия, формируемой за счет всех источников финансового обеспечения, рассчитывается за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5. В случае прекращения трудового договора с руководителем Предприятия в соответствии с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2 статьи 27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, ему выплачивается компенсация в соответствии с положениями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27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Трудового кодекса Российской Федерации и с учетом положений, установленных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Администрации Усть-Ницинского сельского поселения от 27.01.2017 N 26 «Об установлении предельного уровня соотношения средней заработной платы руководителей, их заместителей, главных бухгалтеров и средней заработной платы работников  муниципальных учреждений и муниципальных унитарных предприятий Усть-Ницинского сельского поселения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74024&amp;dst=100911" TargetMode="External"/><Relationship Id="rId4" Type="http://schemas.openxmlformats.org/officeDocument/2006/relationships/hyperlink" Target="https://login.consultant.ru/link/?req=doc&amp;base=LAW&amp;n=474024&amp;dst=2225" TargetMode="External"/><Relationship Id="rId5" Type="http://schemas.openxmlformats.org/officeDocument/2006/relationships/hyperlink" Target="https://login.consultant.ru/link/?req=doc&amp;base=LAW&amp;n=483062" TargetMode="External"/><Relationship Id="rId6" Type="http://schemas.openxmlformats.org/officeDocument/2006/relationships/hyperlink" Target="https://login.consultant.ru/link/?req=doc&amp;base=LAW&amp;n=474038" TargetMode="External"/><Relationship Id="rId7" Type="http://schemas.openxmlformats.org/officeDocument/2006/relationships/hyperlink" Target="https://login.consultant.ru/link/?req=doc&amp;base=LAW&amp;n=341748" TargetMode="External"/><Relationship Id="rId8" Type="http://schemas.openxmlformats.org/officeDocument/2006/relationships/hyperlink" Target="https://login.consultant.ru/link/?req=doc&amp;base=LAW&amp;n=372636" TargetMode="External"/><Relationship Id="rId9" Type="http://schemas.openxmlformats.org/officeDocument/2006/relationships/hyperlink" Target="https://login.consultant.ru/link/?req=doc&amp;base=RLAW071&amp;n=382565&amp;dst=100012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login.consultant.ru/link/?req=doc&amp;base=LAW&amp;n=474024&amp;dst=1088" TargetMode="External"/><Relationship Id="rId12" Type="http://schemas.openxmlformats.org/officeDocument/2006/relationships/hyperlink" Target="https://login.consultant.ru/link/?req=doc&amp;base=LAW&amp;n=474024&amp;dst=1089" TargetMode="External"/><Relationship Id="rId13" Type="http://schemas.openxmlformats.org/officeDocument/2006/relationships/hyperlink" Target="https://login.consultant.ru/link/?req=doc&amp;base=RLAW071&amp;n=20433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0</dc:creator>
  <dc:description/>
  <cp:keywords/>
  <dc:language>en-US</dc:language>
  <cp:lastModifiedBy>0</cp:lastModifiedBy>
  <cp:lastPrinted>2024-09-16T15:09:00Z</cp:lastPrinted>
  <dcterms:modified xsi:type="dcterms:W3CDTF">2024-09-26T10:34:00Z</dcterms:modified>
  <cp:revision>5</cp:revision>
  <dc:subject/>
  <dc:title/>
</cp:coreProperties>
</file>